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1:0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7414D2EB98ED46ACF549116DBD3D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7414D2EB98ED46ACF549116DBD3D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y5a2m5ZCN6KiA6Zy45rCU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mgeaDs+iOt+W+l+aIkOWKn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iCr+mSu+eglOOAguWPquacieS4gOagt+iDveaLv+WHuueahOaJi++8jOmCo+S5i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OWKn+S6uuOAgjwvcD48cD48ZW0+Mi48L2VtPuS6uueUn+ayoeacieeZvei1s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vj+S4gOatpemDveeul+aVsO+8jOS4jei+nOi0n+aXtuWFie+8jOaXtuWFieW/heS4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S9oOOAgjwvcD48cD48ZW0+My48L2VtPuavj+S4quS6uumDveacieWksei0peeah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vueiHquW3seeahOS6uueUn+adpeivtO+8jOWksei0peaYr+acgOWkp+eahOWKqO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Ft+acieS8n+Wkp+eahOeQhuaDs++8jOWHuuS7peWdmu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W/g++8jOaWveS7peWKquWKm+eahOWli+aWl++8jOaJjeacieaDiuS6uueahOaIkOWw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5n+WPquiDvemCo+S6m+WvueeUn+a0u+aegeW6pueDr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7rO+8jOaJjeS8muWmguatpOmSn+aDheS6juaJk+mAoOWxnuS6juiHquW3seeahOmZ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i48L2VtPuadpeaYr+WBtueEtu+8jOWOu+aYr+W/heeEtu+8jOWw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9k+eEtu+8jOmhuuWFtuiHqueEtuOAguW+l+S5i+a3oeeEtu+8jOWkseS5i+azsOeEt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tuW/heeEtu+8jOiHqueEtuiAjOeEtuOAgjwvcD48cD48ZW0+Ny48L2VtPuaXoOiuuuS9o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WkmuWwkemUme+8jOaIluiAheS9oOi/m+atpeW+l+acieWkmuaFou+8jOS9oOmDvei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mCo+S6m+S4jeabvuWwneivleeahOS6uueahOWJjemdo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u+WHuueUn+WRveeahOeyvuW9qe+8jOa0u+WHuueUn+a0u+eahOi0qOmHj++8jOa0u+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ahOS9k+mthO+8jOi/meaJjeaYr+ehrOmBk+eQhu+8gTwvcD48cD48ZW0+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u+S4gOS4luS4lu+8jOmDveaYr+WcqOaLvOaQj+WKquWKm+S4reW6pui/h++8j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kn+i9u+aYk+aIkOWKn++8jOS6uuimgeaciei/nOWkp+eahOW/l+WQke+8jOS6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t++8jOS9huaYr+W/l+awlOS4jeiDveefre+8jOS4gOWIh+mDvemdoOiHquW3seS6ieWP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ayueWKquWKm++8jOWwseS8muWIm+mAoOWlh+i/ue+8gT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qnmmKjlpKnnmoTkuI3lubjljaDmja7mmI7lpKnnmoTluIzmnJvvvIzlpKnlho3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gI7moLfvvIzouK7otbfohJrlsJblsLHmm7TmjqXov5HpmLPlhYn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w6Zq+5LiN5Lya5Ye75YCS5oiR77yM5Y+q5Lya6K6p5oiR5pu05Z2a5by677yb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LiN5Lya57uK5YCS5oiR77yM5Y+q5Lya6K6p5oiR5pu05by65aSn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/g+aAgeW0qeS6hu+8jOWPiOiiq+awlOmHjeW7uuS6hu+8jOS5n+WwseaYr+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eahOS6i+WQp+OAguaJgOS7peivtO+8jOS4h+S6i+WPquiDvemdoOiHquW3se+8j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s+mUruOAgjwvcD48cD48ZW0+MTMuPC9lbT7ml6DorrrkvaDmmK/osIHvvIzml6Dorr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4/ljobku4DkuYjvvIzlnZrmjIHkvY/vvIzkvaDlrprkvJrnnIvop4HmnIDlnZrlvL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E0LjwvZW0+6Ieq54S255qE5aWz5Lq65bCx5piv77y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K6p5Lq66KeJ5b6X55+c5oyB6ICM5pWF5YGa55+c5oyB54q277yb5LiN5Lya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ir5Lq65reR5aWz55qE5oSf6KeJ6ICM5Lic5pa95pWI6aKm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ci+S4lueVjOeahOaAgeW6pu+8jOWwseaYr+S4lueVjOWvueS9oOeahOaAg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UueWPmOS6huiHquW3se+8jOS9oOWwseaUueWPmOS6hu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osIHoi6XmuLjmiI/kurrnlJ/vvIzku5blsLHkuIDkuovml6DmiJDvvJvosI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rrDoh6rmiJHvvIzmsLjov5zmmK/kuIDkuKrlpbTpmrb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ul5LiN5Z2a5by677yM6LCB5pu/5oiR5YuH5pWi44CCPC9wPjxwPjxlbT4xOC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S4gOeCue+8jOeIseaDheWcqOeOsOWunumdouWJjeaAu+aYr+mCo+S5iOiLjeeZv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eIseaDheWPqumAguWQiOeUqOS6juaipuaDs+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pgLzmoLzkuI3mmK/ljY7kuL3nmoTlpJbooajvvIzogIzmmK/mmbrmhafnmoTlg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vvIzlvoDlkI7kvZnnlJ/vvIzmiJHku6zmoqbmg7PlkIzooYzvvIzlt4Xls7Dnm7jop4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q655Sf5LiN5ruh55m+77yM5bi45oCA5Y2D5bKB5b+n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5Lus6L+Y5rS7552A77yM5bCx5b6X55Sf5a2Y5LiL5Y6777yM6KaB5oOz5pu05aW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2Y5LiL5Y6777yM5bCx6KaB5Y+C5Yqg56ue5LqJ6L+Z5Zy65ri45oiP44CC5a+5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q+P5Liq5Lq65p2l6K+077yM55Sf5a2Y5ZKM56ue5LqJ6YO95piv5q6L6YW355qE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eC5b6X55Sf5a2Y77yM5a2m5Lya56ue5LqJ77yM5oiR5Lus5omN6IO95pu05aW95Zyw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qO5LiW5LiK44CCPC9wPjxwPjxlbT4yMS48L2VtPui/h+WIhueahOiHquWwiu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iHquWNkeOAguaXoOiuuuW/g+aDheiIkueVhe+8jOi/mOaYr+aDhee7quaKkemDg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mgeayiea6uuWkquS5heOAgjwvcD48cD48ZW0+MjIuPC9lbT7lgZrkvaD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iKvkurrpg73mnInkurrlgZrkuobvvJvor7TkuI3vvIzmiY3og73lvpfliLDvvIz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5Lnu53vvIzmtLvlvpfkuI3nuqDnu5PjgII8L3A+PHA+PGVtPjIzLjwvZW0+5oiR5a6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K+05oiR5Ya36YW35peg5oOF77yM6YO95LiN5oOz5YGa5ZG85LmL5Y2z5p2l77yM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2z5Y6755qE6ICB5aW95Lq644CCPC9wPjxwPjxlbT4yNC48L2VtPuWPquimgeaYr+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IkemDveebuOS/oe+8jOWPquimgeaYr+S9oOeahOWGs+WumuaIkemDveaUr+aMg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Yr+S9oOmcgOimgeeahOaIkemDveaEv+aEj+WBmu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ov4flpJrlsJHnl5voi6bvvIzlsLHkuIDlrprmnInlpJrlsJHlv6vkuZDlnKjnrY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kvaDov5jlubTovbvvvIzlj6/ku6XmiJDkuLrkvaDmg7PmiJDkuLrnmoTku7vkvZX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qyj6LWP6Ieq5bex77yM5ZaE5b6F6Ieq5bex77yM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77yM5oC75pyJ5LiA5aSp5L2g5Lya6Zeq5bCE5Ye66ICA55y855qE5YWJ6Iq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4jeimgeS4juWIq+S6uuavlOi+g++8jOimgeS4j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Ou+avlOi+g++8jOWmguaenOS9oOi/m+atpeS6hu+8jOmCo+S5iOS9oOWwseaIkO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guPC9lbT7otKrmrLLkuI7nkIbmg7PvvIzlsLHlg4/prZTprL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vvIzpnaLosoznm7jkvLzkvYblrp7otKjkuI3lkIzvvIzlvITkuI3lpb3lsLHlrrn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mt4bjgII8L3A+PHA+PGVtPjI5LjwvZW0+5aaC5p6c5LiA5Liq5Lq66IO95aSf6K6k5ri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B6K6k5YeG55uu5qCH44CB6K6k55yf5YGa5LqL77yM5bCx5LiA5a6a5Lya5pyJ5omA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4CCPC9wPjxwPjxlbT4zMC48L2VtPuW/g+Wmguadr+WtkO+8jOa7oeS4iuS9oOeahO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Ns+WIu+WHuuWPke+8jOeUqOW/g+S9k+S8mu+8jOavj+S4gOautemDveaYr+S4jeWP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tueahOiusOW/huOAgjwvcD48cD48ZW0+MzEuPC9lbT7orrDkvY/mtLvlnKjmmKjlpK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LHljrvov4fljrvvvIzmtLvlnKjmmI7lpKnnmoTkurrlpLHljrvmnKrmnaXvvIzmtL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kurrmi6XmnInov4fljrvlkozmnKrmnaXjgII8L3A+PHA+PGVtPjMy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q5Yqb5aWU5ZCR5pu05aW955qE5Zyw5pa577yM5omN5Lya6YGH6KeB5pu05aW9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4gOS4quacieS/oeeUqOeahOS6uu+8jOavlOi1t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oeacieS/oeeUqOOAgeaHkuaVo+OAgeS5seiKsemSseOAgeS4jeaxguS4iui/m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/heacieabtOWkmuacuuS8muOAgjwvcD48cD48ZW0+MzQuPC9lbT7kvaDog73mjqX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vvIzlj6/kvaDnu53lr7nkuI3og73mjqXlj5fnooznoozml6DkuLrnmoToh6rlt7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mnInmmrTpm6rotbfvvIzoqpPmrbvkuI3oqIDlvIPjgII8L3A+PHA+PGVtPjM1LjwvZW0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qL5oOF5Y+v5Lul5LiN5b+Y6K6w77yM5L2G5LiA5a6a6KaB5pS+5LiA5pS+77y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LqL5oOF5Y+v5Lul5YaN5aSx6LSl77yM5L2G5LiA5a6a6KaB5pCP5LiA5pC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ipuaDs+S5i+aJgOS7peWPr+i0te+8jOS4jeWcqOS6juWug+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eahOWFieiKku+8jOiAjOaYr+Wug+i1i+S6iOaIkeS7rOWFi+acjeWbsOmavu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zcuPC9lbT7oh6rlt7HkuI3og73og5zku7vnmoTkuovvvIzliIfo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upTliKvkurrvvIzml6LnhLblhYHor7rvvIzlsLHlv4Xpobvlrp7ot7Xoh6rlt7HnmoTor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II8L3A+PHA+PGVtPjM4LjwvZW0+6K6p6L+H56iL5Y+Y5b6X576O5Li977yM6K6p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4G/54OC44CC6L+Z5LiA56eS5LiN5pS+5byD77yM5LiL5LiA56eS5bCx5Lya5pyJ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zOS48L2VtPue+juWlveeahOmdkuaYpeW5tOWNjui/h+WOu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WGjeadpe+8jOS4gOWkqeS4jeWPr+iDveacieS4pOS4quaXqeaZqO+8jOimg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WFieWViu+8gTwvcD48cD48ZW0+NDAuPC9lbT7mvKvmvKvkurrnlJ/ot6/vvIzmnIDot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pnZLmmKXjgILkurrnlJ/msqHmnInkuIDluIbpo47pobrnmoTvvIzpg73opoHnu4/lj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jKvmipjlkozlpLHotKXjgILlrabkvJrkuIDnrJHnva7kuYvvvIzotoXnhLblvoXku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oh6rlt7HvvIzlgZrkuIDkuKrlnZrlvLrnmoTkurrvvIzorqnlv4PnqbrkuIDniYf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Lml7bluLjnu5noh6rlt7HkuIDkuKrlm57nnLjnmoTmnLrkvJrvvIzmmI7mmI7nmb3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mg7PmuIXmpZrjgILlnKjml7bpl7Tmi73nnYDkvaDnvIXmgIDov4fljrvkuYv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nYDmrKPotY/njrDlnKjmiYDmi6XmnInnmoTjgII8L3A+PHA+PGVtPjQx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M6K+35L2g6K6w5b6X6Zq+6L+H5LqG77yM5ZOt5LiA5Zy66L+H5ZCO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b6u56yR77yBPC9wPjxwPjxlbT40Mi48L2VtPuS4jeimgee+oeaFleWIq+S6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S9oOeci+ingeeahO+8jOawuOi/nOmDveS4jeS8muaYr+S7luS7rOe7j+WOh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OAgjwvcD48cD48ZW0+NDMuPC9lbT7lvoHmnI3nlY/mg6fvvIzlu7rnq4voh6rkv6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6vmnIDnoa7lrp7nmoTmlrnms5XvvIzlsLHmmK/ljrvlgZrkvaDlrrPmgJXnmoTkuo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kvaDojrflvpfmiJDlip/nmoTnu4/pqozjgII8L3A+PHA+PGVtPjQ0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oiR55qE5pe25YCZ77yM5oiR5LiN5Zac5qyi5L2g77yM5b2T5L2g54ix5LiK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Zac5qyi5LiK5L2g77yM5b2T5L2g56a75byA5oiR55qE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4ix5LiK5L2g77yM5piv5L2g6LWw5b6X5aSq5b+r77yM6L+Y5piv5oiR6Lef5LiN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q2l44CCPC9wPjxwPjxlbT40NS48L2VtPuW/g+iLpeaciemYs+WFie+8jOS9oOS+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i+ingei/meS4quS4lueVjOaciemCo+S5iOWkmue+juWlveWAvOW+l+acn+W+heWSjOWQ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DYuPC9lbT7kuIDkuKrkurropoHotbDlvojlpJrnmoTot6/vvI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ov4fnlJ/lkb3kuK3ml6DmlbDnqoHlpoLlhbbmnaXnmoTnuYHljY7lkozoi43lh4n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lvpfmiJDnhp/jgII8L3A+PHA+PGVtPjQ3LjwvZW0+54Ot54ix77yM5bCx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WL44CC5L2g5LiN5LiA5a6a5pyA5LyY56eA77yM5L2G5L2g5pyJ5LiA6IKh5Yay5Yqy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oCV6Ieq5bex5bmy5b6X5LiN6KGM77yM5Lmf5LiN5oOz5pS+5byD77yM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WL44CCPC9wPjxwPjxlbT40OC48L2VtPuWwj+aXtuWAmeebvOmVv+Wkp+S4jeaDs+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Vv+Wkp+WQjueUn+a0u+eahOiLpuiuqeS9oOS8muWQjuaClOabvue7j+S4jeeUqOWK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OAgjwvcD48cD48ZW0+NDkuPC9lbT7lpoLmnpzkuI3lrabkuaDlsLHml6Dms5Xlop7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iY3lubLvvIzkuI3mmI7noa7lv5flkJHlsLHkuI3og73lnKjlrabkuaDkuIr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DlsLHjgII8L3A+PHA+PGVtPjUwLjwvZW0+54us56uL55qE5aWz5Lq65LiN5LiA5a6a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q5aSa55qE54mp6LSo6LSi5a+M77yM5YaF5b+D5Y205pS+6aOe552A6Ieq55Sx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d77yM6L+95a+75bGe5LqO6Ieq5oiR55qE6Ieq5Zyo5oSf6KeJ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aCsuS8pOemu+WIq++8jOWwhuaXtumXtOaUvuWcqOiHquW3seeDre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S4iu+8jOaHguS9oOeahOS6uuiHqueEtuaHguS9oO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nmoTmiY3nn6XpgZPvvIznnJ/lv4Plr7nkuIDkuKrkurrlpb3kuI3kuIDlrprmnIn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IzogIzkvaDlv73nlaXnmoTkurrlvoDlvoDmnInlj6/og73mmK/mnIDph43op4bkva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oiR5Lus6KaB5Z2a5L+h5Lq655Sf5rKh5pyJ6L+H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O77yM5Lul5YuH5pWi55qE5ae/5oCB6L+O5o6l5ZG96L+Q55qE5oyR5oi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4jeW/heiutuW8guS6jumCo+S6m+S4jeacn+iAjOmBh+eahO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mDveaYr+S9oOiHquW3see0r+enr+eahOa4qeaflOWSjOWWhOiJ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iYDmnInlnZrpn6fkuI3mi5TnmoTliqrlipvvvIzov5/ml6nkvJrlj5blvpfmi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moTjgII8L3A+PHA+PGVtPjU2LjwvZW0+5oiR5Lus6LWw6L+H77yM55So5qKm57yW57uH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U5b2p57yk57q355qE56ul5bm077yb5oiR5Lus6L+O5p2l77yM55So6K+X5Li66LCx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rS75Yqb5Zub5bCE55qE6Z2S5pil44CCPC9wPjxwPjxlbT41Ny48L2VtPuS4jeim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Iq+S6uueahOWYtOmHjO+8jOS4jeimgea0u+WcqOWIq+S6uueahOecvOmHj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iuWRvei/kOaPoeWcqOiHquW3seaJi+mHjOOAgjwvcD48cD48ZW0+NTguPC9lbT7nlJ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j5jmiJDnhp/kurrvvIzkvYbmmK/nhp/kurrlpoLmnpzlj5jmiJDkuobnlJ/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5TnlJ/kurrov5jopoHnlJ/liIblkaLjgII8L3A+PHA+PGVtPjU5LjwvZW0+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A5bCx5aW977yM55yL5byA5bCx5aW977yM5LiN5b+F6K6h6L6D5aSq5aSa44CC5b+D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a+56Ieq5bex5pyA5aW955qE56S854mp44CCPC9wPjxwPjxlbT42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mavui1sOeahOi3r++8jOWwseaYr+aNt+W+hOOAguWmguaenOS9oOS4j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GjeWkmueahOaNt+W+hOS5n+aXoOazleiuqeS9oOi1sOW+l+abtOW/q+OAgeabt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ov5nkuJbpl7TmnIDlj6/kvp3otZbnmoTkuI3mmK/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vaDoh6rlt7HkuI3opoHmjIfmnJvku5bkurrvvIzkuIDlrpropoHlnZrlvL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jgII8L3A+PHA+PGVtPjYyLjwvZW0+5rKh5b+F6KaB5aSq6auY5YW077yM5Lmf5rKh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Lyk5b+D55qE5bCx5piv5Lq655Sf77yM5Y+q5piv6K+a5a6e5Zyw77yM5LiA5q2l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W96Ieq5bex55qE6Lev5bCx5aW944CCPC9wPjxwPjxlbT42My48L2VtPuWboOS4uu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7tuS6i++8jOaJgOS7peavj+WkqeeahOeUn+a0u+mDveW+iOeugOWNle+8jOaAnei3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heaZsO+8jOebruagh+W+iOaYjuehru+8jOWKqOS9nOi2iuadpeeGn+e7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plb/lvpflpb3nnIvnmoTkurrmiY3mnInpnZLmmKXvvIzlg4/miJHku6z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rrlsLHlj6rmnInlpKflrabkuobjgILmiYDosJPnpZ7pqazoh7TpnZLmmKXvvIzmta7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uobjgII8L3A+PHA+PGVtPjY1LjwvZW0+5aSp5Zyw55Sf5Lq677yM5pyJ5LiA5Lq65bqU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LmL5Lia77yb5Lq655Sf5Zyo5LiW77yM55Sf5LiA5pel5b2T5bC95LiA5pel5LmL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6uueUn+acgOWkp+eahOiNo+iAgOS4jeWcqOS6ju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3jOWAku+8jOiAjOWcqOS6juavj+S4gOasoei3jOWAkuWQjumDveiDveeIrOi1t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uLrkuobkuI3orqnnlJ/mtLvnlZnkuIvpgZfmhr7lkozlkI7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rHku6zlsLHlupTlsL3lj6/og73mipPkvY/kuIDliIfmlLnlj5jnlJ/mtLvnmoTmnLr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Z2O5Z2355qE5Lq655Sf5oC75piv5Zyo5aWL5paX5Lit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55yf6K+a55qE5b+D5ZKM5Yuk5aWL55qE5LuY5Ye65oC75Lya5pyJ5Zue5o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eUn+a0u+mHjOacieS4gOeCue+8jOaIkeS4jeaYr+WkquWWn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Yr+Wug+aAu+iuqeabtOaHguS6i+eahOS6uuadpeaJv+aLheezn+ezleeah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e7k+aenOOAgjwvcD48cD48ZW0+NzAuPC9lbT7lvZPmiJHku6zliqrlipvorq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mr5TnjrDlnKjmm7Tlroznvo7nmoTml7blgJnvvIzmiJHku6zlkajlm7TnmoT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j5jnmoTmm7Tlpb3jgII8L3A+PHA+PGVtPjcxLjwvZW0+6JOd5aSp5bm/6ZiU77y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bif5YS/55qE5b+r5rS777yb5aSn5rW35rex6L+c77yM5rWB5reM6bG85YS/55qE55WZ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2g55qE5qKm5oOz5q+U5aSp6auY77yM5q+U5rW36L+c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FiOWWhOW/hemhu+S7peWVhuS4mueahOiuoeWIkuaJp+ihjO+8jOS7peWVhuS4mu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j+aJp+ihjO+8jOaFiOWWhOaJjeiDvei1sOW+l+S5hei1sOW+l+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iJDlip/lkozlubjnpo/nmoTlrprkuYnvvIzkuI3opoHku47liKvkurrlmLT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opoHoh6rlt7HljrvmhJ/lj5fvvIzlm6DkuLrliKvkurrpg73kuI3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omA6LCT55qE5aW95pel5a2Q77yM5LiN6L+H5ZCD5aW9552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4ix5LmL5Lq65YWo6YOo5a6J5aW977yM5rKh5LqL5pep54K5552h77yM5pyJ56m6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ZKx44CCPC9wPjxwPjxlbT43NS48L2VtPuS6uueUn+eahOi3kemBk+S4iu+8jOWcqOS5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mAn+W6pu+8jOiAjOaYr+i3neemu++8jOWboOS4uuS6uueUn+eahOi3kemBk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t+eCue+8jOayoeaciee7iOeCueOAgjwvcD48cD48ZW0+NzYuPC9lbT7pg73or7Tkurr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pITotbDvvIzlj6/mmK/pq5jlpITkuI3og5zlr5LjgILmsLTlvoDkvY7lpITmtYHvvIz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vY7lpITnurPnmb7lt53jgII8L3A+PHA+PGVtPjc3LjwvZW0+6KaB6K6p5LqL5oOF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I5pS55Y+Y6Ieq5bex77ya6KaB6K6p5LqL5oOF5Y+Y5b6X5pu05aW977yM5YWI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+Y5b6X5pu05aW944CCPC9wPjxwPjxlbT43OC48L2VtPuS4jeimgeW9k+S4ieeTt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iKseeTtuOAgemGi+eTtuOAgeiNr+eTtuOAgjwvcD48cD48ZW0+NzkuPC9lbT7lrabk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iIbotLXotLHvvIzli6TlpYvkuI3liIbogarmhJrvvIzmiJDotKXvvIzkuI3liIb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l7bpl7TvvIzor4HmmI7miJDlsLHjgII8L3A+PHA+PGVtPjgwLjwvZW0+5Lq66La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ZCR5YWJ5piO77yM5LuW6Lqr5ZCO55qE6Zi05b2x5bCx6LaK5aSn77yM5Lq655qE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n77yM5LuW55qE6LSj5Lu75bCx6LaK5aSn44CCPC9wPjxwPjxlbT44M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aYr+ebuOS6kuWWnOasou+8jOmCo+S5iOS9oOeahOeXtOaDheWPr+iDveWwseaYr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0n+aLheOAgjwvcD48cD48ZW0+ODIuPC9lbT7mnInmoqblsLHor6Xli4fmlaLljrvov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hZTlraTli4fkvaDliKvmgJXvvIzljZXmnqrljLnpqazlj4jlpoLkvZXjgILov5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vaDlj6/ku6Xlk63vvIzkvYbkvaDkuIDlrprkuI3og73mgIL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6KaB5Zyo6Ziz5YWJ5LiL54G/54OC77yM5Zyo6aOO6Zuo5Lit5aWU6LeR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+05LiA5aOw77ya5pio5aSp5oy65aW977yM5LuK5aSp5b6I5aW977yM5piO5aS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44CCPC9wPjxwPjxlbT44NC48L2VtPuiHquS/oeaYr+S4gOaKiumUi+WIqeeahOWJ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8muW4ruS9oOaWqeaWreS6uueUn+mBk+i3r+S4iuaJgOacieeahOWdjuWdt+OAgeab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ejqOmavuOAgjwvcD48cD48ZW0+ODUuPC9lbT7kurrnlJ/nmoTlvpflpLHvvIz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4DkuYjvvIzlsLHkvJrmlLbojrfku4DkuYjvvIzkuIDliIfnmoblpKnmhI/vvIzlpKn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kurrmhI/jgII8L3A+PHA+PGVtPjg2LjwvZW0+5Yuk5a2m5aaC5pil6LW35LmL6Iu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W25aKe77yM5Y+q5pyJ5omA6ZW/44CC6L6N5a2m5aaC56Oo5YiA5LmL55+z77yM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Ke77yM5pel5pyJ5omA5LqP44CCPC9wPjxwPjxlbT44Ny48L2VtPuWcqOWWnOas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Co+mHjO+8jOWOu+eDreeIseeUn+a0u++8m+WcqOS4jeWWnOasouS9oOeahOS6uu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Ou+eci+a4heS4lueVjOOAgjwvcD48cD48ZW0+ODguPC9lbT7kuIrlpKnlr7nmr4/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hazlubPnmoTvvIzlroPlnKjlhbPkuIrkuIDmiYfpl6jnmoTlkIzml7bvvIzlv4X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ZPlvIDkuIDmiYfnqpfjgII8L3A+PHA+PGVtPjg5LjwvZW0+6KaB5Yqq5Yqb5ZGA77y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Oz6KaB55qE55Sf5rS777yM5Li65LqG5Lq66Ze055qE54Of54Gr5rCU77yM5Li65Lq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aOO5ZKM5pyI44CCPC9wPjxwPjxlbT45MC48L2VtPuS6uueUn+aYr+S4gOenjeW5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LpeacieS6hui/meagt++8jOW/heeEtuS8mumUmei/h+mCo+agt++8m+S7gOS5iOm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l+WIsO+8jOe7k+aenOW+gOW+gOS8muWkseWOu+abtOWkmuOAguS4jeimgeWlouacm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aciee7neWvueeahOWFrOW5s++8jOWFrOW5s+WwseWmguWkqeW5s+eahOS4pOer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r+eahOS7mOWHuui2iuWkmu+8jOWIq+S4gOerr+aJjeiDveaJv+i9veabtOWkmueahOW4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khOS6juazouiwt+eahOaXtuWAme+8jOS4jeW/heWkqui/h+aCsuingu+8j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8muacneS4iui1sO+8m+iAjOe9rui6q+azouWzsOeahOaXtuWAmeS4jeimgeW/mOS5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acieS4gOWkqei/mOimgeS4i+adpeOAgjwvcD48cD48ZW0+OTEuPC9lbT7lp4v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kuIDnp43lsL3lloTlsL3nvo7nmoTlt6XkvZzmgIHluqbvvIzmu6HmgIDluIzmnJv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nmoTmnJ3nnYDnm67moIfliqrlipvjgII8L3A+PHA+PGVtPjkyLjwvZW0+5YGa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Wi5oOz5pWi5YGa77yM6LaB5pyJ57K+5Yqb5Y675aWL5paX77yM5Y675oOz5Y67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Lmw5Zac5qyi55qE5Lic6KW/77yM5YGa5pyA5aW955qE6Ieq5be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y48L2VtPuacieS4pOenjeWuueaYk+aChOaChOi/h+eUn+a0u+eahOaWueazl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S/oeS4gOWIh+aIluaAgOeWkeS4gOWIh+OAguS4pOenjeaWueazlemDveS9v+aIkeS7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tOaAneiAg+OAgjwvcD48cD48ZW0+OTQuPC9lbT7liKvkurrmmK/lkKblsIrph43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liKvkurrnmoTkuovvvJvkvaDmmK/lkKblgLzlvpflsIrph43vvIzpgqPlsLH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jgII8L3A+PHA+PGVtPjk1LjwvZW0+6LaK5piv57qv57K555qE5b+D77yM6LaK6IO9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W55WM55qE576O5aW977yM5LiN5YGP5omn77yM5LiN6Ieq5Y2R77yM6LaK5bmz5ZK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6944CCPC9wPjxwPjxlbT45Ni48L2VtPuWPquimgeS9oOacieaipuaDs++8jO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WLh+awlO+8jOWPquimgeS9oOacieihjOWKqO+8jOS9oOWwseS4gOWumuiDveWkn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OTcuPC9lbT7kuLrkuoboh6rlt7Hmg7PopoHnmoTmnKrmnaX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njrDlnKjmnInlpJrpmr7nhqzvvIzpg73lv4Xpobvlvpfmu6HmgIDkv6Hlv4PnmoT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jgII8L3A+PHA+PGVtPjk4LjwvZW0+5rKh5pyJ5Lq65Zug5rC055qE5bmz5reh6ICM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m6aWu5rC077yM5Lmf5rKh5pyJ5Lq65Zug55Sf5rS755qE5bmz5reh6ICM5pGS5byD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OS48L2VtPuS7iuWkqeW+iOaui+mFt++8jOaYjuWkqeabtOaui+mF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WkqeS8muW+iOe+juWlve+8jOS9hue7neWkp+WkmuaVsOS6uumDveatu+WcqOaYju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OAgjwvcD48cD48ZW0+MTAwLjwvZW0+5pyJ5Lqb5LqL77yM5Yir6K6h6L6D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ir5Zyo5oSP77yb5oOz6KaB55qE5bCx5Y676L+95rGC77yM5oul5pyJ55qE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44CCPC9wPjxwPjxlbT4xMDEuPC9lbT7lnZrlrprkuo7pgInmi6nvvIzkuI3lkJ3m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5jlh7rmsZfmsLTvvIzlkKzku47oh6rlt7HnmoTlhrPlrprvvIzorqnmsZfmsLTop4H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Dlip/nmoTmoqbmg7PjgII8L3A+PHA+PGVtPjEwMi48L2VtPuaIluiuuOaIkOmVv+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aYr+S4gOS4qumAkOa4kOWtpOeri+aXoOaPtOeahOi/h+eoi++8jOS9huS9oOim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uuWkp+i1t+adpe+8jOeEtuWQjuWtpuS8mueLrOW9k+S4gOmdouOAgjwvcD48cD48ZW0+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i54S25om+5LiN5Yiw5Z2a5oyB5LiL5Y6755qE55CG55Sx77yM6YKj5bCx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+5LiA5Liq6YeN5paw5byA5aeL55qE55CG55Sx44CCPC9wPjxwPjxlbT4xMD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r53or7TvvJrkvaDnrJHvvIzlhajkuJbnlYzpg73ot5/nnYDkvaDnrJHvvJvkvaDlk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lj6rmnInkvaDkuIDkuKrkurrlk63jgII8L3A+PHA+PGVtPjEwNS48L2VtPu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Wkqe+8jOWwseaYr+acieemj+awlO+8jOWwseivpeePjeaDnOOAguW9k+WTreazo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ei+WtkOepv+eahOaXtuWAme+8jOWPkeeOsOacieS6uuWNtOayoeacieiE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2LjwvZW0+5YWz6ZSu5Zyo5LqO6KaB5pyJ5LiA6aKX54ix55yf55CG55qE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pe26ZqP5Zyw56Kw6KeB55yf55CG77yM5bCx5oqK5a6D5ZC45pS26L+b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cuPC9lbT7lpKnpu5HkuobvvIzosIHog73mi4nnnYDlpKrpmLPkuI3orqn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bHvvJ/kvaDlsLHlvpfourrkuIvvvIzlranlrZDvvIzkuI3mgJXvvIzlpJrpu5Hnmo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LTkuobkuZ/lvpfkuq7jgII8L3A+PHA+PGVtPjEwOC48L2VtPuaIkOmVv+aYr+S4gOen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+8jOaIkOeGn+aYr+S4gOenjemYheWOhuOAguavj+S4quS6uumDveiDveS8mu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aYr+avj+S4quS6uumDveS8muaIkOeGn+OAgjwvcD48cD48ZW0+MTA5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YOP5LiA5p2h5Y2V6KGM6YGT77yM5LiA5Y675LiN5aSN6L+U44CC5pei54S2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Zue5aS077yM5bCx6K6p5oiR5Lus5aW95aW95Lqr5Y+X5q2k5Yi7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AuPC9lbT7miJHkuI3mgJXmlL7lvIPvvIzlm6DkuLrmiJHmlL7lvIPnmoTmmK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oqbmg7PvvIzogIzmiJHlnKjlnZrmjIHnmoTmmK/oh6rlt7HnmoTmoqbmg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MS48L2VtPuimgeWtpuS8muWPluaCpuiHquW3seOAgeino+aVkeiHquW3s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us+aAleS4gOS4quS6uu+8jOWPmOW8uuWkp+eahOiHquW3seS5n+S8mumXqumXquWP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EyLjwvZW0+5rS7552A5LiA5aSp77yM5bCx5piv5pyJ56aP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+l54+N5oOc5b2T5oiR5ZOt5rOj5oiR5rKh5pyJ6Z6L5a2Q56m/55qE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pyJ5Lq65Y205rKh5pyJ6ISa44CCPC9wPjxwPjxlbT4xMTMuPC9lbT7kuIDkuK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rXnmoTkurrvvIzlpbnku47kuI3nvLrlsJHoh6rkv6HjgILlm6DkuLrmmK/oh6rkv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kuoblpbnnmoTlhoXmtrX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hod2Q4dnpzcWI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4aHdkOHZ6c3F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7414D2EB98ED46ACF549116DBD3D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