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23AE1DA452A2E3CBE724EFD27B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23AE1DA452A2E3CBE724EFD27B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+t5Y+l5a2Q5a2Q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eahOeIse+8jOWIsOW6leiwg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l+OAgjwvcD48cD48ZW0+Mi48L2VtPuS4jeimgeedgOaApe+8jOacgOWlveeahOe7i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My48L2VtPuWtpuWcqOS4gOS6uuS5i+S4i++8jOeUqOWcq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iuOAgjwvcD48cD48ZW0+NC48L2VtPuWcqOi/mea1kea1iueahOS4lueVjOS4r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JvuWIsOecn+eIse+8nzwvcD48cD48ZW0+NS48L2VtPuS4iuW4ne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seiAjOWBj+eIseS9oOOAgjwvcD48cD48ZW0+Ni48L2VtPuWIq+iAgeadpeaEj+Wk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Wlh+i/ueOAgjwvcD48cD48ZW0+Ny48L2VtPui6q+S9k+acieeXheS6huaJje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acn+WBmuS6m+ajgOafpeOAgjwvcD48cD48ZW0+OC48L2VtPuacieS6m+ijgueXl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+8jOS5n+aKueS4jeaOieeahOOAgjwvcD48cD48ZW0+OS48L2VtPuacm+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pOmbgeS4jeW9kuOAgui3r+a8q+a8q++8jOS6uuW/g+acqu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6jkubHmiJHlv4Pot7PnmoTkurrmgI7kuYjoiI3lvpf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yy56m35Y2D6YeM55uu77yM5pu05LiK5LiA5bGC5q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imgeacieS/oeW/g++8jOS6uuawuOi/nOS4jeS8muaMq+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I3mg7PlgZrkvaDnlJ/lkb3nmoTmj5Lmm7LvvIzlj6r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mnIDlroznvo7nmoTnu5PlsYDjgII8L3A+PHA+PGVtPjE0LjwvZW0+5o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A5Liq6KKr5bm06b6E5ZC56IOA55qE5a2p5a2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DrOaEj+eahOaXtuWAme+8jOW+gOW+gOaYr+Wksei0pe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57mjKXmjKXmiYvov5nkuKrnroDljZXnmoTliqjkvZz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oqIDor7TnmoTnlrzjgII8L3A+PHA+PGVtPjE3LjwvZW0+5Lul5ZCO6L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yH5LiN5a6a6L6J54WM44CCPC9wPjxwPjxlbT4xOC48L2VtPuiKseW8gOW+l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aRh+aRh+assuWdoOOAgjwvcD48cD48ZW0+MTkuPC9lbT7kuIDlpKfml6n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lkLXphpLvvIzor7TmmI7ov5jmtLvnnYDjgII8L3A+PHA+PGVtPjIw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6Iqx5b+D77yM5omA5Lul77yM54ix552A5L2g5b6I6Imw6L6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nOS4uuWksei0peeahOWFuOWei++8jOS9oOWunuWcqOWkquaIkO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gZrmuIXmt6HmrKLpopznmoTlpbPlrZDlhpnpq5jotLX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u5noh6rlt7HjgII8L3A+PHA+PGVtPjIzLjwvZW0+5LiA5Liq5Y+q5pyJ5rul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5oOF55qE5bm05Luj44CCPC9wPjxwPjxlbT4yNC48L2VtPuaDs+WSjOS9o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+8jOS4gOWdkOS4gOWknO+8jOS4gOaXpeWNg+W5t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JXlraTljZXvvIzkuKTkuKrkurrmgJXog4zlj5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bqn5Z+O5biC5pyJ552A5ZCE56eN5Ya377yM6ZyA6KaB5ZCE56eN5rip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aYr+aIkeaDium4v+S4gOeepeeahOaYpeWFie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aBkui/vemAkOeahOaYn+i+sOWkp+a1t+OAgjwvcD48cD48ZW0+MjguPC9lbT7npr3l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DpgqPlpbPlranvvIzorqnmiJHlhYjmnaX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aaC5oSP5Y2B5LmL5YWr5Lmd77yM5YCY6Iul5peg6IO95Li65Yqb77yM6YKj5bC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44CCPC9wPjxwPjxlbT4zMC48L2VtPuWwj+aXtuWAmea1geeahOaYr+WPo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7peWQjueVmeeahOaYr+aIkOWKn+axl+awtOS4ju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JvnnYDlpKnnqbrvvIzmgJ3nu6rnmoTmta7njrDorqnmiJHkuI3nn6XmiYDm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25YWJ5LiN5Zue5aS077yM5b2T5LiL5pyA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a8lOeahOW+iOeyvuW9qe+8jOaIkeeci+eahOS5n+e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OAgjwvcD48cD48ZW0+MzQuPC9lbT7kvLzmsLTmtYHlubTpl7TvvIznmb3lj5Hmn5P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M1LjwvZW0+55yf5a6e55qE5pel5a2Q77yM6I6r6L+H5LqO5p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mR5LuN5Zyo5Lqr5Y+X552A6L+Z5Liq5LiW55WM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mdoOWLh+awlO+8jOaKrOWktOeci+WunuWKm+OAgjwvcD48cD48ZW0+Mzc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fliqjnmoTpgqPkuIDliLnpgqPvvIzmiJHov5jku6XkuLr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L5Y+L5LmD5bmz5bi45Lqy54ix77yM5YWE5byf5Li65oKj6Zq+6IC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8muWlveWlveeahO+8jOetieS9oOWGjeasoeeIs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AuPC9lbT7miJHmkZjkuIvkuIDniYfmnIjlhYnvvIzmnaXlvaL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qKHmoLfjgII8L3A+PHA+PGVtPjQxLjwvZW0+5oiR5piv5LiA5Liq5LiN5oyJ54m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M55qE5Lq677yM5oiR77yM5bCx5piv6YGT55CG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eLrOeahOaXtuWFieS8muWhkemAoOacgOWdmuW8u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6Hku7vlsJHmlbDkurrvvIzkuI3otJ/ku7vkvZX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W5a2Q5bCx5Yir6ZK754mb6KeS5bCW5LqG77yM6ZK75LiN6L+b5Y6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eahOS4gOW/teS5i+mXtO+8jOWNtOWus+aIkeWKqOaDh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kuI3opoHmjIfmnJvliKvkurrvvIzmnInml7blgJ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oh6rlt7HjgII8L3A+PHA+PGVtPjQ3LjwvZW0+5qKm5aKD6YeM55qE5L2g77yM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77yM5Y205qih57OK5LiN5riF44CCPC9wPjxwPjxlbT40OC48L2VtPuepv+edg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+8jOi6uuWcqOS7luaAgOmHjOacgOW5uOemj+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v5HlpITnmoTng5/ngavvvIzkuZ/mmK/pgaXov5znmoTmmJ/msr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J5Liq5amG5aiY6K+05aSr77yM5LiJ5Liq6ICB5p2/6K+0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bsui/mOacque7iOS6uuWNtOaVo++8jOaDhea1t+acqua3oeS6uu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IuPC9lbT7kuI3ku6XmiJDlip/ogIzllpzvvIzkuI3ku6X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rLjgII8L3A+PHA+PGVtPjUzLjwvZW0+562J5L2g5LiN5aaC562J5q2777yM5q276LW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p2l44CCPC9wPjxwPjxlbT41NC48L2VtPuS4juWFtuW8gOWPo+WPiOaYr+S6ie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jeWmgue8hOWPo+S4jeiogOOAgjwvcD48cD48ZW0+NTUuPC9lbT7mrLLlvLrliJn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ml6DkuqbmmK/mnInjgII8L3A+PHA+PGVtPjU2LjwvZW0+5Y+v6IO95LiN6Ii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77yM6ICM5piv5pio5aSp44CCPC9wPjxwPjxlbT41Ny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iq+eIseaDhe+8jOmAvOWIsOe7nei3r+S4iuaXs+eWr+Wt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gZrvvIzlsLHlgZrkuIDkuKrmnInniLHvvIzmnInlloTvvIzmnInlk4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kurrvvIE8L3A+PHA+PGVtPjU5LjwvZW0+6KKr5pyJ5LqL5rKh5LqL6ICB556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6q77yM5oiR5pS26LS544CCPC9wPjxwPjxlbT42MC48L2VtPuWPr+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m+Wms++8jOWPr+S4jeWPr+S7peS4jeaDs+Wms+OAgjwvcD48cD48ZW0+NjEuPC9lbT7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K/ku5jlrp3kuK3nmoTkvZnpop3vvIzmiJHov5npopfmgqznnYDnmoTlv4Pnu4jku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objgII8L3A+PHA+PGVtPjYyLjwvZW0+5pS26LW35L2g55qE6Jma5Lyq5YGa5L2c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a44CCPC9wPjxwPjxlbT42My48L2VtPuS4luS4iueahOS6uumBjeWcsOmDveaY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edgOeahOS6uuWNg+mHjOmavuWvu+OAgjwvcD48cD48ZW0+NjQuPC9lbT7purvng6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nmoTphbfkuIDngrnvvIzlr7noh6rlt7Hlpb3kuIDngr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CR5pe277yM6LCB5rKh54ix6L+H5Yeg5Liq55Wc55Sf77yf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2iuWWnOasouaIke+8jOS9oOi2iuW/mOS4jeS6huWlu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vvIzkuIDot6/otbDlpb3vvIzmnaXnlJ/miJHku6zov5jmmK/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x5Y+q5pyJ566A5Y2V56yU55S777yM5Y205q+U5oOz6LG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44CCPC9wPjxwPjxlbT42OS48L2VtPuWIq+iuqeWdmuW8uueahOeUn+WRve+8jOaIkOS4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mYtOmtguOAgjwvcD48cD48ZW0+NzAuPC9lbT7mnInml7blgJnkvaDlv4Xpobvot7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vvIznhLblkI7lnKjlnaDokL3nmoTov4fnqIvkuK3plb/lh7rnv4Xo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aC5p6c5rKh5pyJ55uy55uu55qE5pyf5b6F77yM5bCx5LiN5Lya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Mi48L2VtPuWcqOacgOa3seeahOe7neacm+mHjO+8jO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DiuWWnOOAgjwvcD48cD48ZW0+NzMuPC9lbT7miJHnmoTogqnohoDkuI3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ku6XorqnkvaDkvp3pnaDjgII8L3A+PHA+PGVtPjc0LjwvZW0+6Iez5bCR5oiR5Lu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5oiR5Lus6YO95piv6JC96JC95aSn5pa544CCPC9wPjxwPjxlbT43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OedoeS6hu+8jOaYjuWkqeWGjeaDs+S9oOOAgjwvcD48cD48ZW0+NzYuPC9lbT7lho3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gY3nhLblpoLmoqbvvIzlho3lm57pppbmiJHlv4Plj5jliq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Lq655Sf77yM6KaB5pyJ5LiN5oOn5pS55Y+Y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WViu+8jOS4gOaXpuacieS6huaEn+aDheWwseeqneWbiueahO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iKvot5/miJHor7Tlr7nkuI3otbfvvIzmiJHkuI3mg7P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r7TpgqPlj6UmbGRxdW875rKh5YWz57O7JnJkcXVvO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iY3niLHmg4XmmK/npZ7or53vvIzlqZrlkI7niLHmg4XmmK/nrJH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aC5p6c6L+Z5Y+l6K+d5rKh5Lq66K+077yM6YKj5Y+v6IO9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44CCPC9wPjxwPjxlbT44Mi48L2VtPuacn+acm+S7gOS5iO+8n+i/veaxg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+heS7gOS5iO+8nzwvcD48cD48ZW0+ODMuPC9lbT7pgYfop4HkvaDvvIzmmK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mKXmmpboirHlvIDjgII8L3A+PHA+PGVtPjg0LjwvZW0+6KaB5Y6f6LCF5LiW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aB5ZGK6K+J6Ieq5bex77yM5oiR5YC85b6X5oul5pyJ5pyA5aW9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9oOWHuueOsOeahOmCo+S4gOWIu++8jO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WlveWDj+eerOmXtOaJvuWIsOS6huWug+eahOS4u+S6u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u5PkvLTvvIzkuZ/kuI3mgJXni6zooYz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LqG5Yir5Lq677yM5aeU5bGI5LqG6Ieq5bex44CCPC9wPjxwPjxlbT44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4gOeUn+aipuS4gOWcuu+8jOWHieeUn+S4jeivieaIkeWHh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pLHljrvnmoTlho3mjL3lm57vvIzkuI3kvJrlg4/ku6XliY3kuIDmoLf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wbDU0b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aHRtbCI+aHR0cHM6Ly9kdWFuanV6aWt1LmNvbS9kdWFuanV6aS9hcGw1NG5odHZm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23AE1DA452A2E3CBE724EFD27B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