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5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3880994AA5B66F97A0D4933053B0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880994AA5B66F97A0D4933053B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YW3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Vv+W+l+Wlveeci+eahOS6uuS8muiiq+S6uuiOq+WQjeWF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ZhOWKoOWlveWkmuWxnuaAp++8jOiBquaYju+8jOWWhOiJr++8jOWPr+eIseOAguS4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S4gOS4quivje+8mui4j+Wunu+8gTwvcD48cD48ZW0+Mi48L2VtPuS7juWwj+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tpu+8jOWUr+S4gOS4jeWPmOeahOWwseaYr+S4gOmil+S4jeaDs+W/teS5pu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Bh+ingeS9oOS5i+WJjeaIkeeahOS4lueVjOS4gOeJh+a8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Bh+ingeS9oOS5i+WQjuaIkeeahOS4lueVjOW9u+W6lem7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i+eJteaJi++8jOiCqeW5tuiCqe+8jOaIkeS7rOivtOWlveeahO+8j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OacieS6uueci+OAgjwvcD48cD48ZW0+NS48L2VtPuWNiuWknOS4ieabtOOAgeWOle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+OAgeS9oOWOu+ino+aJi+OAgeaOiei/m+iMheWdkeOAgeS4juiZq+aQj+aWl+OAgeS4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nuS6ieOAgeaXoOS6uuaVkeS9oOOAgeWjrueDiOeJuueJs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BmumcgOimgeeUt+S6uueahOWls+S6uu+8jOiAjOWBmueUt+S6uumcgOimg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Wkp+amguS4jemAguWQiOWwseaYr++8jOaIke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ske+8jOiAjOS9oOS5n+WPquS8muiuqeaIkeWTre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WwseS4jeimgeWBh+ijhe+8jOS4jemAguWQiOeahOWwseS4jeimgeWLie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W3sue7j+mCo+S5iOS4jeWuueaYk+S6hu+8jOS9leW/heWGjei+m+iLp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aYr+S4queJueWIq+eahOS6uu+8jOaIkeaYr+S4q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+8jOaJgOS7peaIkeaYr+S4queJueWIq+W5s+WHo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LfkurrlnKjniZvpgLzjgILov5jkuI3mmK/ot6rlnKjlpbPkurrnmoTlj4zo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jgII8L3A+PHA+PGVtPjExLjwvZW0+5Yir5ZKM5oiR6LCI5oGL54ix77yM6Jma5Ly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5LqL5ZKx5L+p57uT5ama44CCPC9wPjxwPjxlbT4xMi48L2VtPuacieS6uuivt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mhv+aXtuaIkeWwseeskeS6hu+8jOiDveiuqeS9oOS4jemrmOWFtO+8jOaIk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aEieaCpu+8gTwvcD48cD48ZW0+MTMuPC9lbT7msqHkurrmjKHpo47pga7pm6j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mkpHotbfkuIDniYflpKnjgILliKvmgLvoh6rpob7lj6/mgJzvvIzlm6DkuLrosI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73mjLrpmr7jgII8L3A+PHA+PGVtPjE0LjwvZW0+5pyJ56eN6Ieq5Y2r77yM5Y+r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77yM5L2g5oiR5Lit6Ze06L+Y5pyJ6LCB77yBPC9wPjxwPjxlbT4xNS48L2VtP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mXreWNt+eahOS4jeWQjOWwseWcqOS6ju+8jOS4gOS4quWcqOS4iumdouaKh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4i+mdouaKhOOAgjwvcD48cD48ZW0+MTYuPC9lbT7mib7liLDnlLfmnIvlj4v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r7nku5blpb3kuIDngrnvvIzkuI3opoHmrLrotJ/ku5bkvKTlrrPku5bmnInotJ/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mr5Xnq5/ku5blt7Lnu4/nno7kuobjgII8L3A+PHA+PGVtPjE3LjwvZW0+5a62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CP5riF5paw77yM55Sf5Lq66Z2i5YmN5paH6Z2Z5bid77yM6ICB5biI6Z2i5YmN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ZCM5a2m6Z2i5YmN6YeN5Y+j5ZGz77yM54ix5Lq66Z2i5YmN5bCP6JCd6I6J77yM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Z2i5YmN5aWz5rWB5rCT44CCPC9wPjxwPjxlbT4xOC48L2VtPuS7peWQjuimgeWkm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nlOWxiOaxguWFqO+8jOS9oOWTreeahOagt+WtkOecn+S4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g73mmK/op4HkuIDkuKrniLHkuIDkuKrnmoTkurrvvIzoo4Xku4DkuYjpnZ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sZ7jgII8L3A+PHA+PGVtPjIwLjwvZW0+5oiR5Li65LuA5LmI6L+Y5rKh5q27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Zyo562J5q2777yB5oiR5Li65LuA5LmI5p2A5Lq65pS+54Gr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Oz5om+5q2777yBPC9wPjxwPjxlbT4yMS48L2VtPuefq+aDheS4jeiDveW9k+ml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lOS9oOW8uuWkp+eahOS6uumDveWcqOaLvOWRve+8jOS9oOacieS7gOS5iOeQhu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OAgjwvcD48cD48ZW0+MjIuPC9lbT7np4DmganniLHnmoTkurrmjaLkuobkuID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ibnvvIzlj6rmnInmiJHvvIzpm7fmiZPkuI3liqjlnLDljZX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5Yqq5Yqb77yM5oCO5LmI6K6p5YmN5Lu75ZCO5oKU77yM6K6p5pqX5oG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K6p546w5Lu76ZW/6IS444CCPC9wPjxwPjxlbT4yNC48L2VtPuWHuueUn+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kumYn+eahO+8jOS9huatu+S6oeaYr+WPr+S7peaPkumYn+eah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ov6rov6blpaXnibnmm7znmoTnlJ/ml6XvvIzlj6ropoHkvaDlpI3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or53ljrvlj5HliLDliKvnmoTlnLDmlrnvvIzkvaDnmoTpkrHljIXph4zlsLHkv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1MDDlnZfpkrHvvIzmiJHor5Xov4fkuobvvIzmmK/lgYfnmoTvvIzogIzkuJTmnIn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ooqvpqoLjgII8L3A+PHA+PGVtPjI2LjwvZW0+5pyA6L+R55y85rOq5pyJ54K5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y86YeM5aSa5Liq5L2g5piO5piO5Y+q5piv5bCR5LqG5L2g77yM5aW95YOP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5WM44CCPC9wPjxwPjxlbT4yNy48L2VtPuW5tOe6qui2iuWkp+i2iuS4jeeIs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ivtOacje+8jOivtOadpeivnemVv++8jOS6uueUn+iLpuefre+8jOaxguWQjOWtmO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Si+WSi+WcsOOAgjwvcD48cD48ZW0+MjguPC9lbT7lnKjlvojlpKfnqIvluqb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lYblhrPlrprkvaDotbDkuoblk6rmnaHot6/vvIzmg4XllYblhrPlrprkuobkvaD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kuIrog73otbDlpJrov5zjgII8L3A+PHA+PGVtPjI5LjwvZW0+5pyJ5Lqb5LqL5pi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N5Y+v6YCG77yM5pyJ5Lqb5Lq65piv5ZSv5LiA5LiN5Y+v5pu/5Luj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yoeS6i+WNg+S4h+S4jeimgee/u+iHquW3seS7peWJjeeahO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S9oOS8muaDs+aOkOatu+WHoOW5tOWJjemCo+S4quejqOejqOWUp+WUp+efq+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u+eahOS9oOOAgjwvcD48cD48ZW0+MzEuPC9lbT7luIzmnJvkvaDlgZrkuIDkuKrmiqv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o5jml6DmiYDkuI3og73nmoTlpbPoi7Hpm4TvvIznrYnliLDpgYfop4HkuIDkuKr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5jkuIDnlJ/nmoTkurrvvIzlho3lgZrkuIDkuKrov57nk7bnm5bpg73mi6fkuI3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azkuLvjgII8L3A+PHA+PGVtPjMyLjwvZW0+5b2T5L2g55Sf5rS75LiN6aG65b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6KaB552A5oCl77yM55yL55yL5L2g55qE5a2Y5qy+5ZKM6ZKx5YyF77yM5ZO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aW95LqG44CCPC9wPjxwPjxlbT4zMy48L2VtPuS9oOS/oeS4jeS/oeaIkeS4gOaO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LjeWimeS4iu+8jOaKoOmDveaKoOS4jeS4i+adpe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kuZ/lj6/mgJzvvIzov5jlvpfmg7nkurrlq4zvvIzkuLrkuobpgqPku73niLH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sIrkuKXjgII8L3A+PHA+PGVtPjM1LjwvZW0+55yf5q2j55qE54ix5oOF6ZyA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LCB6YO95Y+v5Lul6K+054ix5L2g77yM5L2G5LiN5piv5Lq65Lq66YO96IO9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Iq+S6uuWQkeS9oOWQkOWPo+awtO+8jOmCo+S5i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iHqumZjei6q+S7t+WOu+WQkeWIq+S6uueUqem8u+a2le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nmoTkuKrmgKfmmK/mupDkuo7miJHmmK/osIHvvIzogIzmiJHnmoTm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5blhrPkuo7kvaDmmK/osIHjgII8L3A+PHA+PGVtPjM4LjwvZW0+6L+Z5LiW55WM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q357q35omw5omw77yM5oOz6KaB55qE5LiA5YiH5Y206YO95b6X5LiN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S5n+abvuaciei/h+S4gOWPjOe/heiGgO+8jOS4jei/h+aIke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WcqOWkqeS4iue/see/lO+8jOiAjOaYr+aUvuWcqOmUhemHjOeCluax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sI/kuInnrpfku4DkuYjvvIzku5blhYXlhbbph4/kuZ/lj6r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QxLjwvZW0+5Yig5o6J55qE5Lq65LiN5Yqg56ys5LqM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rua5LqG55qE6YKj5Lqb5Lq677yM5Lmf5LiN55yL56ys5LqM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/q+S5kOWIhuS6q+mUmeS6huS6uu+8jOWwseaIkOS6huaYvuaRhu+8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S6q+mUmeS6huS6uu+8jOWwseaIkOS6huefq+aDhe+8jOeUmuiHs+S4gOS4quesk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mmK/miJHop4Hov4fmnIDlpKfnmoTpk4XnrJ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KfnmoTkuIDkuKrnrJTllYrjgII8L3A+PHA+PGVtPjQ0LjwvZW0+5LiA57yV6Ziz5YW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e5YWl5L2g5b+D56qd77yM5Y+v5b+D5Lit5oC75pyJ56eN55eb55eb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aYr+OAguacgOWPr+aAleeahOOAguaBtumtlOOAg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WhOiJr+WkqeS9v+OAgueahOS9oOOAguivt+S4jeimgeOAguaJrua8lOOAguaI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OAgjwvcD48cD48ZW0+NDYuPC9lbT7kuI7lhbbnpYjmsYLnlJ/mtLvlubPmt6H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oLnpYjmsYLoh6rlt7HlvLrlpKfngrnjgII8L3A+PHA+PGVtPjQ3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YGa5aWz5Lq66Zq+77yM5YGa5LiA5Liq5a6M576O5aWz5Lq677yM5piv6Zq+5Li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0OC48L2VtPuaXtuWFiea4qeaflO+8jOi/mOmcgOS9oOaHg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r+eIse+8jOS5n+imgeS9oOWuoOOAgjwvcD48cD48ZW0+NDkuPC9lbT7kvZzku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IbmiYvlkKfjgILmiJHmg7PmiJHku6znnJ/nmoTkuI3lkIjpgIL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v5pyJ5b+D6Z2Z77yM6Lqr5aSW55qE57mB5Y2O5omN5LiN6Iez5LqO5omt5pu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LqB77yM5omN6IO95YC+5ZCs5Yiw5YaF5b+D55yf5a6e55qE5aOw6Z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guaenOS9oOacieawtOeahOa4hea+iO+8jOWwseS4jeaDp+eMnOeWk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cieawtOeahOiDuOaAgO+8jOWwseS4jeeVj+a1geiogO+8m+WmguaenOS9o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ugemdme+8jOWwseaXoOinhue6t+aJsOOAguS4jeS6ieOAgeS4jei+qO+8jOaXoOeV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Dp+OAgjwvcD48cD48ZW0+NTIuPC9lbT7nnIvkvaDkuIDlpKnlpKnlnKjnlLf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YPmgqDvvIzosIHniLHnnoXkvaDnu5nkvaDmiZTmoLnpqqjlpLTkuob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IO96Zev6L+H5Y675L2g5bCx5piv6LWi5a6277yM6Zev5LiN6L+H5Y67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W6YCA5Zue5Y675YGa5Liq5pmu6YCa5Lq65ZCn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3r+Wli+aImO+8jOS4jeaYr+S4uuS6huaUueWPmOS4lueVjO+8jOiAjOaYr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aUueWPmOaIkeS7rOOAgjwvcD48cD48ZW0+NTUuPC9lbT7lrrPmgJXlpKr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ooqvmlbfooY3vvIzlj6rlpb3mioroh6rlt7HnmoTmg7Plv7Xlkozng63mg4Xpg73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gII8L3A+PHA+PGVtPjU2LjwvZW0+5Lq655Sf5bCx5YOP5LiA5Zy66Iie5Lya77yM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Yid6Iie5q2l55qE5Lq65Y205pyq5b+F6IO96Zmq5L2g6LWw5Yiw5pWj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S7peS4uuS4gOS4que7j+W4uOS4jeaJvuS9oOiBiu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qgeeEtuaJvuS9oOiBiuWkqeaYr+aDs+S9oOS6hu+8n+aIkeWRiuivieS9oO+8jOe6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4uuS6huWAn+mSseOAgjwvcD48cD48ZW0+NTguPC9lbT7oh6rku47niLjlpojkvJr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ku6XlkI7jgILmiJHkuI3nn6vmg4XkuobvvIzkuI3kvKTmhJ/kuobvvIzkuI3np4D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kuI3nqb/mmrTpnLLnmoTooaPmnI3mi43nhafniYfkuobvvIzmlbT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mraPog73ph4/jgII8L3A+PHA+PGVtPjU5LjwvZW0+5oiR6KeJ5b6X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q5ZCI5qC855qE5pyL5Y+L77yM5L2g6L+Y5piv5pS56KGM5YGa5oiR6ICB5am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Xqei1t+eahOm4n+WEv+S4jeS4gOWumuacieiZq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Pr+iDveiuqemAmuWuteeahOm4n+WEv+aNt+i2s+WFiOeZ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6vkvaDkuIDlo7Dnvo7lpbPvvIzpgqPmmK/lgJ/kvaDnmoTkurrnlKj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naXmr5TllrvkuIDkuIvjgII8L3A+PHA+PGVtPjYyLjwvZW0+5Lul5ZCO77yM5oiR6Ka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44CK6YKj5Lqb5bm077yM5oiR5Lus6L+Z5Lqb5rKh5Lq66L+955qE5aWz5a2p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iN5L+h5LiN57qi44CCPC9wPjxwPjxlbT42My48L2VtPuiEj+ivneWPqu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heWKqeaIkeWPkeazhOaDhee7queahOS4gOenjeivreiogOWKqeivje+8jOi3n+aIke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qOWNiuavm+mSseWFs+ezu+mDveayoeacieOAgjwvcD48cD48ZW0+NjQ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nJ/mmK/kubHkuoblpZfvvIzor7TnnJ/or53nmoTkurrvvIzlg4/kuKrlsI/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r7TlgYfor53nmoTkurrvvIzkuIDmnKzmraPnu4/nmoTlg4/kuKrlkJv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ir5Lq65oeS5bqK5piv5pyJ6ZKx77yM5oOz552h5aSa5pma5bCx552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b5oiR5oeS5bqK5piv57y66ZKx77yM6IO955yB5LiA6aG/5bCx55yB5LiA6aG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Bt+aLjeaIkeWPr+S7pe+8jOS9huaIkeitpuWRiuS9oO+8j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minOebuOacuuOAgjwvcD48cD48ZW0+NjcuPC9lbT7pgZPnkIbmiJHpg73mh4L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zliLDliKvkurrllornvo7lpbPnmoTml7blgJnov5jmmK/lv43kuI3kvY/opoH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N5LuL5oSP6aKg5rKb77yM6L+c6IOc6L+H5YKA5Y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oSP5a2k54us77yM6L+c6IOc6L+H5bq45L+X44CCPC9wPjxwPjxlbT42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cn+eahOebuOS/oeS4lueVjOacieWlh+i/ue+8jOmCo+aYr+WKquWKm+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jeWtl+OAgjwvcD48cD48ZW0+NzAuPC9lbT7miYDosJPlroznvo7nmoTmlofnq6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lnKjvvIzlsLHlg4/lroznvo7nmoTnu53mnJvkuI3lrZjlnKj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rKh5pyJ6auY5LiN6auY5Ya377yM5Y+q5piv55yL5L2g6Lef5oiR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L5bqm77yM5LiN566h5L2g5ZyI5a2Q5pyJ5aSa5aSn77yM5Yiw5oiR6Z2i5Ym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aW96K+06K+d77yM5YyF5ous55y856We44CCPC9wPjxwPjxlbT43Mi48L2VtPuWn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e+juWMluW/g+eBte+8jOS9huWnkOWPr+S7peS4keWMlumCquaB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g7PpgIHkvaDljIXvvIzkvYbmmK/kuI3nn6XpgZPkvaDllpzmrKL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lsLHlpJrnu5nkvaDkubDkuoblh6DkuKrvvIzmnInniZvogonljIXjgIHpn63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m4vljIXjgIHnp4vokbXohbDlrZDljIXvvIE8L3A+PHA+PGVtPjc0LjwvZW0+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iK5bid5LiN5Lya5bCx6L+Z5qC357uZ5L2g77yM6ZyA6KaB6Ieq5bex5Y67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CPC9wPjxwPjxlbT43NS48L2VtPuaIkeinieW+l+S4lueVjOS4iuWwseWPquaci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iDveWQuOW8leS6uu+8jOS4gOenjeaYr+eJuea8guS6rueahOS4gOenjeWwseaYr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OAgjwvcD48cD48ZW0+NzYuPC9lbT7ml6LnhLbkvaDoo4Xlvpfotbfpq5jlhr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lsLHlvpfmib/lj5flvpfkvY/lhrfokL3jgII8L3A+PHA+PGVtPjc3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yf6K+077yM5LuW5Lus5Yid5Lit55Sf546p5aSn5YaS6Zmp77yM6LCB6L6T5LqG6L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K++5Li+5omL5Zue562U6Zeu6aKY44CCPC9wPjxwPjxlbT43OC48L2VtPuS6uueU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Wig+eVjO+8jOS4gOenjeaYr+eXm+iAjOS4jeiogO+8jOWPpuS4gOenjeaYr+esk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OAgjwvcD48cD48ZW0+NzkuPC9lbT7lho3kuJHnmoTlpbPkurrkuZ/og73nu5Plq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nmoTlpbPkurrkuZ/kvJrljZXouqvjgILlho3nqbfnmoTnlLfkurrpg73mib7li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lho3lr4znmoTnlLfkurrpg73kvJrnprvlqZr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iv5oyR5oiY5Yiw5oiR55qE5p6B6ZmQ77yM6K6p5oiR5LiN5b6X5LiN6Li55L2g5Yeg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6su+8muS9oOS7rOimgeefpemBk+i/meS4qu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S7rOS4jeemu+S4jeW8g+eahOWPquacieiaiuWtk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GcwaThldXQ3d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BnMGk4ZXV0N3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880994AA5B66F97A0D4933053B0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