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2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38464CBD93A6BC2FD133903E9B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38464CBD93A6BC2FD133903E9B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paH5a2X5o6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juWNg+S4h+S6uuS5i+S4r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gOmBh+ingeeahOS6uu+8m+S6juWNg+S4h+W5tOS5i+S4re+8jOaXtumXtOeah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kumHjumHjO+8jOayoeacieaXqeS4gOatpe+8jOS5n+ayoeacieaZmuS4gOatpe+8jOWI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+S4iuS6huOAgjwvcD48cD48ZW0+Mi48L2VtPueUn+a0u+WmguawtO+8jOS6uueUn+S8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jeWlveeahOiMtuaUvuWIsOawtOS4reS4gOazoe+8jOaXtumXtOS5heS6h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oeS6huOAguS5n+iuuOaYr+ajseinkuW5s+S6hu+8jOaIluiuuOaYr+aIkOeGn+eos+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Emuatpei2iuadpei2iui4j+Wunu+8jOaXpeWtkOi2iuadpei2iuW5s+a3o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eWFpeWPpuWkluS4gOenjeWig+eVjO+8jOa3oeeEtuOAguW+l+S4juWkse+8jOaIkO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BmuaIluaVo++8jOiZveeEtuS4gOagt+a4tOacm+S4gOWIh+mDveWlve+8jOS9h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eEtuWcsOaOpeWPl+S4gOWIh+S4jeWlveOAgua3oeeEtu+8jOaYr+S6uueUn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mVv+OAgjwvcD48cD48ZW0+My48L2VtPuW9k+S7iuWkqeWPmOaIkOaYqOWkqe+8jO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PmOaIkOeIsei/h++8m+aXtuWFieWQueaVo+S6huWwkeW5tO+8jOiwge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mAouiKseW8gOOAgjwvcD48cD48ZW0+NC48L2VtPuaEv+S9oOaJgOacieW/q+S5k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h+ijhe+8jOaEv+S9oOatpOeUn+WwveWFtOi1pOivmuWWhOiJ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IkeimgeeGrOWknO+8jOaYr+m7keWknOmcgOimgeaIkei/memil+eSgOeS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aYn+OAgjwvcD48cD48ZW0+Ni48L2VtPuWQjuadpe+8jOavj+asoeaIkeeUq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vjeivreaIkeWwseW+iOmavui/h++8jOWkmuS5iOaXoOWliOeahOS4gOS4quivj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OAgjwvcD48cD48ZW0+Ny48L2VtPuWPquimgeW/g+aDhee+juS4ve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S8muWPmOW+l+W+iOe+juWlve+8m+S4gOWIh+e+juWlveeahOaEv+acm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tieW+heS4reaLpeacie+8jOiAjOaYr+WcqOWli+aWl+S4reS6ieWP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2iuWPkeeahOinieW+l+S6uueUn+WmguaipuOAgui1sOS4gOWcuu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VmeS4i+S4gOauteiusOW/huOAguWbnuacm+a7oeaYr+W/p+S8pO+8jOmdouWvu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+8jOmCo+S6m+enr+iBmuS6huiuuOS5heeahOayiemXt+eahOWFi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8muaYvueOsOeahOOAgjwvcD48cD48ZW0+OS48L2VtPuaAu+aYr+e7j+WOhuS6hu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eahOWkseacm+WQju+8jOaJjeWPkeeOsOS4gOS4quS6uuec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opoHmi4Xlv4PliKvkurrkvJrlgZrlvpfmr5TkvaDlpb3vvIzkva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r4/lpKnpg73lgZrlvpfmr5TliY3kuIDlpKnlpb3lsLHlj6/ku6XkuobjgIL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kozoh6rlt7HnmoTmr5TotZvjgILlm6DkuLrvvIzkvJjkuo7liKvkur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otLXvvIznnJ/mraPnmoTpq5jotLXvvIzlupTor6XmmK/kvJjkuo7ov4fljr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xLjwvZW0+5pyJ5pe25YCZ5oC76KeJ5b6X77yM5Lq6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aSx5Y675bm456aP55qE6L+H56iL77yM6ICM6Z2e55u45Y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9k+S9oOaEn+WIsOaCsuWTgOeXm+iLpuaXtu+8jOacgOWlveaYr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+S7gOS5iOS4nOilv+OAgumihuaCn+S8muS9v+S9oOawuOi/nOeri+S6juS4jei0pe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MuPC9lbT7ov5novojlrZDlpKrnn63vvIzmiJHlj6rmg7P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kuKrjgII8L3A+PHA+PGVtPjE0LjwvZW0+5oS/5L2g5bCG5p2l57uT5am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oOF77yM6ICM5LiN5piv5Zug5Li65ZCI6YCC77yb5oS/5pyJ5bKB5pyI5Y+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iU5Lul5rex5oOF5YWx55m95aS044CCPC9wPjxwPjxlbT4xNS48L2VtP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WwseeVmeedgOiHquW3seaFouaFoua2iOWMluWQp++8jOWPjeato+W5uOeBvuS5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iCr+WumuavlOW/g+eWvOS9oOeahOS6uuWkm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gZrkvaDnmoTlsI/lhazkuLvvvIzlj6rlkIPns5bkuI3lkIP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P5LiA5Liq5oiQ5Yqf6ICF6YO95pyJ5LiA5Liq5byA5aeL44CC5pWi5L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omN5bmy5om+5Yiw6IOc5Yip55qE6Lev44CCPC9wPjxwPjxlbT4xO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KquWKm++8jOaYr+W5uOi/kOeahOS8j+eslOOAguW9k+S4i+eahOS7mOWH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XpeeahOiKseW8gOOAgjwvcD48cD48ZW0+MTkuPC9lbT7lhYjliKvmgKXnnYD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hL/mhI/vvIzlhYjmnaXlsJ3lsJ3miJHnmoTmgKrohL7msJTjgIHlj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gIHoh6rnp4HjgIHku7vmgKfjgII8L3A+PHA+PGVtPjIw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ie5Lya77yM5pWZ5Lya5L2g5pyA5Yid6Iie5q2l55qE5Lq65Y205pyq5b+F6IO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Wj44CCPC9wPjxwPjxlbT4yMS48L2VtPua0u+W+l+e0r+aYr+WboOS4uuW/g+m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kmuS9meeahOS4nOilv++8jOi/mei3n+WQg+mlseS6huaSkeeahOaYr+S4gOS4q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mnInkupvkuovmg4XvvIzml7bpl7TliLDkuob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mh4LkuobvvIzkuI3lv4XlpKrnuqDnu5PjgII8L3A+PHA+PGVtPjIzLjwvZW0+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uO5LuK5b6A5ZCO77yM5Y+r6YaS5oiR6LW35bqK55qE5LiN5piv6Ze5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5qE5Lqy5ZC744CCPC9wPjxwPjxlbT4yNC48L2VtPuS9oOWGjeWWhOiJ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vueaJgOacieeahOS6uuWlve+8jOaKiuWWhOiJr+eVmee7meaHguW+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S4jeaYr+W+l+WvuOi/m+WwuueahOS6u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lvq7lnLDnrJHnnYDvvIzkuI3lkIzmiJHor7Tku4DkuYjor53vvIzogIzmiJH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v5nkuKrvvIzmiJHlt7LnrYnlvoXlvpflvojkuYX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ix5oiR77yM5oiR54ix5L2g77yM5LiA6aKX5b+D77yM5Lik5Liq5Lq6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mI566A5Y2V44CCPC9wPjxwPjxlbT4yNy48L2VtPuWPquaAle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8muiAgeWOu++8jOWPquaDs+eVmeS4gOeCueWbnuW/huiDveWkn+iuqeaIkeS7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jwvcD48cD48ZW0+MjguPC9lbT7mhL/miJHku6zmiYDniLHvvIznu4jkvJrlnKj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l7blgJnnnYHlvIDlj4znnLzvvIznnIvop4HniL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Sf5rS7552A77yM5oKy5Lyk55qE5LqL54mp5bCx5Lya6YCQ5riQ57Sv56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7rOmDveaciei/h+mCo+agt+eahOWygeaciO+8jO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mhvuS4gOWIh++8jOiiq+eIseeahOaXtuWAmea1keeEtuS4jein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6Hku7vvvIzlsLHlpoLlkIzkuIDkuKrkuIDlsoHlsI/lran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sIbku5bmiZTlkJHlpKnnqbrnmoTml7blgJnvvIzku5bkvJrnrJH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6XpgZPkvaDkvJrmjqXkvY/ku5bjgII8L3A+PHA+PGVtPjMyLjwvZW0+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77yM5Lq65r2u5oul5oyk77yM5L2g6Ieq54S26ICM54S254m157Sn5oiR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/meS4lueVjOS4iuWOn+acrOWwseS4jeWtmOWcqOWkqemA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eahOS4gOWPjO+8jOWPquacieS7mOivuOWKquWKm+aIkOS4uui2iuadpei2iumAgu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vueaWueOAgjwvcD48cD48ZW0+MzQuPC9lbT7lvZPmiJHop4nlvpfmiJHlgJLp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kvJrmg7PvvJrov5nmmK/lnKjmjKXmtJLmiJHnmoTpnInov5DvvIzmjKX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iankuIvnmoTlsLHlhajpg73mmK/lubjov5Dkuob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N5q2j6IO96Lef5oiR546p5Zyo5LiA6LW355qE5pyJ5Lik56eN5Lq677yM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5Y+X5oiR5Y+R56We57uP55eF55qE5Lq677yM5LiA56eN5piv5ZKM5oiR5LiA5qC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eF55qE5Lq644CCPC9wPjxwPjxlbT4zNi48L2VtPuW+gOaXpeeahOaOqOW/g+e9ruiF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gOWOu+S4jei/lO+8jOWQjOiwi+WSjOS6pOa1geWPmOaIkOaVjOaEj+S4jue8hO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mg7PvvIzlpoLmnpzor7Tov5nkuKrkuJbnlYzmmK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or53vvIzpgqPkuYjpgKDmiJDov5nkuKrplJnor6/nmoTkvr/mmK/vvIzlrZj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nmoTkuIfnianjgII8L3A+PHA+PGVtPjM4LjwvZW0+5oWi5oWi55qE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Y205oSf6KeJ5Y+Y5rKJ6buY5LqG77yM5oeC5b6X5aSa5LqG77yM5Y20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G44CC5aSn5a626YO95piv6L+Z5qC355qE5LmI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j+W+heS6hui6q+i+ueavj+S4gOS4quecn+W/g+WvueS9oOWlveeahOS6u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S7rOWcqOWvueS9oOWlveWSjOS4jeWvueS9oOWlveS5i+mXtO+8jOmAieaLqeS6h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DAuPC9lbT7kuI3opoHmi7/nnYDliKvkurrnmoTlnLDlm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h6rlt7HnmoTot6/vvIzkvaDnmoTot6/vvIzms6jlrprlvpfoh6rlt7Hlr7vmi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iM5pyb5L2g5LiL6L6I5a2Q5LiN6KaB5pS55ZCN77yM6L+Z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om+5L2g5LiA54K544CCPC9wPjxwPjxlbT40Mi48L2VtPuS9oOaJgOa1qui0u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Yr+aYqOWkqeatu+WOu+eahOS6uuWlouacm+eahOaYjuWkqeOAguS9oOaJgOWO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OsOWcqO+8jOaYr+acquadpeeahOS9oOWbnuS4jeWOu+eahOabvue7j+OAguaXtu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+8jOePjeaDnOecvOWJjeS6uuOAgjwvcD48cD48ZW0+NDMuPC9lbT7miJHku6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v5zooYzvvIzmnIDnu4jpg73opoHot5/nqJrlq6nnmoToh6rlt7HlkYrliKv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t6/pgJTmnInngrnoibDovpvvvIzmnInngrnlraTni6zvvIzkvYbnhqzov4fkuob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og73lvpfku6XmiJDplb/jgII8L3A+PHA+PGVtPjQ0LjwvZW0+5pW05aSp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ya5pGU6Lek6ICM5o+Q5b+D5ZCK6IOG55qE5Lq677yM5pyA57uI6L+Y5piv5pG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GU5Lqk55qE5ZG96L+Q44CCPC9wPjxwPjxlbT40NS48L2VtPuW4jOacm+S9oO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juacl+WdpuiNoemSn+aDheixgei+vu+8jOacieW+l+acieWkseacieWdmuaMg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iDveWTreiDveWwveasouOAgjwvcD48cD48ZW0+NDYuPC9lbT7lgZrlpb3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p6Pph4rvvJvml6DorrrkvaDlpITlnKjku4DkuYjkvY3nva7vvIzlgZrlpb3oh6rlt7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liIbjgII8L3A+PHA+PGVtPjQ3LjwvZW0+5YWz5LqO55CG5oOz5oiR5LuO5pyq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Y2z5L2/5Zyo54Gw5aS05Zyf6IS455qE5pel5a2Q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0oOWFu+S4jeaYr+WcqOiiq+asuui0n+S6huS7peWQjui/mOW+rueske+8jOi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r+S6huS5i+WQjui/mOekvOiyjOOAgue0oOWFu+aYr+S9oOS4jeS4u+WKqOWGkueK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7peaBtuaEj+aPo+a1i+WIq+S6uu+8jOS4jeWFiOS7peiogOivreaUu+WHu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Pr+S4gOaXpumBreWPl+WIsOS6huWGkueKr++8jOS7peeJmei/mOeJmeaJ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ivpeacieeahOe0oOWFu+OAgjwvcD48cD48ZW0+NDkuPC9lbT7mmoLliK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vvIzkvYbmsYLlh63miJHniLHngavvvIzmtLvlnKjkvaDlv4PlhoXvvIz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4/lkIzmuKHov4fjgII8L3A+PHA+PGVtPjUwLjwvZW0+5Lq65Lus5biM5pyb5L2g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L2G5LiA6Iis5LiN5biM5pyb5L2g6LaF6L+H5Lu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Pr+S7pei1sOi/h+mVv+mVv+eahOi3r++8jOacieS4sOebiOeah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VheS6i++8jOiLpeayoeS6uumZquS9oOmioOaym+a1geemu++8jOS+v+S7peaipuS4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aj+WkhOiAjOagluOAgjwvcD48cD48ZW0+NTIuPC9lbT7kuI3opoHmlbTlpKnmgq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HvvIzmg7PpgqPkupvmnInnmoTmsqHnmoTvvIzorqnoh6rlt7Hlv5notbfmnaXvvIz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rvnlpfkuIDliIfnpZ7nu4/nl4XnmoToia/oja/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77yM5oiR5omA5pyJ55qE77yM5LuW5Lus6YO95Y+v5Lul55yL5b6X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Kh5pyJ55qE77yM5LuW5Lus5LiN55+l6YGT44CCPC9wPjxwPjxlbT41N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QteW+l+S6uuWIhuS4jea4heS4nOWNl+ilv+WMl+W+l+S4lueVjOmHjO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JgOaMgeacieeahOW5suW5suWHgOWHgOeahOWIneiht++8jOS4jeWkmuS6huOAg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Iq+S4ouS6huOAguaYjuWkqei/mOimgei1tuW+iOi/nO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ZPkvaDmiormnIDpmr7nhqznmoTpgqPkupvkuovpg73nhqz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KfmpoLkvaDlsLHkvJrlj5jmiJDlj6blpJbkuIDkuKrkurr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S/5L2g5LiN6aW254K55ru077yM5LiN6aW26Ieq5bex77yM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Li65LqG6Ieq5bex77yM5omA5pyJ55qE57uT5p6c6YO955Sx6Ieq5be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rKh5pyJ5Lu75L2V55CG55Sx77yM5rKh5pyJ5Lu75L2V5YCf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mguaenOS9oOiDveWQjOaIkeS4gOagt+WtpOeLrOe7iOiAge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S8muW/g+WmguWIgOe7nuOAgjwvcD48cD48ZW0+NTguPC9lbT7lr7nkuI3opoH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rPkuI3og73kvY7kvLDkuoblhbbkuI3opoHohLjnmoTnqIvluqb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oHotbfohLjmnaXlj6/nnJ/mmK/mvKvml6DmraLloo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ya6K6p6Ieq5bex5a+C5a+e77yM6YKj5bm055yL6L+H55qE54Of6Iqx77yM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44CCPC9wPjxwPjxlbT42MC48L2VtPuaIkeS7rOacieWQteS4jeWujOeahOaet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ciei/h+S4jeWujOeahOaXpeWtkOOAgjwvcD48cD48ZW0+NjEuPC9lbT7lvpf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nnIvmt6HvvIzlpLHmhI/ml7bopoHnnIvlvIDjgILkurrnlJ/mnInorrjlpJr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mlL7kuIvnmoTjgILlj6rmnInmlL7lvpfkuIvvvIzmiY3og73mi7/lvpfo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lrr3lrrnvvIzlpJrkuIDkupvlpKfluqbvvIzmjKXmjKXmiYvvvIz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TkuI3mhInlv6vpg73kvJrmiJDkuLrov4fljr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Y+v5Lul5bem5Y+z5L2g55qE5Lq655Sf77yM5Y+q5piv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yA6KaB5aSa5LiA5Lqb5YuH5rCU77yM5Y675Z2a5a6a6Ieq5bex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pOS4quS6uueahOebuOWkhOmavuWFjeS8muacieejleej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O+8jOacieaXtuWAmei2iuaYr+WcqOS5ju+8jOi2iueIsei+g+ecn+OAguWlv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juadpemDveaYr+ebuOS6kueahO+8m+S4jeaAleS4jeWQteaetu+8jOWwseaAl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jwvcD48cD48ZW0+NjQuPC9lbT7lr7nnmoTml7bpl7TpgYfop4Hlr7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Lrng4jnmoTliqjlv4PvvIzogIzmmK/msLjkuYXnmoTlron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KaB55u45L+h77yM5YWJ6IqS5Lya54Wn6ICA5omA5pyJ55qE6buR5pqX77y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W25a6e5LuO5p2l5bCx5Y+q5pyJ6Z2g6Ieq5bex77yM6LaK5piv5a+E5omY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i777yM5Y+q5pyJ5a2m5Lya54us6Ieq5oiQ6ZW/77yM5omN6IO96Z2i5a+55pyX5pyX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BPC9wPjxwPjxlbT42Ni48L2VtPuaAleS9oOmjnui/nOWOu++8jOaAleS9oOemu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abtOaAleS9oOawuOi/nOWBnOeVmeWcqOi/memHjO+8m+avj+S4gOa7t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QkeS9oOa1gea3jOWOu++8jOWAkua1geWbnuacgOWIneeahO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hL/kvaDmiJHml6Llj6/ku6XmnJ3kuZ3mmZrkupTvvIzlj4jog73lpJ/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pKnmtq/vvJvnnJ/mraPnmoTlv6vkuZDvvIzmmK/nlKjoh6rlt7HllpzmrKLnmoTmlrn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zov5nkuIDnlJ/jgII8L3A+PHA+PGVtPjY4LjwvZW0+55yf5q2j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5LiA5Liq6Ieq5L+h55qE5Lq677yM5Y+Y5b6X5oKj5b6X5oKj5aSx6ICM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W5LiN55+l6YGT6Ieq5bex6IO95ZCm57uZ5LqI5pyA5aW955qE5aW5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OS48L2VtPueci+S9oOaJi+aSleW/q+mAkuWMheijueaXt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WQnuWxseays+eahOWnv+aAge+8jOS4gOeCuemDveS4jeWDj+i/nuefv+azieawtOeT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Lp+S4jeW8gOeahOW8seWls+WtkOOAgjwvcD48cD48ZW0+NzAuPC9lbT7msqHmnI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bjov5DvvIzpgqPkuYjor7flhYjnibnliKvliqrlipvjgILljYPkuIfliKvlm6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5Lmg7DogIzlpLHotKXvvIzov5jnn6vmg4XlnLDlsIbljp/lm6DlvZLlko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JLpnInjgII8L3A+PHA+PGVtPjcxLjwvZW0+5aaC5p6c5pyJ5LiA5aSp5oiR6K+0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iN5piv6L+Z5aSp5oiR5oOz5L2g5LqG77yM6ICM5piv6L+Z5aSp5oiR5oa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44CCPC9wPjxwPjxlbT43Mi48L2VtPuaAu+acieS4gOWkqe+8jOS9oOaDs+im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cqOS9oOi6q+i+ue+8jOeOsOWcqOivt+eFp+mhvuWlveiHquW3se+8jOiuq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W/q+S5kOOAgjwvcD48cD48ZW0+NzMuPC9lbT7lr7nlvoXov4fljrvkuI3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73mgpTvvIzlpLHljrvnmoTpg73mmK/msLjov5zjgILmtLvlnKjlvZPkuIvvvIzmmK/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v4fljrvvvIzlsZXmnJvmnKrmnaXlkI7nmoTpoobmgp/vvJvlr7nlvoXnjrDlnK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iIblkJ3llazvvIzku5jlh7rmiY3mmK/kuIDnp43mnIDlpb3nmoT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6ys5LiA55y85Zac5qyi55qE5Lq677yM55yf55qE5Lya5Zac5qy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55qE77yM5q+U5aaC6K+05YOP5L2g5ZWm44CCPC9wPjxwPjxlbT43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DvemZquaIkeWIsOacgOWQju+8jOWwseS4jeimgeWNiui3r+i/m+W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S9oOefpemBk++8jOaIkeWPr+S7peS5oOaDr+eLrOiHquS4gO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mDveaOpeWPl+S4jeS6huacrOadpeacieS6uumZqu+8jOeqgeeEtuWw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NzYuPC9lbT7miJHkuIDnm7TlvojmuIXphpLvvIzmuIXphp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oh6rlt7HnmoTmsonmsqbjgII8L3A+PHA+PGVtPjc3LjwvZW0+5b2T5oiR5Lus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CO77yM5b+954S26KeJ5b6X6Ieq5bex5LiA5peg5omA5pyJ44CC5bCx5YOP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ix5oOF5pe277yM5Lu/5L2b5oul5pyJ5YWo5LiW55WM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wkeW5tOeahOaXtumXtOWwseaYr+aZg+OAgueUqOWkp+aKiueahOaXtumX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jOWPqueUqOWHoOS4queerOmXtOadpeaIkOmVv+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3ljYPluIbvvIznmobkuI3mmK/lkL7lv4PmiYDniLHvvJvlvLHmsLTkuInljY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n6XmiJHlhrfmmpbjgII8L3A+PHA+PGVtPjgwLjwvZW0+5LiW55WM5LiK5ZSv54us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77yM5piv6Ieq5bex55qE5b+D44CC5a6D5oC75Zyo5L2g5pyA5rKh5o+Q5pS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06Zyy5L2g55qE5qyi5Zac5b+n5oSB44CCPC9wPjxwPjxlbT44MS48L2VtPuS9oOW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ls+WEv++8jOW+iOWwj+W+iOefruW+iOS7u+aAp++8jOS9huWlueW/g+mHjOij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kp+Wkp+eahOS9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zNtZmpvb3Noa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MzbWZqb29za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38464CBD93A6BC2FD133903E9B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