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3740FDEDAD8D382978BCC719D67E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40FDEDAD8D382978BCC719D67E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aSP6LCa6K+t5oiW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pOa3u+Wwkee7me+8jOaXoOaWmeS5n+iC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i+Wkj+enjee7v+ixhuOAgjwvcD48cD48ZW0+My48L2VtPu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jeWQjuenjee7nOm6u+OAgjwvcD48cD48ZW0+NC48L2VtPumrmOeyseeooOS6humavumA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hlOWAkuaLieeYquWHj+aUtuaIkOOAgjwvcD48cD48ZW0+NS48L2VtPueri+Wkj+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njeeTnOeCueixhuOAgjwvcD48cD48ZW0+Ni48L2VtPuW5tOmptOaciOmprOWNg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eJm+OAgjwvcD48cD48ZW0+Ny48L2VtPuS4gOi+ueS4gOmTgemUqO+8jOacq+WQju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OAgjwvcD48cD48ZW0+OC48L2VtPuixjOixhueri+S6huWkj++8jOS4gOWkn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S48L2VtPuWwj+aXtuayu+S4jeWHgO+8jOWkp+S6huWwseacieaK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OAgjwvcD48cD48ZW0+MTAuPC9lbT7lhbvniZvopoHnn6XniZvohL7msJTvvIzlloL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tLvopoHku5Tnu4bjgII8L3A+PHA+PGVtPjExLjwvZW0+6aWl5peg5Yqy77yM6aWx5peg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aWl5LiN6aWx5omN5pyJ5Yqy44CCPC9wPjxwPjxlbT4xMi48L2VtPueri+Wkj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h++8jOaApeeFnuenjeeUsOaxieOAgjwvcD48cD48ZW0+MTMuPC9lbT7lpI/lpKnkuI3p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qzlpKnppb/ogprnmq7jgII8L3A+PHA+PGVtPjE0LjwvZW0+54yq5ZaC5LiA55uG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ZaC5LiA5oqK6I2J44CCPC9wPjxwPjxlbT4xNS48L2VtPumUhOiNieS4jeiuu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UhOi2iuWlveeci+OAgjwvcD48cD48ZW0+MTYuPC9lbT7mjJboi5fkuI3pmaTmo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7XmirHlsI/lrZnjgII8L3A+PHA+PGVtPjE3LjwvZW0+6Zeo5aSW5peg5Lq66Zeu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YaJ5YaJ6YGN5aSp5rav44CCPC9wPjxwPjxlbT4xOC48L2VtPuaXsea2neiN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buOi/nuOAgjwvcD48cD48ZW0+MTkuPC9lbT7nq4vlpI/moL3nqLvlrZDvvIzlsI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p3purvjgII8L3A+PHA+PGVtPjIwLjwvZW0+6IuX6I2S6IuX77yM5LiN57uT5qG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wj+m6puW8gOiKse+8jOiaguiasei3s+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i6XopoHnibLlj6Pmiorohpjkv53vvIzljYPkuIfojqvlloLpnInng4Loj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SE5aS05pep77yM5YO155Oj5bC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e7huWmguWKoOaWmeOAgjwvcD48cD48ZW0+MjUuPC9lbT7mr5vpqbTohL7msJTm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nnYDlgJLmr5TnibXnnYDlv6vjgII8L3A+PHA+PGVtPjI2LjwvZW0+6aWu6ams5Li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44CCPC9wPjxwPjxlbT4yNy48L2VtPua4heaYjuael+ael+iwt+mbqOiKse+8jOeri+Wk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gveWcsOeTnOOAgjwvcD48cD48ZW0+MjguPC9lbT7kurrlh63ppa3lhbvvvIznlZz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bvjgII8L3A+PHA+PGVtPjI5LjwvZW0+5a+46bqm5LiN5oCV5bC65rC077yM5bC66bq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+45rC044CCPC9wPjxwPjxlbT4zMC48L2VtPuWktOmBjemUhOS4jeWlve+8jOWIsO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iNieOAgjwvcD48cD48ZW0+MzEuPC9lbT7kuIDnqZfkuKTnqZfvvIzkuIDmnIjlhaXl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oOz5ZCD5bCP57Gz77yM6LC35a2Q576K5bGZ5b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ooOiwt+Wlveeci++8jOeogOiwt+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JHkuobkuI3msrvomavvvIzlpJrkuobmsrvkuI3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5Yiw5aSP6Iez77yM54Ot5b+F5pyJ5pq06Zu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nq+enq+iwt+mbqOiKse+8jOeri+Wkj+WJjeWQjuagveWcsOeT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5nml7blloLlmLTvvIzpl7Lml7blloLoh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iA5LiN56ig5bqE56i85pe677yM56eL5pS25Yiw5p2l57Ku5ruh5L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VmeiLl+i/h+eogO+8jOWQjuaClOiOq+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4vlpI/lpKnmsJTlh4nvvIzpuqblrZDmlLblvpflvL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aSP5aSp5rCU5YeJ77yM6KGo5a2Q5pS25b6X5by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iZq+Wus+Wwke+8jOmZpOWwveeUsOi+ueiNi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3lnLDopoHkuInlo67vvJrkurrlo67jgIHlnLDlo67jgIHnibLlj6P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ZW/5ouJ5aWX77yM55+t6am+6L6V44CCPC9wPjxwPjxlbT40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aXpem4o+mbt++8jOaXqeeou+Wus+iZq+WkmuOAgjwvcD48cD48ZW0+NDYuPC9lbT7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qIDpuqbvvIzljYHmnInkuZ3lnY/jgII8L3A+PHA+PGVtPjQ3LjwvZW0+5pyJ55eF5pe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rKr5Li66K+B44CCPC9wPjxwPjxlbT40OC48L2VtPumUhOadv+WTje+8jOW6hOeo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pqazml6DlpJzojYnkuI3ogq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4mb5Ye65ruh6by75rGX77yM5LiN5YCS5rKr5Lmf6IO95o6l552A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jjuaJrOiKse+8jOmlseWhjOWhjO+8m+mbqOaJrOiKs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jueejuOAgjwvcD48cD48ZW0+NTIuPC9lbT7niZvmoI/opoHpgJrpo47vvIznjKrlnI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nb7jgII8L3A+PHA+PGVtPjUzLjwvZW0+6YCC5pe26Ziy5rK75p6j5q2l5puy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L+H56uL5aSP44CCPC9wPjxwPjxlbT41NC48L2VtPueri+Wkj+Wkp+aPkuiW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b/nioHjgIHnn63ogJnjgIHpq5jlkIrno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Z2S6I2J44CB5qC86I2b77yM5by65Ly85ZaC5paZ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Wkj+S4i+mbqO+8jOS5neWcuuWkp+awtOOAgjwvcD48cD48ZW0+NTguPC9lbT7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o47mkYfvvIznqLvnp4Dpm6jmtYfjgII8L3A+PHA+PGVtPjU5LjwvZW0+56uL5aSP5rGX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2T5pel5aSn6Zuo5reL44CCPC9wPjxwPjxlbT42MC48L2VtPumprOaXoOWkn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+8jOeJm+S4jei2s+mlruS4jeWjruOAgjwvcD48cD48ZW0+NjEuPC9lbT7niZvnj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lpnvvIzpqqHpqazlm6vlm7Xnsq7jgII8L3A+PHA+PGVtPjYyLjwvZW0+5pep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D5qC577yM57Ov56i755Sw6YeM5omT54us6Lqr44CCPC9wPjxwPjxlbT42M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eiLl++8jOS4jemVv+iLl++8m+iLl+aOpeiLl++8jOS4jemVv+ah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Wc0aXNtajRwe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nNGlzbWo0cH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3740FDEDAD8D382978BCC719D67E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