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659C99411148C9D3268480F331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659C99411148C9D3268480F331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66A55+t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adpeaIkeS7rOS7ju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7gOS5iOWPr+S7peS4juWFtuS7luWIhuWJsueLrOeri+iAjOiHquaIkOS4g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iLnpgqMmcmRxdW8777yM5oiR5Lus5LuO5p2l5Lmf5LiN6IO95bCG55Sf5ZG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oiQ5bCP5bCP55qE5q616JC977yM5omA5pyJ55qE6YGt6YCi5LiO5omA5pyJ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aaC5bGx6Lev5peB55qE576O5pmv77yM5oiR5Lus5b285q2k5LqS55u45pyf6K6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qS55u45YuJ5Yqx6L+H55qE6K+d6K+t5Y+q6IO95Zyo55Sf5ZG95Lit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aN5oWi5oWi5ruR6L+H44CCPC9wPjxwPjxlbT4yLjwvZW0+5Lmf6K64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yf5pez5piv5rC46L+c55qE5Yir56a744CCPC9wPjxwPjxlbT4zLjwvZW0+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KB5pyI5Lit77yM5pu+57uP6Zmq5L2g56yR6Zmq5L2g5oSB55qE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LiN5Lya5b+Y6K6w55qE77yM5oS/5b285q2k6YO96IO954+N5oOc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YGa5Liq5rC46L+c55qE5pyL5Y+L44CCPC9wPjxwPjxlbT40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I6K6o5Y6M5L2g55qE5a2m5qCh77yM5b2T5L2g56a75byA5LmF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Oz5b+15a6D44CCPC9wPjxwPjxlbT41LjwvZW0+5a2p5a2Q5Lus77yM5bim5Li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iO5pWs55WP77yM5bim5LiK5qKm5oOz5LiO5biM5pyb77yM5bim5LiK6LSj5Lu75Li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WU5ZCR6K+X55qE6L+c5pa577yBPC9wPjxwPjxlbT42LjwvZW0+6K6p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L+h5b+16ZO46YCg55qE6Iiq6Ii577yM5Yiw5pel5a2Q55qE5aSn5rW35Y67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uq55m955qE5rWq6Iqx44CCPC9wPjxwPjxlbT43LjwvZW0+5q+V5Lia5Lq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77yM5Lmf5bCx5piv6L+Z5qC377yM5Lmf5Y+q5pyJ6L+Z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iM5pyb5L2g6L+b5YWl5Lit5a2m5ZCO6IO95pu05Yqg5Yqq5Yqb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L+b5q2l44CCPC9wPjxwPjxlbT45LjwvZW0+6YeH5LiA57yV6Iqx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K6w5L2P5Y+L6LCK55qE5ZGz6YGT77yb5o2V5LiA6Zi15riF6aOO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2T5Lya5b+r5LmQ55qE5aWH5aaZ77yb5oqY5LiA5p6d5p+z5p2h6YCB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+X56Wd56aP55qE576O5aW977yb5oS/5q+V5Lia5ZCO54Om5oG8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Q6YCN6YGl44CCPC9wPjxwPjxlbT4xMC48L2VtPuafs+iNq+S4i+aPoeWIq+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uaAheKAleKAleWQjOeql+aVsOi9veWwkeW5tOaDhemVv++8jOacm+W+geeoi+WNg+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aEv+WPi+aDheWMluS4uuWli+i/m+eahOWKm+mHj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otbfnjqnogI3vvIzkuIDotbfll6jnmq7vvIzlhbHlkIznu4/lj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miJDplb/nmoTnq6XlubTjgII8L3A+PHA+PGVtPjEyLjwvZW0+5L2g6LWw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yr6ZW/55qE5pe25Yi76YeM77yM5oiR55qE5b+D5bCx5YOP56eL5qCR77yM5Y+254m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Zyw6aOY5rSS5LiA5Zyw77yM5Y+q5oqK5a+C5a+e5oyC5Zyo5p6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vleS4muaXtu+8jOS9oOS7rOS8muaKseWktOWkp+WTreS5iO+8n+S8muWv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qOWOjOeahOS6uumBk+atieS5iO+8n+S8muWvueWWnOasoueahOS6uuivtOaIkeWu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O+8n+S8muWcqOi1sOWHuuagoemXqOeahOmCo+S4gOWIu+a1geS4i+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sLHov5nmoLfnnKjnnLzpl7Tmr5XkuJrkuobjgILlpoLmnpzkuIrlpKn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KHmnLrkvJrvvIzmiJHopoHmsLjov5zkuI3mr5XkuJ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oqK5YWJ6Zi05Ymq5oiQ5LqG54Of6Iqx77yM5LiA556s6Ze077yM55yL5bC9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Ni48L2VtPuagoemVv+ivtOi/meS4quWtpuacn+acgOef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W5tOe6p+aLjeaJi+WPq+Wlve+8jOWIneS4ieWNtOayiem7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nIvnnYDlkIzlrablvZXvvIzmg7PnnYDkvaDlhpnnu5nmiJHnmo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nIvnnYDkuZ/kvJrnrJHjgII8L3A+PHA+PGVtPjE4LjwvZW0+55u45L+h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LiN5oSa54ix77yM5LiN6KaB54ix5LiK5LiA5Liq5Zyo54ix5oOF5LiK55So5bC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Lq644CCPC9wPjxwPjxlbT4xOS48L2VtPueCq++8jOmdkuaYpeeahOa0u+WKm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kuaYpeeahOa7i+WRs++8m+e+ju+8jOmdkuaYpeeahOacrOi0qOOAg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LpeacieedgOWFhea7oea/gOaDheOAgea0u+WKm+eahOmdkuaYpeW5tOWN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eahOa1t+a0i+mHjOmihuiIqu+8jOWcqOeUn+a0u+eahOWkqeepuuS4ree/see/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Bk+i3r+S4iuihjOi1sO+8jOWOu+aFouaFouWTgeWRs+OAgeS9k+S8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n+OAgeWWhOOAgee+juOAgjwvcD48cD48ZW0+MjAuPC9lbT7kuInlubT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vvIHmiJHku6zkuIDotbfov73pgJDov4fvvIzkuIDotbfmiZPpl7nov4f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ov4fvvIzkuIDotbflk63ms6Pov4fvvIzkuIDotbfmrKLkuZDov4fvvIzkuIDotb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jgILkuZ/orrjliJ3kuK3nmoTkuInlubTnlJ/mtLvvvIzlsLHnirnlpoLmmbTmvo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nmoTkupHvvIzlj6bkurrlkJHlvoDvvIzmg7PmsLjov5znlZnkvY/vvIzljbT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IxLjwvZW0+6L+Y5rKh5p2l5b6X5Y+K5ZCR5L2g5ZGK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+V5Lia5LqG44CCPC9wPjxwPjxlbT4yMi48L2VtPumCo+W5tOWkj+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+WujOivle+8jOWQhOiHquWbnuS6huWutu+8jOWPiOW8gOWni+S6huS4gOautei/v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Bk+i3r+OAguaEv+S9oOS7rOeahOacquadpee+juWlve+8jOaIkeS7rOi/m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i/mOaYr+abvue7j+eIseaJk+mXueeahOWQjOWtpu+8jOiusOS9j+aIk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lpI/lpKnng63kuobvvIzljYfljY7kuob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Jvnn6XkuobpuKPkuobvvIzlj6vlk43kuobmr5XkuJrnmoTluo/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5qE6Lqr5b2x5piv5biG77yM5oiR55qE55uu5YWJ5piv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oOz5oy955WZ5L2g77yM57uI5LqO5LiN6IO95aSf44CC5oiR55+l6YGT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+5b6X55qE5piv5Y+L5oOF77yM5L2G5pu05a6d6LS155qE5Y205piv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vleS4muS6hu+8jOS4jeaDs+ivtOWGjeinge+8jOS4je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+8jOS6sueIseeahOiAgeW4iO+8jOWQjOWtpuS7rO+8jOaIkeS7rOawuOi/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MjYuPC9lbT7miJHku6zkuIDotbflpYvmlpf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5Hov4fnmoTml6XlrZDmmK/mnIDlgLzlvpfmgIDlv7Xnmo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2m5q+V5Lia77yM5oSP5ZGz552A5paw55qE5byA5aeL44CC5biM5py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IO95oSf5Y+X5Yiw5Lq655Sf55qE6aOO6Zuo77yM5Lqm6IO95oSf5Y+X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5ZKM5b+r5LmQ44CCPC9wPjxwPjxlbT4yOC48L2VtPuaIkeS7rOS4j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i9u+WjsOWcsOivtOWjsOWGjeinge+8jOW/g+mHjOWtmOedgOaEn+iwo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bvue7mei/h+aIkeS4gOS7vea3seWOmueahOaDheiwi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onnhYznmoTmmI7lpKnvvIzmiJHku6zopoHmm7TliqrlipvnmoTljrvov4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pgZPot6/kuIrvvIzmiJHku6zkvJrlg4/pqo/pqazkuIDmoLfpqbDpqovmspn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h7rkuIDniYflsZ7kuo7oh6rlt7HnmoTlpKnlnL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35Yid6Zyy55qE5a2j6IqC77yM5oiR5Lus5Lmf5pu+6Zm35YWl6L+36Iyr55qE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iw5a2k54us5ZKM5YeE5YeJ77yM5L2G5oiR5Lus5q+V56uf6LWw5Lq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uqeaXtumXtOWcqOefpeivhueahOaeneadoeS4iuOAg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PtuS4iuOAgeaIkOeGn+eahOaenOWunuS4iueVmeS4i+Wug+WLpOWli+eahOWNs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nKjpnZLmmKXnmoTkuJbnlYzph4zvvIzmspnnspL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43nj6DvvIznn7PlpLTopoHljJbkvZzph5HvvJvpnZLmmKXnmoTprYXlipvvvIz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q/mnp3plb/lh7rpspzmnpzvvIzmspnmvKDluIPmu6Hmo67mnpfvvJvov5nmiY3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v6vkuZDvvIzpnZLmmKXnmoTmnKzku73jgII8L3A+PHA+PGVtPjMz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q76KKL55qE6ZKx5LiK5a2m77yM5o2i5LqG5LiA6bq76KKL5Lmm44CC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qb5Lmm5o2i6ZKx77yM5Y205Lmw5LiN6LW35LiA5Liq6bq76K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WSjOS9oOS5i+mXtOayoeacieWbnuW/hu+8jOWboOS4uuaIk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bnuW/hu+8m+aIkeS4jeS8muWGjeaKiuS9oOWbnuW/hu+8jOWboOS4u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KiuS9oOW/mOiusOOAgjwvcD48cD48ZW0+MzUuPC9lbT7lsL3nrqHmmK/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pgKLvvIzljIbljIblnLDnprvliKvvvIzkvYbnn63kv4PnmoTnlJ/lkb3ljob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nnYDmsLjmgZLvvIznm7jkv6Hku4rml6XnmoTlj4vmg4XmmK/mmI7ml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I8L3A+PHA+PGVtPjM2LjwvZW0+5Y2z5L2/5Zyo5bmy5pex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yo54G854Ot55qE6Ziz5YWJ5LiL77yM5Lmf6KaB6Imw6Zq+5Zyw5ZC45Y+W5re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J5rC077yM5YCf5Lul5Yib6YCg5L2g55Sf5ZG955qE57u/6I2J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Ev+WSseS7rOWcqOi1sOWQkeeUn+a0u+eahOmBk+i3r+S4iu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jOaJi+W7uumAoOW5uOi/kOeahOWkp+WOpu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lsoHmnIjmkYbkuIvnmoTnrbXluK3vvIzmiJHku6znm7jkupLlvq7nrJHmrr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p3phZLvvIzku7/kvZvmiYDmnInmsqHor7TnmoTniLHmgYvkuI7kuI3oiI3vvIzp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r63lj6XnmoTog4zlkI7jgII8L3A+PHA+PGVtPjM5LjwvZW0+55Sf5ZG977yM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rWB5reM5Lit6I635b6X77yb6Z2S5pil77yM5Zyo6aOe5rWB55qE5YC+5rO75Li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a2Y5Zyo55qE5Lu35YC877yM5LqO5aSn5rKz55qE5aWU5rWB5Lit5ZGI546w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I5byA5Y+M6IW/77yM5Y675rSS6KGM5rGX5rC077yM5Y676LiP5LiA6Lev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h6Zeo5aSW77yM5pyJ55qE5piv6bKc6Iqx57CH5oul55qE5YmN56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sueIseeahOWQjOWtpuS7rO+8jOelnei0uuS9oOS7rOi/iOWQke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geWygeaciOWQkeWJje+8jOS9oOS7rOeahOacquadpeWFhea7oeedgOaXoOmZ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aEv+S9oOS7rOeUqOiHqui6q+eahOWLpOWli++8jOWKquWKm+aIkOS4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uqeS4lueVjOWPmOW+l+abtOWKoOe+juWlv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ov5nlha3lubTmnaXkuI7miJHkvZzkvLTnmoTlkIzmoYzvvIzmiJHkvJr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sLjov5znmoTorrDlvpfjgII8L3A+PHA+PGVtPjQyLjwvZW0+5aaC5p6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i6ZOB6Iis5Z2a5Zu677yM5oiR6K+l5b6u56yR77yM6L+Y5piv5ZOt5rOj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5aaC6K6w5b+G6Iis6IWQ6JqA77yM6YKj6L+Z5piv5qyi5Z+O77yM6L+Y5piv5bqf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y48L2VtPuWmguS7iuWPiOimgeemu+WOu+eahOWPi+S6uu+8jO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emj+S9oOaLpeacieabtOe+juWlveeahOWJjeeoi++8jOS7peWPiuWFiei+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Un+OAgjwvcD48cD48ZW0+NDQuPC9lbT7mr5XkuJrliY3vvIznm7jop4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flubTvvJvmr5XkuJrlkI7vvIzovazouqvmmK/nianmmK/kurr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2S5pil5rCU6LSv6ZW/6Jm577yM5YuH6ZSQ55uW6L+H5oCv5oem77yM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CS6Iuf5a6J44CC5aaC5q2k6ZSQ5rCU77yM5LqM5Y2B5ZCO55Sf5pyJ5LmL77yM5YWt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YiZ5pu05aSa6KeB44CC5bm05bKB5pyJ5Yqg77yM5bm26Z2e5Z6C6ICB77yb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77yM5pa55aCV5pqu5bm044CCPC9wPjxwPjxlbT40Ni48L2VtPuWFreaciOi/h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S6uueqgeeEtuS7juWQjumXqOi/m+adpeWQk+S9oOS4gOi3s+ayoeaUtu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WSjOaJi+acuuOAgjwvcD48cD48ZW0+NDcuPC9lbT7mhL/kvaDmu6HohZTlraTli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kvJrovpzotJ/vvIHmhL/kvaDmraTnlJ/lsL3lhbTvvIzotaTor5rlloToia/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73nvJPvvIzmhL/mlYXkurrkuI3mlaPvvIHmhL/kvaDnrJHnmoTlnabojaH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lpKrpmLPvvIHmr5XkuJrlv6vkuZDjgII8L3A+PHA+PGVtPjQ4LjwvZW0+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55qE5peF56iL5Lit5LiN6L+H5piv55+t55+t55qE5LiA5q61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CM5qGM5LiJ6L2977yM5Y205L2/5oiR57uI55Sf6Zq+5Lul5b+Y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gOWQjuS4gOiKguivvu+8jOePreS4u+S7u+ivtO+8jOS9oOS7rO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5pu+8jOaIkeWGjeeci+eci+S9oOS7rOOAgjwvcD48cD48ZW0+NTAuPC9lbT7liJ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iJHku6zlmLvlmLvlk4jlk4jnmoTotbDlh7rkuobmoKHpl6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azouqvor7Tnu4jkuo7lj6/ku6XnprvlvIDov5nprLzlnLDmlrnkuobvvIznhLblkI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sLHkuIvmnaXkuobjgII8L3A+PHA+PGVtPjUxLjwvZW0+55eb5rKh55eb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55+l6YGT77yM5Y+Y5rKh5Y+Y5Y+q5pyJ55+l5bex5omN5oe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Zg+WMhuWMhuS4pOS4ieW5tOWPiOaYr+emu+WIq+aEj+Wkj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ho3op4HkuobvvIzmiJHkurLniLHnmoTlsI/lrabvvIzku6XlkI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miJHpg73opoHlm57mnaXnnIvnnIvmgqjvvIE8L3A+PHA+PGVtPjU0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N6YCi77yM5piv5Lq655Sf5LiN5YGc5LiK5ryU55qE5oiP77yM5Lmg5oOv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oKy5oCG44CCPC9wPjxwPjxlbT41NS48L2VtPuWOn+adpeaLvOWRvemAg+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OsOWcqOaDs+WOu+WNtOaIkOS6huWlouacm+OAguWOn+adpeemu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Yr+aIkeS7rO+8jOi/mOacieWMhuWMhuW/meW/m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nZLmmKXkuYPlv4PlooPvvIzogIzpnZ7lubTljY7vvJvpnZLmmKXpnZ7njr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naLmnLHllIfkuYvoibPvvIzngbXmtLvnn6vlgaXkuYvouq/vvIzogIznjrDkuo7lv5f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vvIzpgZDmg7PkuYvlooPvvIzmv4Dmg4XkuYvnm5vjgILnlJ/lkb3kuYvms4nvvIz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I3mga/vvIzpnZLmmKXluLjnu7/jgII8L3A+PHA+PGVtPjU3LjwvZW0+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qy5a+G55qE5ZCM5a2m77yb5piO5aSp77yM5oiR5Lus5bCG5piv56ue5LqJ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S/5Y+L6LCK5Zyo56ue5LqJ5Lit5pu05Yqg5rex5Y6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AlOW8uuWcsOeLrOiHquiDjOS4iuihjOWbiuW8gOWni+aIkeWFqOaW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aIkeefpemBk++8jOWPquimgeS7heacieeahOWHoOS4quaci+WPi+erm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Hneacm+OAguS7luS7rOeahOecvOelnuWDj+iQveaXpeS4gOagt+iLjeiMq+iAj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IkeinieW+l+ayiemHjeOAgjwvcD48cD48ZW0+NTkuPC9lbT7lm5vlubT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kuIDljrvkuI3lpI3ov5TjgILogZrkuZ/kuI3mmK/lvIDlp4vvvIzmlaPkuZ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Jvlpb3ogZrvvIzlpb3mlaPjgILlho3op4HvvIzml7blhY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YWt5bm06YeM77yM5oiR5Lus5pyJ5pe25YCZ5Lmf5ZC15ZC15Zi0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6244CC5L2G5piv77yM6ams5LiK5oiR5Lus5bCx5Lya5ZKM5aW977yM5YOP5Lu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mm6Lmm6Lez6Lez44CC5b2T54S277yM5pu05aSa55qE5piv5LiA6LW3546p6ICN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MS48L2VtPuS6sueIseWQjOWtpuS7rO+8jOWwj+WtpuWFr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i9rOeerOWNs+mAne+8jOavjeagoea4kOa4kOaIkOS4uuS9oOS7rOecvOS4re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aZr+OAgjwvcD48cD48ZW0+NjIuPC9lbT7kvaDopoHnprvlvIDkuoblk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nn6XpgZPkvaDnprvlvIDku6XlkI7miJHor6XmgI7kuYjov4fjgILosIHog73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lnZrmjIHnmoTlipvph4/jgII8L3A+PHA+PGVtPjYzLjwvZW0+5LiL5Liq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5LiD5pyI77yM5L2g6L+Y5Lya5oOz6LW35oiR5ZCX77yf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fpeaYr+WkqeaEj++8jOebuOivhuaYr+S6uuaEj++8jOebuOWKoOS+v+aYr+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S+v+acieaEj++8jOaIkeS7rOiDveiBmuWcqOS4gOi1t++8jOWboOS4uu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OAgjwvcD48cD48ZW0+NjUuPC9lbT7mm77nu4/kvaDmiJHlhbHmspDkuIDniYf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kuIvlj4vosIrnmoTnr4fnq6DvvIzlpJrlsJHlm57lv4bnvo7lnKjkuob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kuJrliIbliKvkuobvvIzmhL/miJHljYPkuIfkuKrnpZ3npo/vvIzml7bml7b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lt6blj7PjgII8L3A+PHA+PGVtPjY2LjwvZW0+5LiA5Liq5Lq65oC76KaB6LWw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77yM55yL6ZmM55Sf55qE6aOO5pmv77yM5ZCs6ZmM55Sf55qE5q2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LiN57uP5oSP55qE556s6Ze077yM5L2g5Lya5Y+R546w77yM5Y6f5pys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5oOz6KaB5b+Y6K6w55qE5LqL5oOF55yf55qE5bCx6L+Z5LmI5b+Y6K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mu+WIq++8jOaYr+acieeCuemavuiIje+8jOS9huS4jeaA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ieeCuemBl+aGvu+8jOS9huS4jeaCsuinguOAguWboOS4uuaIkeS7rOacieebuO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cqOWuieaFsOOAgjwvcD48cD48ZW0+NjguPC9lbT7ltIfpq5jnmoTnkI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4PkuIrnmoTlpKrpmLPvvIzlroPog73nhafkuq7nlJ/mtLvkuK3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6/jgII8L3A+PHA+PGVtPjY5LjwvZW0+5pu+57uP5oiR6KKr5LiA5omA5b6I5aW9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2V5Y+W77yM5Y+v5piv5oiR5rKh5pyJ54+N5oOc44CCPC9wPjxwPjxlbT43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WklueahOmTtuadj++8jOmaj+mjjuaRh+abs++8jOWDj+aegeS6humAge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i9rOecvOW3sue7j+avleS4muS6hu+8jOaJgOS7pe+8jOmdkuaYpeS9oOWl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zEuPC9lbT7nprvliKvnmoTlha3mnIjvvIzlg4/mlK/kvKT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lnKjpu4TmmI/nmoTmn5Tmg4Xph4zvvIzlvKXmvKvmu6HmoKHlm63jgILlm5v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6vvvIzmtYHov5zkuI3lpI3mnaXjgILljbPlsIbopoHliIblvIDvvIznlZnoqIDog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i43nmb3vvIzpgZPkuI3lh7rmiJHljYrngrnlv4PmgIDjgILkuIDohZToqIDor63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6rvvIzmg5/mhL/lhYTlvJ/po47pm6jkuK3mmI7nmb3vvIzkvaDmiJHlkIz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YKj5bm05Lmd5pyI77yM5oiR5Lus5byA5a2m55u46IGa44CC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oiR5Lus5q+V5Lia55u456a744CC5pel5pel5aSc5aSc77yM5oiR5Lus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44CC5q2k5Y675bm05bm077yM6aOO6Zuo5LiO6LCB5ZCM6Lev44CC5YWt5pyI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aW96L+Q6YCB57uZ5L2g77yM5oiR5Lus5bi46IGU57O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gOS5iOaYr+avjeagoe+8jOWwseaYr+mCo+S4quS9oOS4gOWkqemqguS7luWF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S4jeiuuOWIq+S6uumqgueahOWcsOaWueOAgjwvcD48cD48ZW0+NzQ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moKHor7Tlho3op4HvvIzljbTkuI3ot5/pnZLmmKXpgZPliK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YO95Y675ZOq5YS/5ZWm77yM5YaN5LiN6KGo55m95oiR5Lus5bCx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aXtuWFieacquiAge+8jOaIkeS7rOW3su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LniLHnmoTlrp3otJ3vvIzmnKrmnaXnmoTpgZPot6/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otbDlpb3mr4/kuIDmraXvvIzmiJDplb/nmoTov4fnqIvlho3lm7Dpmr7vvIzlho3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vaDkuZ/kuI3opoHovbvmmJPmlL7lvIPlkozlkI7pgIDvvIzogIHluIj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6XmnInml6Dmr5TlvLrlpKfnmoTlhoXlv4PjgII8L3A+PHA+PGVtPjc4LjwvZW0+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d5L6d5oOc5Yir55qE56Wd5oS/77yM5oS/56aP5LmQ5pe25Yi75LiO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4aU5b6X5Y+L6LCK5pu05rWT77yM6YeN6IGa6aaW5bCG5Zyo6YKj5pu05Yq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PC9wPjxwPjxlbT43OS48L2VtPuS4jeaYr+avj+asoeebuOiBmu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eske+8jOS4jeaYr+avj+asoeWIhuWIq+mDveecvOWQq+azquawt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eS4mueFp++8jOaJgOacieS6uueahOe6quW/teaXp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rabmoKHvvIzlho3op4HmlZnlrqTvvIzlho3op4HogIHluIjvvIzlho3op4H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miJHmmpfmgYvnmoTlpbPlranjgII8L3A+PHA+PGVtPjgxLjwvZW0+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Y+v5Lul5pyf5b6F77yM5biM5pyb5LmL5YWJ5Lmf6KaB6ICQ5b+D562J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iv6KKW5omL5Z2Q6KeG77yM6ICM5piv5aSn5q2l5pyd5Ym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peW5tOaYr+S4gOWcuuaipu+8jOWwkeW5tOaYr+S4gOW5heeUu++8jOmdk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ivl++8jOWjruW5tOaYr+S4gOmDqOWwj+ivtO+8jOS4reW5tOaYr+S4gOevh+a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geW5tOWImeaYr+S4gOWll+WTsuWtpuOAguS6uueUn+WRte+8jOS9leetieeah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+8gTwvcD48cD48ZW0+ODMuPC9lbT7lvojlpJrmiJHku6zku6XkuLr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5jorrDnmoTkuovmg4XvvIzlsLHlnKjmiJHku6zlv7Xlv7XkuI3lv5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oqvmiJHku6zpgZflv5j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uZTF5a3c1dX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bmUxeWt3NX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659C99411148C9D3268480F331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