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BAFC2C715C897AAF8ABC7494B2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BAFC2C715C897AAF8ABC7494B2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eu5YCZ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i/keaYr+WQpuW8gOW/g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QpueUqOW/g++8jOmlreiPnOaYr+WQpuWQiOW/g++8jOiiq+eqneaYr+WQpuaal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WQpuefpeW/g++8jOaBi+S6uuaYr+WQpuecn+W/g++8jOWmguaen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vuaJi+eUu+mil+eIseW/g++8jOWMluS9nOWkqemZheaBkuaYn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+8jOS4reWNiOWlveOAgjwvcD48cD48ZW0+Mi48L2VtPuS6uueUn+aci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S4gOadoemcgOimgeeUqOW/g+i1sO+8jOWPq+WBmuaipuaDs++8m+S4gOado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Emui1sO+8jOWPq+WBmueOsOWunuOAguWRqOacq+aXqe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KseWgquaKmOebtOmhu+aKmO+8jOiOq+W+heaXoOiKseepuuaKmOaene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dpeato+W9k+aXtu+8jOaKmOS4i+W/q+S5kOiKse+8jOS4ouaOieeDpuaBvOaen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CoOmXsuiKse+8jOS4ouaOieW/meeijOaene+8jOaKmOS4i+WPi+aDheiKse+8j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+a8oOaene+8jOaEv+S9oOmAjemBpeawuOS4jeatouOAgjwvcD48cD48ZW0+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Ou+eci+S9oO+8jOmAgeS9oOS4gOS7veekvO+8muW3puaJi+S4gOWPqum4o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WPiOWmguaEj++8jOWPs+aJi+S4gOWPqum4re+8jOaEv+S9oOWkqeWkqeS5k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remXtOS4gOS4quWkp+eOi+WFq++8jOemj+Wvv+e7temVv+awuO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S4juS6uuacgOefreeahOi3neemu+WPq+aLpeaKse+8j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Vv+eahOi3neemu+WPq+etieW+he+8jOS6uuS4juS6uuacgOeci+S4jeinge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+WMheWuue+8jOS6uuS4juS6uuacgOe+juS4veeahOi3neemu+WPq+elneemj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kqeiTneaXtuaXtueskeminOW/q+S5kOe/qee/qeW5uOemj+e7tee7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WRqOacieS4g+Wkqe+8jOmAgeS9oOS4g+ekvOeJqe+8muWRq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+8jOWRqOS6jOWmguaEj+aenO+8jOWRqOS4ieeUnOicnOmlru+8jOWRqOWb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hu+8jOWRqOS6lOWlvei/kOagke+8jOWRqOWFreW5uOemj+iKse+8jOWRqOaXpeekvOeJ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+8jOe7meS9oOacuuS8muivt+aIkeWQg+mlreOAguaEv+W8gO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WGt+S6hu+8jOWkp+agkeWPkeaKluS6huWwj+iNieaJk+WGt+mi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ZveWFlOepv+e+vee7kuacjeS6hu+8jOiaguiageS5sOS6huaap+awtOiii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uuWGrOecoOS6huOAguS4reWNiOS6hu+8jOS9oOi/mOeci+S7gOS5iO+8n+Wkmuepv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cje+8jOWNiOedoeWIq+aEn+WGkuS6hu+8gTwvcD48cD48ZW0+OC48L2VtPuebuOiB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MhuWMhuS9nOe9ou+8m+aAneW/teiUk+W7tu+8jOePjeiXj+eJteaMgu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OiHs++8jOS8vOawtOW5tOWNju+8m+WwveaDheasoueVhe+8jOW/q+S5kOaUvuWkp+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rOaEj++8jOeskeWuueWmguiKse+8m+elneWRqOacq+eUn+a0u+WmgueU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0q+iMhOelm+mjjumAmuiEiee7nO+8jOiRsei+o+WnnOaxpOayu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ebkOmGi+mYsuavkuiDvea2iOeCju+8jOeMqueJm+e+iuiCneaYjuebruWlve+8m+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wv+aOkuavkue0oO+8jOiYkeiPh+aKkeWItueZjOe7huiDnuOAguWutuW4uOiP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4uOWKn+aViO+8jOWKqeS9oOWGrOWto+i6q+S9k+Wlv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q7kuoblkKfvvIzpl7npk4Plk43kuoblkKfvvIzmnoHkuI3mg4XmhL/lnLDotb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miJHnmoTpl67lgJnlj4rml7botbbliLDkuoblkKfvvIzpq5jlhbTkuob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nrJHnrJHlkKfjgILml6nlronvvIznpZ3kvaDlpb3lv4Pmg4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pe25YWJ5rWB6YCd77yM5Y+L5oOF5L6d5pen5rex5rWT77yM5Lu75bKB5py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OF6LCK5L6d5pen55yf6K+a77yM5Lu75pe26Ze05rWB6L2s77yM56Wd56aP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pyL5Y+L77yM5Lit5Y2I5aW977yM5Ye66Zeo5Zyo5aSW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YiH5a6J5aW977yM5bm456aP5Zu057u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Ys+WFieeahOWktOeJiOWktOadoe+8jOS9oOaYr+eJm+WltueahOeJueWIq+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aYr+W/q+S5kOeahOS4u+imgeagh+mimO+8jOS9oOaYr+W5uOemj+eahOeJuee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eov++8jOe+juS4veeahOa4heaZqO+8jOe+juS4veeahOS9oO+8jOS6sueIs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MTMuPC9lbT7lj4jliLDlkajmnKvvvIznpZ3npo/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JrlgbblsJTml6Dkuovllp3ngrnlsI/phZLvvIzpgJvpgJvlpKfooZfoir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krHvvIznnIvnnIvpo47mma/lkKzlkKzlsI/mm7LvvIzoh6rnlLHoh6rlnKjkuqvlj5f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ovbvmnb7lpoLmhI/lv4Pmg4XoiJLlnabjgILliKvlv5jorrDkuI7miJHogZTns7vl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Go5pyr5p2l5Yiw77yM5LiN6Zeu6Zi05pm077yM5Y+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77yb5LiN6YCB6YeR6ZO277yM5Y+q6YCB5oCd5b+144CC5bKB5pyI5bmz5reh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77yM5rKn5rW35qGR55Sw77yM55yf5oOF5LiN5Y+Y44CC6YGl5a+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2g54Om5b+n77yM5oS/5ZCb5a6J5aW977yM5bm456aP5rC45a6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9u+advuWcsOe/u+i/h+S6huS4gOmhteaXpeWOhu+8jOaWsOeahOS4gOWRqOWP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adpeS4tOS6hu+8jOaIkeaAgOedgOecn+aMmueahOivmuaEj+W/g+Wig++8jOaQu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W/q+S5kOeahOelneaEv++8jOelneS9oOaWsOeahOS4gOWRqO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sI/lhZTlrZDkuZbkuZbvvIzlv6vmiornnLznnYH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pflpJbvvIzpmLPlhYnlpb3jgIHpuJ/lhL/lj6vvvIzlvq7po47mkYfjgIHkurr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lhZTlrZDkuZbkuZbvvIzmgoTmgoTlnLDotbfluormnaXvvIzlkLnlkLnpo47jgIH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7PvvIzkuIDmlbTlpKnvvIzlv4Pmg4Xlpb3jgILkuZb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t5Y2I5aW977yM5biM5pyb5LuK5aSp55qE5L2g5piv5b+r5LmQ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L2g5piv6IiS5b+D55qE77yM5LuK5aSc55qE5L2g5piv55Sc6Jyc55qE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6aG65Yip55qE77yM5LuK55Sf55qE5L2g5piv5bm456aP55qE77yM5LuK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Gl5bq355qE77yBPC9wPjxwPjxlbT4xOC48L2VtPuS4gOWIh+eahOe+juWlv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aZqO+8jOiZveeEtuWygeaciOS4jeS8mui9ruWbnu+8jOaYqOWkqeS4jeWGjemHj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cn+ivmueahOelneemj+S8muiuqeaCqO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mtLvlv5nlv5nnooznoozvvIzlhYXlrp7vvJvml6XlrZDphbjphbj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ov4flkZfvvJvnvJjliIbnroDnroDljZXljZXvvIznj43mg5zvvJvmhJ/mg4X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vvIzlrp7lnKjvvJvmg6borrDml7bml7bliLvliLvvvIzmg7Plv7XvvJvnpZ3npo/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vvIznu5nkvaDjgILnpZ3lkajmnKvmhInlv6v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J5bmFJmxkcXVvO+WbviZyZHF1bzvvvIzmhL/kvaDmm7Tlubjnpo/vvJrkuI3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ns4ombGRxdW875Zu+JnJkcXVvO++8jOWuveWuueefpei2s+W/g+iIkuacje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acieWJjSZsZHF1bzvlm74mcmRxdW8777yM5Y2H6IGM5Yqg6Jaq5LiN6L6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r5LmQ6LWw5Z2mJmxkcXVvO+WbviZyZHF1bzv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LiA56eN5oCd5oOz77yM5pS26I635LiA56eN6KGM5Li677yb56eN5LiL5LiA56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pS26I635LiA56eN5Lmg5oOv77yb56eN5LiL5LiA56eN5Lmg5oOv77yM5pS26I6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q5oCn77yb56eN5LiL5LiA56eN5Liq5oCn77yM5pS26I635LiA56eN5ZG9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mAgeS9oOS4ieW5hSZsZHF1bzvlm74mcmRxdW8777yM5oS/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a5LiN5oCV6Zq+5b6X57OKJmxkcXVvO+WbviZyZHF1bzvvvIzlrr3lrrnnn6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mnI3vvJvkuovkuJrovonnhYzmnInliY0mbGRxdW875Zu+JnJkcXVvO++8jOWNh+i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S4jei+m+iLpu+8m+eUn+a0u+W/q+S5kOi1sOWdpiZsZHF1bzvlm74mcmRxdW87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y48L2VtPumAhuWig+aXtuW/jeiAkO+8jOmhuuWig+aXtuaU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+l+aEj+aXtueci+a3oe+8jOWkseaEj+aXtumaj+e8mOOAguiLpeiDveS/ru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W5uOemj+S+v+S4jeivt+iHquadpeOAguaXqeWui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nmoTmmJ/mmJ/pg73lnKjnnKjnnYDnnLznnZvvvIzmnIjkuq7lnKjot7Po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J3nu6rkuI3nnKDnmoTlpJzph4zvvIzmnInkuKrkuI3nnKDnmoTmiJHlnKjmg7Pkva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rLniLHnmoTmoqbph4zopoHmnInmiJHml6DorrrmmK/lpb3miJbmmK/lnY/vvIz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HmmI7kvaDnmoTlv4Pph4zmnInkuKrmiJHjgII8L3A+PHA+PGVtPjI1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a+S6Zyy77yM5Zyo56qX5Y+w55qE546755KD5LiK5pym6IOn5LqG6JaE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omL5oyH55S75LiK5LiA5Liq5aSq6Ziz77yM6L276L275Zyw5omT5byA56q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ZKM56Wd56aP77yM5LiA6LW355So5b+D6YCB5Yiw5L2g6YKj77yM5biM5pyb5L2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pep5a6J44CCPC9wPjxwPjxlbT4yNi48L2VtPuelneemj+aYr+S4gOi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eahOiIue+8jOWug+iDveW/q+mAn+WIsOi+vuS9oOeahOi6q+i+ue+8m+WFs+aAg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i3r+S4iueahOS8nu+8jOmZquS8tOS9oOi1sOi/h+S6uueUn+eahOmYtOmbqOWkq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aEv+S9oOeahOeDpuaBvOmDveWMluS9nOS6keeDn+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nmoTnpZ3npo/nv7vov4fop6PmlL7lpKfpgZPnmoTmoIXmoI/vvIznqb/ov4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oZfnmoTng6fng6TmkYrvvIzmuLjov4fmtanngJrnmoTkuJzmuZbvvIzniKzkuIr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p/lsbHvvIzlkJHkvaDmiYDlnKjnmoTku7vkvZXop5LokL3ni4LllorvvJr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4LjwvZW0+5q+P5Liq5pep5pmo5oiR6YO95Zyo562J77yM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85Y+R546w5oiR5bCx5Zyo5L2g55y85YmN77yb5q+P5Liq5pep5pmo5oiR6YO9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L6n6ICz6IGG5ZCs5LiA5Y+l5rip5p+U55qE5pep5a6J77yM5oiR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Cs6KeB44CC5pep5a6J77yBPC9wPjxwPjxlbT4yOS48L2VtPua4heaZqO+8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dgOaWsOmynOepuuawlO+8jOi/jumdoueahOmjjuaNjuadpeS6huS9oO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9oOeOsOWcqOWcqOWTqumHjO+8n+W4jOacm+WcqOi/mee+juS4veeahOaXqe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ngeWIsOW8gOW8gOW/g+W/g+eahOS9oO+8jOaXqeWui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otbfnmoTlvojml6nvvIznm7zmnJvkvaDnmoTlvq7nrJHvvIzmnJvnqb/np4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q5jvvIzop4HkvaDnrJHkuobmiY3lpb3jgILmnIvlj4vkuI3lnKjlpJrlsJH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iqXliLDjgILkuK3ljYjlpb3vvIzmhL/lv6vkuZDmiorkvaDnjq/nu5X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6XmirHvvIzlubjnpo/pmarkvaDmhaLmhaLlj5jogIH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mo77yM5riF5YeJ55qE56m65rCU5aaC54mb5Lmz6Iis5paw6bKc77yM5YaJ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aaC5qKm5oOz6Iis5biM5pyb44CC5aSp5piO77yM5Lqu6LW355qE5LiN5Y+q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Y6KaB5pyJ5L2g55qE5aW95b+D5oOF5ZOm77yM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WBpeW6t+aQheaLjOmmmea1k+eahOWSluWVoe+8jOeUqOW5uOemj+eDmOeD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6pueahOmdouWMhe+8jOeUqOa4qeaaluWPq+mGkuW/q+S5kOeahOS9oO+8m+mYs+WF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+a0l+iEuO+8jOaZtOWkqee7meS9oOWIt+WIt+eJme+8jOW+rueskeS4gOS4i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OayueaJk+awlO+8jOaXqeS4iuWlveOAgjwvcD48cD48ZW0+MzMuPC9lbT7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7fojKvvvIznlKjkuIDlpKnnrYnlvoXvvIznlKjkuIDlpKnmmrTouoHvvIznlKj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nlKjkuIDlpKnnqoPllpzvvIzmjaLkuIDlpKnlhbTlpYvvvIzov4fkuIDlpK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hL/ov5nkuIPnp43mu4vlkbPosIPlkozkvaDnmoTnlJ/mtLvvvIzkuIDlka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ZiB5ZCl5ZKZ5ZKa5ZKt5ZKa5ZKt77yM5oeS6Jmr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eS6Jmr6LW35bqK77yB5ZiB5ZCl5ZKZ5ZKa5ZKt5ZKa5ZKt77yM5oeS6Jmr6LW35b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Jmr6LW35bqK77yB5ZiB5ZCl5ZKZ5ZKa5ZKt5ZKa5ZKt77yM5oeS6Jmr6LW35bqK77yB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LW35bqK77yBPC9wPjxwPjxlbT4zNS48L2VtPuacieaXtuWAme+8jOWdmuaMgeS6h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s+W5sueahOS6i+aDheS5i+WQju+8jOS+v+WPr+W+l+WIsOS9oOacgO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aXqeWuie+8gTwvcD48cD48ZW0+MzYuPC9lbT7pkrHkuI3lnKjlpJrvvIzlpJ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ooaPpo5/ml6Dlv6fvvIzng6bmgbzlsLHot5HjgILmiL/kuI3lnKjlpKfvvIz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sLHlpb3jgILpga7po47pgb/pm6jvvIzkurLmg4Xlm7Tnu5XjgILlj4vkuI3lnK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sLHlpb3jgILmgKXljbHmlZHlm7DvvIzlv4PmgKXngavnh47jgIL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lsLHlpb3jgILotKrmrLLov5znprvvvIzlv4Pmg4Xnvo7lppnjgILmhL/kva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LjkuZDvvIzlubjnpo/mirHmirHvvIE8L3A+PHA+PGVtPjM3LjwvZW0+5pep5pm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6Iie5Yqo552A5aW55p+U5pu855qE57+F6IaA77yM5bCG5oiR5Lus55qE5qK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77yM5LiA5Lid5riF5paw55qE56m65rCU77yM5LiA57yV5bim57uZ5oiR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aSa5aW95ZWK77yB5pep5a6J77yBPC9wPjxwPjxlbT4zOC48L2VtPuW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8gOWQr+aZuuaFp+S5i+mXqO+8m+WLpOWli++8jOaJk+W8gOaIkOWKn+S5i+i3r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iwseWGmeW/q+S5kOaXheeoi++8m+efpei2s++8jOWIm+mAoOW5uOemj+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Ev+S9oOmBh+S6i+WGt+mdme+8jOW3peS9nOWLpOWli++8jOWtpuS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h+S6i+a7oei2s+OAgjwvcD48cD48ZW0+MzkuPC9lbT7lj5Hlh7rnmoT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lLbliLDnmoTmmK/miJHnmoTnpZ3npo/vvJvkvKDpgJLnmoTmmK/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mmK/lj4vmg4XvvJvlgqjlrZjnmoTmmK/muKnppqjvvIzmlL7po57nmoT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rogIHmnIvlj4vvvIzml6nkuIrlpb3vvIHlpb3kuYXmsqHmnInogZTns7vkuobvvIz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/lpb3vvJ88L3A+PHA+PGVtPjQwLjwvZW0+5L2g6L+Y5Zyo55Sc55Sc5qKm5Lm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KQ6Ziz5YWJ77yM6LiP5pyd6Zye77yM5oKE5oKE6aOe6JC95L2g6Lqr5peB77yM5r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Wd56aP5Zyo5L2g6Lqr5LiK77yM6YaS5p2l55qE5LiA5Yi56YKj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Lqr5YWF5ruh5Yqb6YeP77yM5pep5a6J44CCPC9wPjxwPjxlbT40MS48L2VtPue7v+WP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Wkj+W9k+aXtu+8jOa1geawtOa4hemjjuWxsea2p+aIj+OAguiKsem4n+mxvOiZq+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eUmOmcsua3i+i6q+W/g+aDrOaEj+OAguW+rumjjuidiem4o+aLguW/g+mZ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4heWHieiHqueEtuS6iOOAguaEv+S9oOWkj+aXpea4heWHgOW/g++8jOWHiemjju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6q+mZheOAgjwvcD48cD48ZW0+NDIuPC9lbT7lkajmnKvliLDvvIzmiorng6bmgb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rqnlvq7nrJHluLjmjILohLjkuIrvvJvmiorlv6fkvKTpmpDol4/vvIzorqn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j6/pgIPvvJvmiorlv5nnoozpgZflv5jvvIzorqnnlJ/mtLvmm7TmmL7pgI3pg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DmipPniaLvvIzorqnlv4Pmg4Xmm7TliqDnvo7lppnjgILnpZ3kvaD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73mlL7vvIE8L3A+PHA+PGVtPjQzLjwvZW0+5bel5L2c5bel5L2c6Jm954S25b+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05piv5Zac5rSL5rSL77yM5pyL5Y+L5oOm6K6w5Zyo6Lqr5peB77yM6Zey5p2l5oq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G36IKg77yM5LyB55u85Li65oKo6ZW/57+F6IaA77yM5Ly05oKo5LqL5Lia6auY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qK6LWa6ZKx5LqL5Lia5bq35bqE44CCPC9wPjxwPjxlbT40NC48L2VtPuaXqe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skeS4gOeske+8jOW/g+aDheW/q+S5kOeyvuelnuWlve+8m+a0u+e7nOiDq+mqqOaJ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sO+8jOeUn+a0u+WBpeW6t+avj+S4gOenku+8m+S6i+S4muiKnem6u+W8gOiKse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vei/kOi/nui/nuWkqeWkqeWmme+8geelneS9oOW6pui/h+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4heaZqOeahOmXruWAmee7meS9oOW4puadpeS4gOS7vea4heeIveeahOW/g+aDh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UuPC9lbT7nu5nliKvkurrkuIDkuKrmi6XmirHvvIzov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q7nrJHvvJvnu5nliKvkurrkuIDkuKrotZ7nvo7vvIzov5j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Jvnu5nliKvkurrkuIDku73pvJPlirHvvIzov5joh6rlt7HkuIDku73lnZrlvL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kuIDkuKrluIzmnJvvvIzov5joh6rlt7HkuIDkuKrmoqbmg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ay5oOr55qE5pe25YCZ5oiR55qE6IKp6IaA5piv5L2g5rip6aao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5qE5pe25YCZ5oiR55qE6byT5Yqx5piv5L2g5Yqb6YeP55qE5rqQ5rOJ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5oiR55qE56Wd56aP5Li65L2g6KG35b+D56WI5oS/77yM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2g55qE6Lqr6L6577yM5rC46L+c56Wd56aP5L2g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BmuS7gOS5iO+8jOivt+iusOS9j+mDveaYr+S4uuS9oOiHquW3seiAj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avq+aXoOaAqOiogO+8geS7iuWkqe+8jOaIkeS4uuiHquW3seiAjOa0u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PiOaYr+e+juS4veeahOWkqe+8geaXqe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grLop4LogIXor7TvvJrku4rlpKnmiY3lkajkuInlkYDvvJ/kuo7mmK/mhIHn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hLjvvJvkuZDop4LogIXor7TvvJrku4rlpKnpg73lt7Lnu4/lkajkuInkuobvvIH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popzlvIDjgILlpb3lv4PmgIHlhrPlrprlpb3lv4Pmg4XvvIzkuIDlrpropoH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IHvvIzlkajkuInlv6vkuZDlk6bvvIE8L3A+PHA+PGVtPjQ5LjwvZW0+5pe26Ze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R6YW177yM5bKB5pyI5bCG5oOF6LCK5Y2H5rip77yM6Led56a75bCG54m15oy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aH5a2X5bCG56Wd56aP5Lyg6YCS77yM5oS/5oiR55qE5pyL5Y+L5L2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b+D5oOF77yM5LiA5YiH55qG6aG677yM5bi46IGU57O7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vj+WRqOS4gOS4quWRqOacq++8jOW5uOemj+WkmuWPiOWkmu+8m+avj+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RqOacq++8jOW/q+S5kOWcsOW6pui/h++8m+avj+W5tOeahOS6lOWNgeS6jOS4q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DveaYr+S4gOmmlueyvuW9qeeahOatjOOAguaEv+S9oOeahOavj+S4quWRqOacq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+a0u++8gTwvcD48cD48ZW0+NTEuPC9lbT7pkrHnmoTlpJrlsJHlubb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kubDkuI3mnaXlgaXlurfvvIzkubDkuI3mnaXlubjnpo/vvJvmiL/lrZDnmoT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h43opoHvvIzmiL/lrZDog73lpJ/pga7po47pgb/pm6jvvIzljbTluKbkuI3mn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LkurrnlJ/lnKjkuJbvvIzpkrHlpJrpkrHlsJHvvIzlubjnpo/lsLHlpb3vvIzmg5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iLDogIHvvIzkuK3ljYjlpb3vvIE8L3A+PHA+PGVtPjUyLjwvZW0+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ik5qyh55qE5aSx55yg77yM5LiJ5qyh55qE6Iy26aWt5LiN5oCd77yM5Zub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aSc5LiN55yg77yM5LqU5qyh55qE5aSp5aSp56Wd5oS/77yM5YWt5qyh55qE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LiD5qyh5bm75YyW5oiQ5LiH6KiA5b2S5LiA6K+d77yM5pyL5Y+L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aW96L+Q77yM5Lit5Y2I5aW977yBPC9wPjxwPjxlbT41M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YqOWkqe+8jOW8gOW/g+WcqOS7iuWkqe+8jOW5uOemj+WcqOaYjuWkqe+8jOmAjemB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m+i0ouWvjOWRqOS4gO+8jOWlvei/kOWRqOS6jO+8jOahg+iKsei/kOWRq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6uuWRqOWbm++8jOaUtuiOt+WRqOS6lO+8jOa4uOeOqeWRqOWFre+8jOaUvuWBh+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S4gOWRqOS4g+WkqeWlveW/g+aDhe+8geaXqeWuie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lt7LmiJDov4flvoDvvIzor7fkuI3opoHmgrLkvKTvvIzniLHopoHni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zniLHopoHniLHlvpflnZrlvLrjgILlsIbnvo7lpb3nmoTlm57lv4blv4PkuK3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lhoXlv4Pmu6HmgIDniLHnmoTkv6Hku7DvvIzlhYXmu6HmiafnnYDnmoTlipv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73nnJ/niLHlsLHlnKjkuI3ov5znmoTliY3mlrn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il77yM6I2J57u/5LqG77yM6Iqx5byA5LqG77yM6Iq95aup5LqG77yb5Yid5pil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qG77yM5YWz5oCA5LqG77yM54m15oyC5LqG77yM6Zeu5YCZ5LqG44CC6K6p5pil6aO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im5Y675oiR57u157u155qE56Wd56aP77yM5oS/5L2g5Zyo6L+Z5Liq576O5Li955qE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eM77yM5b+D5oOF576O5Li95bGV6Zyy56yR6aKc44CCPC9wPjxwPjxlbT41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IkeawuOaBkueahOeIseS6uu+8jOiZveeEtuaIkeWwmuacqui1t+W6iu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3sue7j+mjnuWIsOS9oOeahOi6q+i+ueadpeS6hu+8jOW/veiAjOmrmOWFtO+8jOW/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+8jOetieW+heedgOWRvei/kOeahOS/oeaBr+OAguS4jeefpeWug+aYr+WQpu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IkeS7rOeahOW/g+aEv+OAgjwvcD48cD48ZW0+NTcuPC9lbT7miJHmhL/lj5jmi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kuI3kvJrlh4vosKLnmoTmoJHvvIzkuLrkvaDop6PpmaTop4bop4nnlrLmg6v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nvJXmuIXmlrDnqbrmsJTvvIzkuLrkvaDmtojpmaTlkbzlkLjlirPntK/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kajmnKvlpb3lpb3kvJHmga/kuIDkuIvlkKfjgII8L3A+PHA+PGVtPjU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eu77yM5oiR5p2l562U44CC5LuA5LmI5Y+r54ix77yM5LuA5LmI5Y+r5a62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Zq+5LiN5YCS5oiR77yM5pyJ5Lq655a85L2g5bCx5Y+r54ix77yM5pyJ5Lq6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r5a6244CC5ZGo5pyr5Yiw5p2l77yM5Zue5oql5L2g55qE54ix77yM55y36aG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m456aP5Ly05aSp5rav44CCPC9wPjxwPjxlbT41OS48L2VtPuS6uueUn+Wwse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RqOWbtOeahOmjjuaZr+aYr+WQpuS8mOe+juWFqOeci+S9oOeahOW/g+Wig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eDpuaBvO+8jOeUqeaOieW/p+aEge+8jOeUqOW/q+S5kOeahOW/g+WOu+aEn+WP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OAguaci+WPi++8jOiuqeW/g+eBteaUvuadvu+8jOi/h+W/q+S5k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4h+S6i+WmguaEj++8gTwvcD48cD48ZW0+NjAuPC9lbT7pgIHkvaAxMumil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iIkuW/g++8jOWHuumXqOmhuuW/g++8jOi3r+S4iuWwj+W/g++8jOmBh+S6i+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aYr+e7huW/g++8jOS6pOWPi+eVmeW/g++8jOW+heS6uuivmuW/g++8jOWbnu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knOmHjOWuieW/g++8jOWvueiHquW3seacieS/oeW/g++8jOWvueWIq+S6u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elneS9oOawuOi/nOW8gOW/g+avj+S4gOWkqe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pmZDkuovvvIzlsJHmnInpmo/lv4PmhI/vvIzkuI3lj6/lsLHmraTmgr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7nliY3ot6/mg5jjgILnrJHnnIvkurrnlJ/kuovvvIzkuZDmgIDmjKvmipj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LDlr4znmb7lqprnlJ/vvIzmiJDlip/mjIfml6XliJ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yL5Y+L5ZCM6KGM5piv56eN5a6J5YWo77yM5pyJ5pyL5Y+L6byT5Yqx5piv56e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yJ5pyL5Y+L5oOz5b+15piv56eN5bm456aP77yB5pyL5Y+L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5b+r5LmQ5q+P5LiA5aSp77yM5ZGo5pyr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+WkqeWVpu+8jOWkj+WkqeWVpu+8jOays+WyuOi+ueadpeS6huS4gOe+pOa2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+8jOWwj+eLl+WWmOawlOWTiOWTiOWTiO+8jOWwj+eMtOaRh+aJh+WIt+WIt+WI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a4uOawtOWTl+WTl+WTl++8jOmdkuibmeWUseatjOWRseWRseWRseOAguWwj+eM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yoeWPguWKoO+8jOiEguiCquWkquWkmuW+heWcqOWut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kuIDlv5nnooznmoTlvIDnq6/vvIzlkajkuozkuJrliqHnu6fnu63lvID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pnq3nrZbmiafooYzmmK/lhbPplK7vvIzlkajlm5vluIzmnJvlnKjnnLzliY3vvI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g5zliKnlvpflh6/ml4vvvIzkuIDlkajlkajkuInmnIDnlrLlgKbvvIzmlL7mnb7osI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h6rkv6Hmu6Hmu6HvvIzkuZDop4LlpYvmlpfvvIzkuIDpqazlvZPlhY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t5Y2I5aW977yM6L+Z5p2h5raI5oGv55qE5Lu35YC877ya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5yf5b+D77yb5Luj6KGo552A5oiR5a+55L2g55qE5oOF6LCK77yb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a+55L2g55qE5oCd5b+177yb5Luj6KGo5oiR5a+55L2g5YWo6YOo55qE54i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c5pa555qE5L2g77ya5aSp5aSp5b+r5LmQ77yM5LqL5LqL6aG6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4heaZqOabmeWFieWIneeOsO+8jOS6q+emj+WcqOS9oOi6q+i+ueOAg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+mYs+mrmOeFp++8jOW+rueskeWcqOS9oOW/g+mXtOOAguWCjeaZmuaXpeiQveilv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maj+S9oOS4gOWkqeOAguaEv+aRmOS4i+W9qeiJsueahOiKseacte+8jOaJo+S4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uuOS4i+elneemj++8m+aEv+W5s+Wuiee7leaCqOi6q+aXge+8jOWWnOaC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+8jOWlvei/kOawuOebuOmaj++8gTwvcD48cD48ZW0+NjcuPC9lbT7ku4r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pb3vvIzmmK/lm6DkuLrmmKjlpKnlgZrlvojlpJrlr7nnmoTkuovmg4XjgILmio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LzliY3nmoTkuovmg4XlgZrlpb3vvIzoh6rnhLblnLDmr4/kuIDlpKnpg73lj6/ku6X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ml6nlronvvIE8L3A+PHA+PGVtPjY4LjwvZW0+5pep6LW35Ly45oeS6IWw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Wc5a2Q56yR77yM5YGa5Liq5rex5ZG85ZC477yM5b+D5oCB6LCD5pW05aW9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4Om5oG85YWo5oqb5o6J77yM5Ye66Zeo5bim5b6u56yR77yM5aW96L+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iw44CC566A5Y2V6Zeu5YCZ5Yiw77yM5byA5b+D5peg54Om5oG877yM6aG65b+D5Y+I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r5LmQ5q+P5LiA56eS77yB5bCP5oeS54yq77yM5L2g5YGa5Yiw5LqG5rKh77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Om77yBPC9wPjxwPjxlbT42OS48L2VtPuaIkeWOn+S4jeebuOS/oeeIseaDheaci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tlOWKm++8jOWPr+S7peiuqeS4gOS4quS6uuS4uuWPpuS4gOS4quS6uuavq+aXo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7mOWHuuOAguebtOWIsOeIseS4iuS9oO+8geavj+WkqeeahOaXqeWuie+8jO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WOu+WvueS9oOa3sea3seeahOeIseaEj++8gTwvcD48cD48ZW0+NzAuPC9lbT7mio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v5jorrDvvIzlpb3lpb3mlL7mnb7ouqvkvZPvvJvmiorng6bmgbzkuKLlvIPvvIz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qbrmsJTvvJvmiornlrLmg6vljbjkuIvvvIzpnZnpnZnkuqvlj5flronlroHvvJ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ZTns7vvvIznnJ/nnJ/kuI3lv5jmg4XosIrjgILkuK3ljYjlpb3vvIzmhL/kva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mu6HmhI/vvIE8L3A+PHA+PGVtPjcxLjwvZW0+5Y+L6LCK5piv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KM5Lq65LmL6Ze077yM5pyA5rip5pqW55qE5a2Y5Zyo44CC6LWg5LiO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55qE5Y+L54ix44CC5oS/5L2g55qE5ZGo5pyr77yM5Zug5Li66L+Z5bCP5bC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z5re75LiA5Lid5Lid5oSJ5b+r44CCPC9wPjxwPjxlbT43Mi48L2VtPuWkq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ZqOabpueahOesrOS4gOe8leabmeWFieeFp+S6ruS6huS9oOeahOWwj+eql++8jOaZ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rOS4gOS4neiIkueIvei9u+aLguS6huS9oOeahOiEuOW6nu+8jOaIkeeahOelne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e6puadpeWIsOS9oOi6q+aXge+8jOWPquS4uuW4puadpee+juWlveelneaEv+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S6sueIseeahOOAgjwvcD48cD48ZW0+NzMuPC9lbT7lpKnkuq7kuob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j4jlvIDlp4vkuobvvIzotbfluorlkKfvvIzlkbzlkLjmuIXmlrDvvIzmi6X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lvq7nrJHlkKfvvIzlv6vkuZDlv4Pmg4XvvIzlvIDlv4PkuIDlpKn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mnInkuKrlpb3lv4Pmg4XvvIE8L3A+PHA+PGVtPjc0LjwvZW0+5Yeh5bCY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2g5p2l5oiR5b6A77yM57q357q35omw5omw6Zq+5Lul5Zue6YG/44CC6K6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6K+35LiN6KaB5Zyo5oSP77yM6K6p5L2g5b+r5LmQ55qE5Lq66K+36K6w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K6p5L2g5peg5ouY5peg5p2f55qE5Lq66K+36JeP5Zyo5b+D5bqV5pS+6L+b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44CC5pep5a6J44CCPC9wPjxwPjxlbT43NS48L2VtPuaYpeacq+Wkj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aYpeafs+e9ruWkj+awtO+8jOafs+aEiOe7v+iAjOawtOabtOa4he+8jOWQieelpem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m+aRmOaYpeiKseaPkuWkj+eTtu+8jOiKseaEiOiJs+iAjOeTtuabtOaYj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S4re+8m+mAgeelneemj+iHs+WPi+S6uu+8jOW/g+aEiOecn+iAjOaDheabt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S4re+8jOaEv+S9oOWkqeWkqeWlveW/g+aDhe+8jOW/q+S5kOWWn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zYuPC9lbT7orqnlv4Pmg4XmlL7kuKrlgYfvvIzluKbkuIrooYzl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hJ/lj5flpKfoh6rnhLbmuIXmlrDnmoTmsJTmga/vvIzljrvmjqLlkKz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tojmga/vvIznpZ3mhL/kvaDnmoTlkajmnKvml7blhYnvvIznvo7lppnlvILl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hInlv6vjgII8L3A+PHA+PGVtPjc3LjwvZW0+5bel5L2c5oC75piv5b+Z56KM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C75piv5Z2O5Z2377yM6Lqr5b+D5oC75piv55ay5oOr77yM5b+n5oSB5oC75piv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bi45bi45b+Y6K6w6IGU57O777yM5L2G5pyL5Y+L5oOF6LCK5L6d54S2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bi45rOo5oSP5LyR5oGv77yM5LiA5a6a54Wn6aG+5aW9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i/mOWcqOeUnOeUnOaipuS5oe+8jOaIkeW3suaykOmYs+WFie+8jOi4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+8jOaChOaChOmjnuiQveS9oOi6q+aXge+8jOa0kuS4gOeJh+elneemj+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GkuadpeeahOS4gOWIuemCo++8jOS9oOS8muWPkeeOsOa1kei6q+WFhea7oe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zkuPC9lbT7miJHmj6HkvY/kuIDmiormuIXmma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bvovbvmlL7lnKjkvaDnmoTluorkuIrvvIzmhL/kvaDku47nnaHmoqbkuK3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4PkuK3lhYXmu6Hkuobml6nmmajnmoTlroHpnZnkuI7lronor6bvvIzpgqP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nmoTml6nlronvvIE8L3A+PHA+PGVtPjgwLjwvZW0+5bqK5YmN5pi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6LWW5Liq5bqK44CC5Li+5aS05pyb5piO5pyI77yM5oqx5aS0552h5b6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uN6IuN77yM6YeO6Iyr6Iyr77yM5rWR6Lqr5oeS5pWj5Y+I5Y+R55eS77yM5LiN5oO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N5oOz5b+Z44CC5Y+q5aW95o+Q6YaS5re76KGj6KOz77yM5oS/5L2g5b+r5LmQ5Li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3seWknOmHjOivt+S9oOWuieedoe+8jOWboOS4u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WuiOS+r++8jOa4heaZqOeahOmYs+WFiemHjO+8jOaIkeeahOaXqeWuieS8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eUqOW/g+S4uuS9oOWHhuWkh+S4gOS7veaXqemkkO+8jOivt+WuieW/g+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AvuazqOS6huaIkeeahOaAneW/te+8gTwvcD48cD48ZW0+ODIuPC9lbT7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obvvIzotbblv6votbfluorlkKfvvIzpl7npkp/pg73mg7Pov4flpb3lh6DmrK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ho3lgZrlnoLmrbvmjKPmiY7kuobvvIzlho3kuI3otbfluorlsLHopoHov5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mb3nhLbooqvnqp3ph4zlvojmmpblkozvvIzkvYbmmK/mi7/liLDlt6XotYT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uKnmmpbllYrvvIzmlbToo4XlvoXlj5HvvIzlh4blpIfkuIrnj63lkKf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kcnc2aWlkYTMuaHRtbCI+aHR0cHM6Ly9kdWFuanV6aWt1LmNvbS9kdWFuanV6aS9x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ZG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BAFC2C715C897AAF8ABC7494B2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