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266FD167AA6621D08554929070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66FD167AA6621D08554929070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Lq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eUteW9seelqOS4iueahO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S4jeinge+8jOWwseWDj+W9k+WInemZquS9oOeci+eUteW9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uOi/nOS4jeimgeaUvuW8g+S9oOecn+ato+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iZvemavu+8jOS9huWQjuaClOabtOeUmuOAgjwvcD48cD48ZW0+M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0n+WPquaYr+S4queskeivne+8jOiwgeS8muWcqOS5jumFjeinku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s+Wumui9rOi6q+emu+W8gOWwseS4jeimgemikemik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ahOS6uuaJjeS8muiiq+iusOW+l+abtOS5heS4gOS6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WIneWvueaIkeiuuOS4i+eahOaJv+ivuu+8jOWmguS7iuWNtOimgeWFke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6q+S4iuOAgjwvcD48cD48ZW0+Ni48L2VtPuWFs+ezu+WwseWDj+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6hu+8jOWGjeaAjuS5iOaLvOWHkemDveacieijgueX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YjuWkqeS9oOeIseS4iuS6huiwge+8jOS8muWOu+S9leaWuemDveWGj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OC48L2VtPuaIkeeIseS9oOiDnOi/h+aIkeeIs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S4jea7oeaEj+WQl++8gTwvcD48cD48ZW0+OS48L2VtPueIsees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Trei1t+adpe+8jOavlOS7u+S9leS6uumDve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kurrpg73mmK/lubjnpo/nmoTvvIzlj6rmmK/vvIz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iKvkurrnnLzph4zjgII8L3A+PHA+PGVtPjExLjwvZW0+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5Sf5LqG5LiA5Zy65aSn55eF77yM55a85b6X5oiR55eb5LiN5qyy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KiuS9oOiXj+WcqOW/g+W6le+8jOWPquaYr+S4uuS6hu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OiusOOAgjwvcD48cD48ZW0+MTMuPC9lbT7mnInkupvkurrvvIzkvaD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jL3nlZnvvIzmjaLmnaXnmoTljbTmmK/kuIDouqvnmoTnlr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aSp5pep5pmo77yM5o+Q6YaS6Ieq5bex77yM55Sf5ZG955+t5pqC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pe26Ze057qg57uT77yM5rKh5pe26Ze06K6h6L6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ujOWIhuaJi+WzqeS7rOiwgemDveayoeacieWbnuWktO+8j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Yr+iwgeiDjOWPm+S6huawuOS5heOAgjwvcD48cD48ZW0+MTYuPC9lbT7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uoblvojlpJrmrKHvvIznnJ/mg7PmirHnnYDkvaDkuIDnm7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piv5pyA5aW955qE6ICB5biI77yM5Y+v5oOc5a2m6LS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WZ5Lya5LqG5oiR5Lus77yM5Y205ou/6LWw5LqG55Sf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geWKm+eIrOWHuuS4gOS4quazpea9re+8jOWNtOWPkeeOsOiHquW3seWPi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btOWkp+eahOazpea9reS5i+S4reOAgjwvcD48cD48ZW0+MTk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ho3mi7zlkb3mi4nmia/vvIzpg73mmK/lpJrkvZn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6K+d77yM5pyJ5Lq65ZCs5bCx5piv5rip5pqW77yb6YOB6Ze3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Cx5piv5bm456aP44CCPC9wPjxwPjxlbT4yMS48L2VtPuS9oOaYr+S4gOmmluay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vl+atjO+8jOiiq+WGmeWcqOaIkeeahOiCqeiDm+mqqOS4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aDlnKjouqvovrnvvIzmiJHlsLHmsLjov5zmnaXkuI3lj4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liLrpqqjjgII8L3A+PHA+PGVtPjIzLjwvZW0+5L2g5L6d54S25piv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05LiN5YaN5piv5oiR55qE55uU55Sy44CCPC9wPjxwPjxlbT4y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WPr+S7peeci+WIsOS9oO+8jOW4jOacm+edoeaXtuWPr+S7peaKseiRl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WPr+S7peeci+WIsOS9oOOAgjwvcD48cD48ZW0+MjUuPC9lbT7lkKz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7PvvIzlkKzkuI3op4Hoh6rlt7HnmoTlkbzlkLjvvIzms6rmsL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lj4znnLzjgII8L3A+PHA+PGVtPjI2LjwvZW0+6L+Y5pyJNOS4qu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aUvumjnuaIkeS7rOeahOaipuaDs+OAgjwvcD48cD48ZW0+Mjc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vvIzliKvkurrlnKjkvaDpnaLliY3mj5DotbfmiJHvvIzogIz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bPmiJHku4DkuYjkuovjgII8L3A+PHA+PGVtPjI4LjwvZW0+5LiN5q2i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57ud5pyb44CCPC9wPjxwPjxlbT4yOS48L2VtP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Pr+S7pei/nuWvguWvnumDveS4jeaAl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vaDku6zkvKTmiJHkvZXlhbbm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LiK5bK477yM6Ziz5YWJ5LiH6YeM77yM6Lev6L656bKc6Iqx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WWnOasouaIluS4jeWWnOasouWwseebtO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4jOacm+WAkuWktOadpei/mOaYr+aIkeWkseac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kvaDnmoTms6rvvIzkvaDnmoTnrJHvvIzkvaDnmoTomZrkvKrvvIzku47lk6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6rljrvjgII8L3A+PHA+PGVtPjM0LjwvZW0+5LyX6YeM5a+75LuW5Y2D55m+5bqm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YKj5Lq65Y205Zyo77yM54Gv54Gr6ZiR54+K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WwseaXoOWliOa4healmu+8jOa0u+edgOS4jueIseaDhe+8jO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WQq+aEj+avleern+aYr+S7gOS5iOOAgjwvcD48cD48ZW0+Mz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KTnl5vvvIzlj6ropoHmmK/kvaDnu5nnmoTvvIzmiJHpg73og73mrKP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3LjwvZW0+5Lmf5pu+55So5b+D6L+H77yM5Y+q5piv5ZCO5p2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oOF44CCPC9wPjxwPjxlbT4zOC48L2VtPuWwseeul+i3r+S4jeWdpuiNo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WkqumYs+OAgjwvcD48cD48ZW0+MzkuPC9lbT7mmK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mg7PopoHnmoTlubjnpo/vvIzkvaDmiY3lr7nmiJHkuI3lsZHkuID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ac5qyi5Zyo55eb55qE5pe25YCZ5YGH6KO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yo5aSx5Y6755qE5pe25YCZ5YGH6KOF5peg5omA6LC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WPr+iDveecn+eahOW/me+8jOS9huS9oOiCr+WumuS5n+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nKjot6/kuIrvvIzkuI3kuLrml4XooYzvvIzkuI3lm6D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nKjmnKrnn6XnmoTpgJTkuK3pgYfop4HmnKrnn6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5qE5oCd5b+154q55aaC5aSn5rW36YeM55qE6bG877yM5Zyo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mL5YaF6YO95piv55qI5L6d44CCPC9wPjxwPjxlbT40NC48L2VtPuaIk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aIkeW+iOW4he+8m+S9huaYr+aIkeeahOe8uueCueaYr++8muaIkeW4h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NDUuPC9lbT7ml7bpl7TkuI3kvJrorqnkvaDlv5jkuob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kuaDmg6/msqHmnInku5bjgII8L3A+PHA+PGVtPjQ2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X5rWB5aSa5bCR55y85rOq5omN6IO95ZGK5Yir6YKj5Lqb5oKy5Lyk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bnuW/huS5heS6hu+8jOiusOW/huWwseWkseS6h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6DorrrnrJHnmoTlpJrkuYjngb/ng4LvvIzlhoX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aTlr4LnmoTmr6vml6Dlo7Dmga/jgII8L3A+PHA+PGVtPjQ5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LiN5Zac5qyi5oiR77yM5L2g5pyJ55e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quaZmuebuOmBh++8jOaJgOS7peaJgOacieS6uumDveWPmOW+l+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vvIzmmK/kvJrorqnkurrlj5jlvpflnZrlvLrnmoT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iJHlj6rmmK/kuIDml7bml6Dms5XmraLkvY/ms6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6yR77yM5Zug5Li65oiR5LiN5Zac5qyi5oqK5oKy5Lyk5ou/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44CCPC9wPjxwPjxlbT41My48L2VtPuS4jeWkmuS4jeWwke+8jOWImuW3p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jea3seS4jea1he+8jOaBsOaYr+aWsOefpeOAgjwvcD48cD48ZW0+NTQ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TkuLrmmK/ml7bliLvkuIrmnIDlv6vnmoTvvIzkvYbmmK/mr4/mrKHpu5Hmmpf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pnaLvvIznrYnlvoXnnYDlhYnjgII8L3A+PHA+PGVtPjU1LjwvZW0+5oiR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Sv77yM6K+05LiN5riF5Li66LCB5Zyo5rWB5rOq44CCPC9wPjxwPjxlbT41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+l+WIsOS9oOaDs+imgeeahOS4gOWIh++8jOiAjOaYr+S6q+WPl+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OAgjwvcD48cD48ZW0+NTcuPC9lbT7kuJbnlYzkuIr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mnInmlYjmlrnms5Xog73orqnkurrkuI3lraTni6zvvIzog73orqnkurrkuI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q5oOz5YGa5Liq5a6J6Z2Z55qE5a2p5a2Q77yM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Y+j5Lit5Ya35ryg55qE5aWz5a2Q44CCPC9wPjxwPjxlbT41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efreaagueahOa4qeaflO+8jOiAjOaYr+S4gOeUn+eah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iJDkuoblr4Llr57nmoTlvbHlrZDvvIzov57lm57lv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IDotbflnKjov5zpgJ3jgII8L3A+PHA+PGVtPjYxLjwvZW0+5oul5oqx6L+H5b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6LWw77yM56Gq56yR552A6K+05YaN6KeB5b+D5Y205Zyo6aKk5o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GjeingeaXtui/nuWlveS5heS4jeingemDveivtOS4jeWHuu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h+ijheayoeeci+inge+8jOS7jui6q+i+ueaTpui/h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miJHkuIDkuKrkurrnjqnmiYvmnLrkuZ/og73njqnliLDmt7H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m7DliLDmg7PnnaHop4njgII8L3A+PHA+PGVtPjY0LjwvZW0+5bCx566X6Z6L5b6I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6yR55qE5YOP5Zu9546L44CCPC9wPjxwPjxlbT42NS48L2VtPuiwou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me+8jOi/mOS6suiHquadpeS8pOWus+aIkeOAguWmguS7iuaIkeW+iOWl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/veeVpeOAgjwvcD48cD48ZW0+NjYuPC9lbT7ljYHlubTliY3miJH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kI7miJHkvJrkvp3nhLbniLHnnYDkvaDvvIzlm6DkuLrmiJHkuI3kvJr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6X5Yiw5LqG5omN5a2m5Lya5pS+5LiL77yM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77yM5aSx6LSl5LqG5omN5a2m5Lya5Z2a5by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m7hOiJsueahOi3r+eBr+S4i++8jOS4gOS6uui1sOi/h++8jOmZquS8t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kOOAgjwvcD48cD48ZW0+NjkuPC9lbT7mqLHoirHpo5jokL3og4zlkI7nmoT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lj6Xor7TkuI3lh7rnmoTor53jgII8L3A+PHA+PGVtPjcw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A5YGc77yM5oiR5YCf5L2g6IKp6IaA5L6d6Z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W+l+S4jeaHgu+8jOacieS6m+S6uu+8jOS4jeW+l+S4je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YjmsYLlpKnlnLDmlL7ov4fkuIDlj4zmgYvkurrvvIzmg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Ljov5zliKvlj5HnlJ/jgII8L3A+PHA+PGVtPjczLjwvZW0+5Y+q5Zug5Li6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omA5oS/54ix5L2g77yM5bm25LiN5oSP5ZGz552A5L2g5LiN6KKr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C48L2VtPuiKseS8muS4gOW5tOS4gOW6pueahOW8gO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S4gOW5tOS4gOW5tOeahOmDveWcqOOAgjwvcD48cD48ZW0+Nz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nu4Tmr4/lpKnmiZPlvIDkuI3kuIvkuInljYHpgY3vvIzkvYbmmK/ljb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r7Tov4fjgII8L3A+PHA+PGVtPjc2LjwvZW0+6I635b6X5bm456aP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O5pe26Ze05Z2m54S255u45aSE44CCPC9wPjxwPjxlbT43Ny48L2VtP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keeahOS6uu+8jOWboOS4uuaIkeS4jeaHguaAjuagt+WOu+eIseS4gOS4q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zguPC9lbT7liKvkurrkuIDkuKrlsI/lsI/liqjkvZ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lvojkuYXlvojkuYXjgII8L3A+PHA+PGVtPjc5LjwvZW0+5pyd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m05aSc5pyJ5pif77yM6ICM5oiR5pyJ5L2g44CC6Iul5LiN5piv5L2g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+C5a+e6Iez5q2744CCPC9wPjxwPjxlbT44MC48L2VtPuaIkeW4jOacm+S9oOS4o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S9oOaYr+ecn+W/q+S5kOOAgjwvcD48cD48ZW0+ODE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g7PmmI7nmb3kuYvliY3vvIzmiJHov5jkuI3mmK/liKvkurr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yk5LiN6L+b55qE5LiW55WM77yM5b6I5bqG5bm4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qG5aS044CCPC9wPjxwPjxlbT44My48L2VtPuS9oOiDveS4jeiDveWIq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DveS4jeiDveWPquWWnOasouaIkeOAgjwvcD48cD48ZW0+O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7Tor53nq5nlnKjkvaDpnaLliY3vvIzkvaDop4nlvpfmiJHov5jmnInlh6DliI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Yng2b2YuaHRtbCI+aHR0cHM6Ly9kdWFuanV6aWt1LmNvbS9kdWFuanV6aS80emh4eGJ4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66FD167AA6621D08554929070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