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68C19BBB34F4D9A1F09203AA90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8C19BBB34F4D9A1F09203AA90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uP56Wd56aP5paw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iAtuWSjOWNjuS7juiHs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emj+S6juS9oO+8jOaEv+S9oOS7rOS4gOeUn+S4gOS4lumDveeci+ingeWco+Wfju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eahOWlveWkhO+8gTwvcD48cD48ZW0+Mi48L2VtPuaEv+S9oOS7rOeahOWut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8iueUuOWbreiIrOWcsOe+juWlveWSjOiwkO+8jOWcqOWcsOWmguWQjOWc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kqeWcsOeahOS4u++8jOaFiOeIseeahOelnu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eahOeItu+8jOi1kOemj+e7meS9oOS7rOS4pOS9je+8jOS7juS7iuS7pe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mHjOmdouiBlOWQiOaIkOS4uuS4gOS9k++8jOWQjOW/g+WQiOaEj++8jOS4juS4u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rOelnuWuiOmBk++8jOW5s+WuieW/q+S5kO+8jOebuOS6suebuOeIse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awuOS4jeWIhuemu+OAgjwvcD48cD48ZW0+NC48L2VtPuWpmuWnu+aYr+eln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+8jOe+jua7oeeahOWpmuWnu+aYr+elnuaJgOi1kOaBqeeahO+8m+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aJgOacie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SjOS9oOS7rOeahOWutuW6re+8gTwvcD48cD48ZW0+NS48L2VtPu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ieS4u+iAtueoo+Wco+WQjeelneemj+S9oOS7rOS6jOS6uu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BteihjOS4u+eahOaVmeiure+8jOW7uueri+e+jua7oeeahOWutuW6reOAg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QjOiLpuWQjOS5kO+8jOWPkeWHuuWco+W+kueahOmmmeawlO+8jOW+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i1nue+juOAgjwvcD48cD48ZW0+Ni48L2VtPuaEv+W/q+S5kOeahOatjO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S7rOWQjOihjO+8jOaEv+S9oOS7rOWpmuWQjueahOeUn+a0u+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W/q++8jOawuOa1tOS6juaXoOept+eahOW/q+S5kOW5tOWNjuOAguiwq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y48L2VtPuaEv+S9oOS7rOe7iOi6q+mBteS7juWc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eeMruS4iui+iO+8jOWSjOedpumCu+iIje+8m+WlveS9v+S9oOS7rOWcqOS4luW+l+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WwhuadpeWkp+W+l+aBqei1kO+8gTwvcD48cD48ZW0+OC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Wco+e7j+S9oOS/qeWwseaYr+S4gOmmluWSjOiwkOeahOatj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4vuWHpOWSjOm4o+OAgjwvcD48cD48ZW0+OS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Oe+jumFkuabtOe+ju+8m+avlOiGj+ayueabtOWKoOmmqOmmme+8m+avlOic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S4i+eahOicnOabtOeUnO+8m+S4lOavlOaYgui0teeahOi0ouWuneabtOWKo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npo/kvaDku6zkuozkurrkuIDnlJ/kuIDkuJblro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ooYzlrozkuJbkuIrot6/nqIvvvIzmnIDlkI7okpnkuLvov47mjqXlnKjojaP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vvIzlvpfkuqvmsLjnlJ/nnJ/npo/jgII8L3A+PHA+PGVtPjExLjwvZW0+5oS/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Li76IC256ij5Z+6552j55qE5oGp5oOg5Zyj54G155qE5oSf5Yqo77yM5bi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LiW5Lq65ZCM5Zyo77yB55u06Iez5rC45oGS77yM6Zi/6Ze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aYr+eIseaDheeahOWdn+Wik++8jOS4jei/h+WIq+mavui/h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e7iOmDveS8mui1sOi/m+Wdn+Wik++8jOaUvuW/g+WOu+WQp++8jOmYv+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ku6znmoTlkI7ll6PmlazomZTmnInliqD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kI7ll6PnmoTmlZnlr7zvvIzkuYPnhafnnYDkuLvnmoTnu4/pqozlkozorabmi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h6rlt7HkuZ/opoHlpoLmlq/vvIzpgbXooYzkuLvnmoTml6j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OI5Yip6Lev5Lqa77yM5oS/5Li754Wn5oKo55qE5peo5oSP5ruh6Laz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6L+Z5Liq5paw5ama55qE5a625bqt77yM6I2j6ICA5oKo55qE5Zyj5ZCN44CC6Zi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i/meWWnOW6huelneemj+eahOaXtuWIu+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leWvvOS9oOS7rOeahOWpmuWnu++8jOWmguays+awtOa1geW9ku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jeWGjeWIhuW8gO+8jOW5tuS4lOWllOiFvuS4jeW3su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npo/kvaDku6zkuozkurrlnKjlrrbluq3lsL3kur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iIbvvIzlrZ3mlazniLbmr43nv4Hlp5HvvIzmlazlpKfniLHlsI/vvIzlhaj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kuJbkuIrlj5HlhYnvvIzojaPogIDkuLvlkI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55Sf5rS777yM5aaC5ZCM5peg6Iqx5p6c5qCR55qE5p6c5a2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af77yb5Y+I5aaC6JGh6JCE5qCR5byA6Iqx5pS+6aaZ77yM5L2c5Z+6552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5LiO6K+45aSp56m56IuN5LiA5ZCM5Zyw5q+P5pel5q+P5aSc6L+w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c5Li65LiO6I2j6ICA77yBPC9wPjxwPjxlbT4xOC48L2VtPuaEv+S9oO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eIseS5i+eBq++8jOWmguWIneWNh+eahOWkqumYs++8jOi2iuS5hei2iuaXu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l+awtOS5n+S4jeiDveeGhOeBre+8jOWkp+awtOS5n+S4jeiDvea3ueay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6zmnKzlsLHmmK/lpKnnlJ/kuIDlr7nvvIzlnLDpgKDkuIDlj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hbHlgZXov57nkIbvvIzku4rlkI7mm7TpnIDlvbzmraTlrr3lrrnjgIH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npo/kvaDku6zvvIE8L3A+PHA+PGVtPjIwLjwvZW0+5Lik5oOF55u45oK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5u45a+55Lik5peg5Y6M77yM56Wd56aP5LiA5a+55paw5Lq6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77yB5oGt6LS65paw5ama5LmL56a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2ZvY3o5MXV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dmb2N6OTF1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8C19BBB34F4D9A1F09203AA90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