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44DDA528FF4A1AC4B67537AA5D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4DDA528FF4A1AC4B67537AA5D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7peS4uuS9oOWcq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i3r++8jOWPr+S7peS4uuS9oOWcqOaApea1geS4reihjOiIue+8jOWPr+S7pe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atjOWUse+8jOWPr+S7peS4uuS9oOWcqOiKseS4m+S4rei1t+iIn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IseS9oOOAgjwvcD48cD48ZW0+Mi48L2VtPuWbuuWuiOeIseaDhemYte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cgOWInee6puWumu+8m+i/h+W+gOeahOeUn+WRveiZveaVsOS4jeWwve+8jOS9h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W/g+W/g+ebuOWNsO+8m+aXoOiuuumYs+WFiemjjumbqOaAjuagt+eahOWi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juS9oOeJteaJi+WFseWIm+W5uOemj++8gTwvcD48cD48ZW0+M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jOmZquaIkeasouWWnOmZquaIkeW/p++8jOi/meS7veecn+aM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8muS4gOi+iOWtkOeahOePjeaDnOOAgjwvcD48cD48ZW0+NC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HuuadpeeahOOAgueIseaYr+S4gOeCueS4gOeCueaNouWbn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n+aYr+i/meagt+S4gOmhteS4gOmhteecn+ecn+WunuWunua0u+S4i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PjeaDnOaIkeeahOS6uueUn++8jOabtOWKoOePjeaDnO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1t+WboOa1quiKseiAjOe+juS4ve+8jOS6uueUn+WboOWPi+iwiuiAj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W/q+S5kOeahOmfs+espuWBmuS4uuekvOeJqemAgee7meS9oO+8jOaEv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eIseS9oO+8jOS9oOeIseeahOS6uuabtOaHguS9oOOAguelne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gTwvcD48cD48ZW0+Ni48L2VtPuS4gOeUn+WuiOWAme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iAjOiLjeeZveeahOWxseebn+a1t+iqk++8jOiAjOaYr+aXoOaVsOS4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jOiIn+WFsea1ju+8jOebuOa/oeS7peayq++8gT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lumXtOeahOawlOWAmeawuOi/nOaYr+WvkuWGrO+8jOaIkeS7rOeIseaDhe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TrOWLg+e+juS4veOAguWug+S8muiKseW8gOa7oeaene+8jOe7meaIkeS7r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mmqO+8m+Wug+aYr+aeneWPtuWmguS6ke+8jOe7meaIkeS7rOS4gOeJh+e7v+iNq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Np+WHuuaenOWunu+8jOe7meaIkeS7rOS4gOeJh+eUnOicnO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OC48L2VtPuaIkeS7peS4uuaftOexs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W+iOaer+eHpe+8jOS9huaYr+acieS9oOaJjeWPkeeOsOWOn+adpeWPr+S7pe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UnOicnOOAgjwvcD48cD48ZW0+OS48L2VtPuaEv+S9oOS7rOS4gOeUn+WQr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WtneaVrOS4iui+iO+8jOWPi+eIsemCu+iIje+8m+WlveS9v+S9oOS7rOWcqOS4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eZvuWAje+8jOWwhuadpeWkp+W+l+i1j+i1kO+8gTwvcD48cD48ZW0+MTA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o/po47ogIzpgJ3vvIzmg7PotbfkvaDnmoTlrrnpopzvvIzmg6zmhI/oiJL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pg73lt7Lov5zljrvvvIzkvaDlt7LkuI3lnKjpmarkvLTmiJHvvIzlgbbls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okL3lr57ms5votbfmtp/mvKrvvIzlvojmg7Por7TvvJrmsqHmnIn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7PotbfkvaDjgII8L3A+PHA+PGVtPjExLjwvZW0+5oiR55qE5b+D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YOP55m96Imy55qE6Zeq55S15YiS56C05aSp6ZmF77yb5oiR55qE54ix5Li6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M5YOP57qi6Imy55qE6KGA5ray5YWF5ruh6Lqr5L2T77yb5oiR5Y+q5piv6KaB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+l6K+d77yM6YKj5bCx5piv5oiR54ix5L2g77yM5oiR54ix5L2g77yM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buOS/oeS9oOWwseaYr+iAgeWkqeeIt+i1kOe7m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+8jOaIkeS4gOWumuS8muWlveWlveWRteaKp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mb3nhLbmtbfmnq/nn7Png4LpgaXov5zmiJDkvKDor7TvvI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uLrojKvmiJDnpZ7or53vvIznjrDku6PkurrnmoTniLHkuIDlpKnlpKnmsonlr4L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l6Xml6XlgKbmgKDvvIzmiJHlnZrkv6HvvJrnuqLlsJjmnInniLHvvIzljYPlj6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E0LjwvZW0+5YmN5Lik5aSp6YCb6KGX6Lev6L+H5rCR5pS/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6YeM5aW95aSa5Lq677yM5LiA5omT5ZCs77yM6K+0546w5Zyo57uT5ama5b6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LqO5piv5oiR5oOz5Yiw5LqG5L2g77yM6LWw77yM5ZKx5Lus5Lmf57uT5am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77yBPC9wPjxwPjxlbT4xNS48L2VtPueIseaDheeahOa6qua1geS4re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q+WWnOS5kO+8jOaBi+eIseeahOmVv+ays+mHjOiNoea8vuedgOW5uOemj+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DuOS4rei3s+WKqOedgOS4gOmil+eIseS9oOeahOeXtOW/g+OAguS6su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S/oeS9oOadpeinpuaRuOaIkeeahOiDuOWPo+eBq+S4gOagt+eCm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aflrZDkuYvmiYvnmoTmhJ/liqjvvIzkuZ/lrZDlgZ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jgILnpZ3npo/kvaDku6znmoTniLHvvIzmmK/lvIDmu6HnjqvnkbDnmoT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jgILlj6rmhL/lubjnpo/lv6vkuZDnmoTku47mraTkuIDnlJ/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Lus55qE54ix5oOF77yM5q+U576O5rSS5pu0576O77yb5q+U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u05Yqg6aao6aaZ77yb5q+U6JyC5oi/5LiL5ru055qE6Jyc5pu055Sc77yb5LiU5q+U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+N5a6d5pu05Yqg5a6d6LS177yBPC9wPjxwPjxlbT4xOC48L2VtPuaEv+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buOeIseS5i+eBq++8jOWmguWIneWNh+eahOWkqumYs++8jOi2iuS5hei2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8l+awtOS5n+S4jeiDveeGhOeBre+8jOWkp+awtOS5n+S4jeiDvea3ueay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vaDnmoTlv4Pph4zpnaLnm5bkuobkuIDluqfmiL/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lrZDph4zmnInlvojlpJrnmoTpspzoirHvvIzkvaDmr4/lpKnpg73lj6/ku6Xpl7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I8L3A+PHA+PGVtPjIwLjwvZW0+5oS/54ix5rSL5rqi5Zyo5L2g55Sc6Jy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6K6p5Lul5ZCO55qE5q+P5LiA5Liq5pel5a2Q77yM6YO95YOP5LuK5pel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ac5oKm77yBPC9wPjxwPjxlbT4yMS48L2VtPuaYr+S9oOmZquaIkei1s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OS4gOautei+m+iLpua8q+mVv+eahOi3r++8jOS9oOeahOeskeWuueWFhea7o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4qeaalu+8jOS9oOeahOS4gOS4quWbnuWktOS9v+aIkeW/mOius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WPquaciem7mOm7mOeahOelneemj+S9oOW5uOemj+W/q+S5k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Oi/nO+8gTwvcD48cD48ZW0+MjIuPC9lbT7nu5PlqZrljYHlubTvvIzlj5j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6znmoTlrrnpopzvvIzkuI3lj5jnmoTmmK/lr7nlvbzmraTnmoTniLH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lv6vkuZDkurLniLHnmoTjgII8L3A+PHA+PGVtPjIzLjwvZW0+6Iqx6L2m6aOe6L+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bm456aP5Ly86Zuo5p2l6KKt77yM55Sc6Jyc55qE5q2M5YeR6LW377yM5ZS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Y6744CC6Z6t54Ku54K45byA6Zi06Zy+77yM5b+r5LmQ5Ly86aOO5ZC56LW3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oOF6LCK6ZOt6K6w77yM5oS/5L2g5Lus5LiH5LqL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eJtei1t+S9oOeahOaJi++8jOebuOaJtuebuOaQuuWIsOawuOS5h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5uOemj+eahOe6ouixhu+8jOaOpeS9j+ebiOebiOeahOelneemj++8jOeln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aXpeW/q+S5kO+8gTwvcD48cD48ZW0+MjU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iY3kvJrlpoLmraTlroznvo7vvIzniLHkvaDmmK/miJHllK/kuI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HlkLvkvaDvvIHmr4/lpJzmnpXnnYDkvaDnmoTlkI3lrZflhaXnn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qx55Oj6aOe77yM5b2p6J226L+977yM5qyi6IW+55qE5Zac5bqG5Zy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Od5aSp6JOd77yM55m95LqR55m977yM5Y2D57Sr5LiH57qi5qKm55u46ZqP77yb54e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rW35qyn6bij77yM5LiA5a+55paw5Lq65rC45a6J5bq377yb5pil5YWJ54Wn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6O77yM5Y2D6YeM5bm96aaZ57uV5ZGo5Zu044CCPC9wPjxwPjxlbT4yNy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acieWkmui/nO+8jOawtOS4rea4heiNt+W5tuiSguiOsuOAguWmguiDtuS8vOa8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S4gOaXpeS4jeingeWmguS4ieW5tOOAguaAgOW/temdkua2qe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mBpeacm+S4gOe6uOm4ouOAguS7iueUn+S7iuS4luWPquacieS9oO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OAgueIseS9oOS4gOS4h+W5tO+8gT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miJHkvJrnrYnkvaDkuIDovojlrZDvvIzlm6DkuLrmiJHmsqHmnInlh6DkuKr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ogJfotLnjgILkvYbnm7jkv6HmiJHkvJrniLHkvaDkuIDovojlrZ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sqHmnInkurrog73lho3nu5nmiJHjgII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K5aWH55qE5aWH6YGH77yM5q+U5pa56K+05b2T5oiR6YGH6KeB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LqU5ZGo5bm05b+r5LmQ44CCPC9wPjxwPjxlbT4zM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guWknOaZmueahOaYn+epuu+8jOW7tuS8uOaXoOi+ueaXoOmZhe+8m+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S4neS4neiejeWFpeiCpOiCjO+8m+Wmgum7hOaYj+aXtueahOe7hu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+8m+Wmgum7juaYjuaXtueahOWkp+WcsO+8jOaXoOWjsOaXo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KrkuJbnlYzkuIrlt7Lnu4/lsJHkuobkuKTkuKrkvJj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voTpnZLlubTvvIzlpJrkuobkuIDlr7nlubPlh6HnmoTlpKvlprvjgILkuIDlrpr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vJjku73vvIzmiY3lj6/ku6XkuIDot6/otbDmnaXlj5jmiJDkuobkuIDlrr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lvbzmraTjgILnu5PlqZrnuqrlv7X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6Zeq5Lqu55qE6Z+z56ym77yM5oiR55qE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B5oS/576O5aW955qE5LmQ56ug6LCx5ruh5oiR5Lus5Lu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5LiO6buE5piP44CCPC9wPjxwPjxlbT4zMy48L2VtPuWPr+eIseeahOS9o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DheOAgeebl+i1sOaIkeeahOW/g++8jOaIkeWGs+WumuWRiuS9oOS4iuazle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IpOS9oOS7gOS5iOe9quWRou+8n+azleWumOe/u+mBjeaJgOacieeahOeKr+e9qu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hiOS+i++8jOacgOWQjumZquWuoeWbouS4gOiHtOmAmui/h++8muWIpOS9oOe7iO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MzQuPC9lbT7kvaDnmoTnnLznnZvnnKjkuIDkuI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v4fljrvkuobvvIzkvaDnmoTnnLznnZvlho3nnKjkuIDkuIvvvIzmiJHlsLHmtLv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nnLznnZvnnKjmnaXnnKjljrvvvIzmiJHlsLHmrbvljrvmtL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ma5ae75piv5bqn5Zu05Z+O77yM5LiN6L+H5Zyo5oiR55yL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m456aP55qE5Zu05Z+O77yM5pyJ5L2g5pyJ5a2p5a2Q5pyJ5LiA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i/h+WOu+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4jeS8muWGjemUmei/h++8geecn+ivmuS5i+S4re+8jOS4juS9o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BteeKgOS5i+mXtO+8jOS4juS9oOacneWkleebuOS8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plb/msrPkuK3vvIzmnInmiJHmnInkvaDvvIzlk6rmgJXpu5jpu5jml6Dpl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qIDor63vvJvpnZnpnZnkurrnlJ/kuK3vvIzmnInmiJHmnInkvaDvvIzlk6rmgJX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vvIzliankuIvlraTlr4LjgILlj6rmiorov5nku73mg4XosIrvvIzln4vlha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rqnlroPmsonmt4Dlubjnpo/vvIzmsLjmgZLml6DmnJ/jgILml7bov4flooP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mg7PkvaDvvIE8L3A+PHA+PGVtPjM4LjwvZW0+55Sf5rS755qE576O6YW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u+5YWR77yb55Sf5ZG955qE6Lev6YCU77yM55So5rWq5ryr6ZO65Z6r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M55So55yf5oOF6J6N5YWl77yb5pel5a2Q55qE5bm456aP77yM55So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77yb54ix5oOF55qE6KqT6KiA77yM55So55yf5b+D6KGo6L6+77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zOS48L2VtPuWcqOi/meWWnOW6h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lnuW8leWvvOS9oOS7rOeahOWpmuWnu++8jOWmguays+awtOa1geW9k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9k++8jOS4jeWGjeaYr+S6jO+8jOW5tuS4lOWllOiFvuS4jeW3s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gTwvcD48cD48ZW0+NDAuPC9lbT7msqHmnInlpKrpmLPvvIzoirHmnLX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JvmsqHmnInniLHmg4XvvIzlubjnpo/kuI3kvJrliLDmnaXvvJvmsqHmnIn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mmK/pu5Hnmb3vvJvmsqHmnInkvaDvvIzmiJHlsIblpLHljrvmnKr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mt7HvvIzlubjnpo/lsLHmnInlpJrov5zjgIL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K5oGL54ix6L+b6KGM5Yiw5bqV77yM6Z2g55qE5LiN5piv6LG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+t77yM6Z2g55qE5piv54K554K55ru05ru044CC5oiR5a+55L2g5aW977yM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M5Lqy54ix55qE77yM6L+Z5omN5piv5ama5ae755qE55yf6LC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CG5ama5ae76L+b6KGM5Yiw5bqV77yBPC9wPjxwPjxlbT40Mi48L2VtPuivt+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vOatpOeahOaJi++8jOebuOaJtuebuOaQuuWIsOawuOS5he+8jOivt+eJtei1t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Np+i1t+W5uOemj+eahOe6ouixhu+8jOivt+eJtei1t+W9vOatpOeah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biOebiOeahOelneemj++8jOelneS9oOS7rOe7k+Wpmue6quW/te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5PlqZrkuYvlkI7mnIDlubjnpo/nmoTkurrkuIDlrp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i6XmnInlhajkuJbnlYzmnIDlpb3nmoTogIHlqY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U5Z2Q5Zyo5a+C5a+e5peB77yM5oCd5b+15Z2Q5Zyo5oiR6Lqr5peB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aZ5Zyo5b+D5aOB5LiK77yM5L2g5Lya5p2l5Yiw5oiR5b+D5oi/77yb5aSc6aOO6J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77yM5Ya35b6X5omL6ISa6YO95Yaw5YeJ77yb5pqC5oqK5aSx55yg5pCB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mN5p2l5YWl5qKm5Lmh44CC55u454ix77yM6I6r55u4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WkqeaEv+WBmuavlOe/vOm4n++8jOWcqOWcsOaEv+e7k+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elnuS7memAjemBpea4uO+8jOWPque+oem4s+m4r+aIj+awtOWcqOaxoOS4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kp+WWnOeahOaXpeWtkO+8jOelne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DYuPC9lbT7kvaDmmK/osYbmtYbmiJHmmK/msrn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lIXmiJHmmK/nm5bvvIzkvaDmmK/ppa3nopfmiJHmmK/oj5zvvIzkvaD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HlsLHmmK/llpznvornvorvvIznpZ3kvaDmib7liLDnnJ/lv4PnnJ/mhI/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jbPkvb/msqHmib7liLDkuZ/kuI3opoHmsq7kuKfvvIzoh7PlsJHov5j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L+Z5Liq5Lq655yf55qE5aSq6K6o5Lq6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2B5bm05LqG5oiR6L+Y5piv5aaC5q2k6ZKf54ix5L2g77yM5L2g6K+05rCU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eIseaDheaYr+W5heeUu++8jOS4uuS9oOa2gua7o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aYr+acteiKse+8jOS4uuS9oOe7veaUvuedgOW5uOemj+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eslO+8jOS4uuS9oOWGmeS4i+S6huecn+ivmu+8jOeIseaDheaYr+aJv+iv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S4gOeUn+S4gOS4lu+8jOaIkeeIseS9oO+8jOawuO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moTlv4PmtbfmnIDovr3pmJTvvIzoo4XkuIvmiJH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v4PlvKbmnIDliqjlkKzvvIzlvLnlpY/miJHkuIDnlJ/nmoTnl7Tmg4X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mnIDogqXmsoPvvIzogJXnp43miJHkuIDnlJ/nmoTmiJDlip/jgIL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Wq5ryr55qE6IqC54K577yM5bm4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Yir5Zac5bqG55qE5pel5a2Q6YeM77yM56Wd5Zac57uT6Imv57y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YWx5Lqr54ix5oOF77yM5bm26IKp5YWx5pOO6aOO6Zu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76O5ruh77yM57uT5ama57qq5b+15pel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e7meaIkeS9oOS4gOWumuaYr+S4lueVjOS4iuesrOS6jOW5uOemj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srOS4gOW5uOemj+eahOS6uuaYr+aIke+8gTwvcD48cD48ZW0+NT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lpznu5Poia/nvJjnmoTml6XlrZDvvIz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v6nlubjnpo/nvo7mu6HvvIzmsLjkv6b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6aOO5YS/5oiR5piv5rKZ44CC5aaC5p6c5q+P5oOz5L2g5LiA5q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5LiA57KS5rKZ77yM5Zyw55CD5bCG5Y+Y5oiQ5rKZ5ry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aUr+atjOabsuavlOS9oOabtOeUnOe+ju+8jOayoeacieS4gOmmlu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lOS9oOabtOaBrOiwiO+8jOayoeacieS4gOWkhOmjjuaZr+avlOS9oOabtOa4heaW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8leaciOWFieavlOS9oOabtOa4qeaflOOAguS9oOWwseaYr+aIke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S6uuOAgjwvcD48cD48ZW0+NTUuPC9lbT7lpb3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sLjov5zlubjnpo/lv6vkuZDvvIzmmK/miJHkuIDnlJ/kuK3mnI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m6DkuLrkvaDlv6vkuZDmiYDku6XmiJHlv6vkuZDvvIznnJ/nmoT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g7PlkozkvaDlnKjkuIDotbfjgII8L3A+PHA+PGVtPjU2LjwvZW0+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Wo5LiW55WM77yM5oiR5piv5Li65L2g6ICM5p2l44CC5LiN566h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6LWw5Yiw5L2g55qE6Z2i5YmN44CC5Zyo5L2g6Zq+6L+H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ip5pqW55qE5oCA5oqx44CC5Zyo5L2g55ay5oOr55qE5pe25YC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a6e55qE5L6d6Z2g44CCPC9wPjxwPjxlbT41Ny48L2VtPuS7iuWkqeim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efpemBk++8jOaIkei/meeJh+mxvOWhmOW3sue7j+iiq+S9oOaJv+WMheS6l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TguPC9lbT7lpKrnqbrkuK3mnIDnvo7nmoTmmK/kuKTpo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vvIzlnLDnkIPkuIrmnIDnvo7nmoTmmK/kuKTkuKrkurrkupLnm7j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IrmnIDnvo7nmoTmmK/kuKTniYfkupHkupLnm7jov73pmo/vvIz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popflv4Pnm7jkupLmhJ/liqjvvIzkurLniLHnmoT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U5LjwvZW0+5bKB5pyI55qE5pel5a2Q77yM5YaZ5LiL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ru077yb5pe26Ze055qE5YWJ5b2x77yM5pS+5pig55Sc6Jyc55qE556s6Ze0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iv5rm+77yM6JOE5ruh54ix55qE5rip5pqW77yb5L2g5oiR55qE6Iie5Y+w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4ix5oOF55qE5Lyg5aWH44CC5Lqy54ix55qE77yM5oiR54ix5L2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YXZ4OTlzYjR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F2eDk5c2I0c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4DDA528FF4A1AC4B67537AA5D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