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86EF37BA9BB3AF1330E82D1BAF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86EF37BA9BB3AF1330E82D1BAF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6eL5aSp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i/meS4queni+Wkqeaci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eni+WkqeeahOWPtu+8jOWcqOWdoOOAgu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mGieOAgjwvcD48cD48ZW0+My48L2VtPuWkj+WkqeaAu+WcqOWIhuWIq++8jOS9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AguWQiOWbnuadpeOAgjwvcD48cD48ZW0+NC48L2VtPuaEv+Wkj+Wkqe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mDveaYr+i/meS4queni+WkqeaDiuWWnOeahOmTuuWe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muW+gOeni+WkqeeahOi/mei2n+WIl+i9puS4iu+8jOayoeacieWls+Wtq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cieS6uui2hemHjeS6huOAgjwvcD48cD48ZW0+Ni48L2VtPuS5neaciO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eEtumCo+S5iOe+ju+8jOW4puedgOa3oea3oeeahOW/p+mD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etieS9oOS4gOS4quWkj+Wkqe+8jOS9hueni+WkqeS9oOS4gOWum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OAgjwvcD48cD48ZW0+OC48L2VtPuWkqeWGt+OAgeW/g+WGt++8jOWUr+S4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aCsuS8pOeahOazquawtOOAgjwvcD48cD48ZW0+OS48L2VtPuS4gOWIs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Ds+edoeinie+8jOWGrOWkqeS5n+aYr++8jOaYpeWkqeS5n+aYr++8jOWkj+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np4vlpKnnnJ/mmK/lpKrlj6/niLHkuobvvIzov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iZPlo7Dllrflmo/pg73mmK/vvJrniLHnp4vjgII8L3A+PHA+PGVtPjE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6i76LC35Zyo5b6u6aOO6YeM77yM5LiA6L656Lez6Iie77yM5LiA6L655ZSx552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2M44CCPC9wPjxwPjxlbT4xMi48L2VtPuaEv+Wkj+aXpemBl+aGvuS4jueni+iJ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OAgjwvcD48cD48ZW0+MTMuPC9lbT7lpI/lpKnmiZPng4rkuobvvIzlhrDmo43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np4vlpKnopoHliLDkuobvvIzlj6/kuZDov5jlhpLnnYDmsJ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77yM5piv5p2l5biu5b+Z5b+Z56KM56KM55qE5aSP5aSp6Lip5LiL5Yi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W/q+S5kOWkqumavu+8jOaIkeelneS9o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OeahOijpOWtkOS7iuW5tOeni+Wkqei/mOiDveepv+eahOS4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goTmgoTlnLDmnaXkuobvvIzmnaXliLDnlLDph47vvIzmnaXliLDlsI/muq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lsbHkuIrjgII8L3A+PHA+PGVtPjE3LjwvZW0+5Y+255qE6aOe5Y6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aOO55qE6L+95rGC77yM6ICM5piv5qCR55qE5LiN5oy955W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nOWPtue6ouS6juS6jOaciOiKse+8jOaIkeWvgumdmeWcsOaEn+WPl+WIs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HhOWHieOAgjwvcD48cD48ZW0+MTkuPC9lbT7kuI3opoHplJnov4fku7vkvZX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v5nkuKror7HkurrnmoTnp4vlpKnjgII8L3A+PHA+PGVtPjIwLjwvZW0+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yk56a75Yir77yM5pu06YKj5aCq5Ya36JC95riF56eL6Iq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aAneW/teWPq+acm+epv+eni+awtO+8jOacieS4gOenjeWvkuW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epv+eni+ijpOOAgjwvcD48cD48ZW0+MjIuPC9lbT7np4vlpKnvvIzmoJHlj7b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osKLkuobvvIzlpKnmsJTkuZ/muJDmuJDlj5jlh4n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omL5LiN5Zue5aS077yM5b6u5YeJ5Y2K56e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ni+Wkqe+8jOS4jeaYr+WboOS4uueni+eahOaUtuiOt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eahOWHhOWHieOAgjwvcD48cD48ZW0+MjUuPC9lbT7np4vlpKnpu4TmmI/vvIzngpLm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ppnlkbPvvIzlvKXmvKvlnKjnuYHnm5vnmoTooYzkurrnvqTkv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CB5a6256eL6Zmi5peg6aOO5YWl77yM5L2V5aSE56eL56qX5peg6Zuo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i0reS5sOeahOeni+aXpeWlvei/kOato+WcqOa0vuS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azqOaEj+afpeaUtuWTpuOAgjwvcD48cD48ZW0+MjguPC9lbT7np4vlpKn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lnKjouqvovrnnmoTor53jgII8L3A+PHA+PGVtPjI5LjwvZW0+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YiH5Ly85LmO6YO95Zyo5oWi5oWi5Y+Y5aW977yM6L+Y5piv6KaB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i+WkqeWIsOS6hu+8jOS4gOWumuimgeaKiuS9oO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7meaIkeWTpuOAgjwvcD48cD48ZW0+MzEuPC9lbT7kuIDlj7bokL3ogIznn6Xnp4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np4vpm6jmhIHnhZ7kurrjgII8L3A+PHA+PGVtPjMyLjwvZW0+5qKm6Ye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ey5rex77yM5L2Z5oOF5bKC5piv5Li65LuW5Lq6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Gt++8jOaIkeeahOW/g+S5n+i3n+edgOWGsOWGt+i1t+adpe+8jOS5n+iuu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QiOaIkeeahOWto+iKguOAgjwvcD48cD48ZW0+MzQuPC9lbT7lpI/lpKn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DpppbmrYzvvIznp4vlpKnliKvmnaXvvIzor7forqnmiJHlnaDokL3lnKjml7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jgII8L3A+PHA+PGVtPjM1LjwvZW0+56eL5aSp5Yiw5LqG77yM5aSp56m65LiA56K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aW95YOP55So5riF5rC05rSX6L+H55qE6JOd5a6d55+z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jjuW3suaYr+eni+WkqeeahOWRs+mBk+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ov4flkI7vvIzlpKnmsJTmuJDmuJDlh4nkuobvvIzliLDlpITlvKXmvKvnnYD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M4LjwvZW0+55ub5aSP5qyg5L2g55qE5rip5p+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p2l6L+Y5ZCn44CCPC9wPjxwPjxlbT4zOS48L2VtPuWNleWQkeihjOmpt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+i9pu+8jOacrOermeWBnOmdoOeni+WkqeOAgjwvcD48cD48ZW0+NDAuPC9lbT7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u47mraTmuJDlhaXmt7Hnp4vjgII8L3A+PHA+PGVtPjQxLjwvZW0+6aOS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6aOY54S26ICM6Iez77yM5Lus5oSf5Yiw5LqG5LiA5Lid5Lid55qE5YeJ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WwseWDj+eni+mrmO+8jOaKiuaIkee7meawlOeI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oYLoirHlkozonoPon7nvvIzlubPliIbkuobljY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0LjwvZW0+5oS/5aSP5pel55qE5omA5pyJ55qE6YGX5oa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aSp5oOz57uZ5L2g5oOK5Zac55qE6ZO65Z6r44CCPC9wPjxwPjxlbT40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Ys+WFieWDj+awtOaZtuiIrOmAj+aYjua4hea+iO+8jOawtOS6ruawtOS6r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csOmXtOa1gea3jOOAgjwvcD48cD48ZW0+NDYuPC9lbT7pgqPkuIDluK3lnLDnmoT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pnmu6HkuobmiJHlnKjljZfln47ljJfloKHnmoToi6blv4Ppga3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25a2Q6buE5LqG77yM56eL6aOO5LiA5ZC56JC95Y+257q357q3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q5Y+q6J206J225Zyo6aOe6Iie44CCPC9wPjxwPjxlbT40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bqOWkqeeahOa5luaziu+8jOaLpeaKseS9oOe7meaIke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pl7Tlv73mmZrvvIzlsbHmsrPlt7Lnp4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5q+P5Liq5Lq655So5ZCE56eN5pa55byP5raI5aSx77yM5oiR5a6z5oC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x5Y6744CCPC9wPjxwPjxlbT41MS48L2VtPui/meWHoOWkqeiAgeaYr+S4i+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5n+i2iuWPmOi2iuWHie+8jOaIkeeahOW/g+aXoOWkhOWui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7PlnKjnp4vlpKnlgqjlrZjmtarmvKvvvIzlpb3lnKjlhqzlpKn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eL5aSp5piv5LiA5Ymv576O5Li955qE5Zu+55S7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4ix56eL5aSp576O5Li955qE5Zu+55S7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cgOaDs+WOu+eahOWcsOaWuemZpOS6huiiq+eqne+8jOi/mOaci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jwvcD48cD48ZW0+NTUuPC9lbT7np4voh7Plj7blp4vokL3vvIzlj7bokL3mlrn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2LjwvZW0+56eL5aSp5bim552A6JC95Y+255qE5aOw6Z+z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YOP6Zyy54+g5LiA5qC35paw6bKc44CCPC9wPjxwPjxlbT41Ny48L2VtPu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/meeJh+Wwj+Wwj+eahOmTtuadj+WPtu+8jOWug+S7gOS5iOS5n+S4jeaal+ek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ni+WkqeS6huOAgjwvcD48cD48ZW0+NTguPC9lbT7lho3mnaXkuIDms6Lplb/np4vo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np4vkuoblpKflrrbpg73opoHms6jmhI/kv53mmpb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2l5LqG77yM5Zac5qyi55qE5Lq65Lmf6buE5LqG77yM5Y+I57u/5Y+I6b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ni+WkqeWIsOS6hu+8jOWSjOWkj+WkqeeahOS6uuWSjOS6i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S4quWIq+WQp+OAgjwvcD48cD48ZW0+NjEuPC9lbT7np4vpo47otbflha7nmb3kupH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mnKjpu4TokL3lha7pm4HljZfjgII8L3A+PHA+PGVtPjYyLjwvZW0+56eL5qKm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q6L54Gv6JC956KO6Iqx44CCPC9wPjxwPjxlbT42My48L2VtPueni+Wkq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ivl++8jOeni+mrmOawlOeIve+8jOeci+edgOmCo+agkeWPtuWEv+iuqeS6uua1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/qeOAgjwvcD48cD48ZW0+NjQuPC9lbT7mt7Hnp4vnmoTlpKnnqbrph4zvvIzlm6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g4/lvLnlpb3nmoTnvormr5vvvIzmhaLmhaLlnLDpo5jmta7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6L+Z5Liq5Lq65ZaE5Y+Y77yM56eL5LiA5p2l77yM5oiR5bCx5Y+I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aSp44CCPC9wPjxwPjxlbT42Ni48L2VtPuaXpeWFieimgeefreS6hu+8jOidieW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UtuS6hu+8jOWPr+aIkeS7rOeahOaVheS6i++8jOi/mOmVv+edg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mmK/kurrpl7Tlh4noloTml7bvvIznp4vpm6jlhrfmuIX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ul5pyJ5p2l55Sf77yM5oiR5oS/5Li65qCR77yM5LiA5Y+2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l5bC95YWo56eL44CCPC9wPjxwPjxlbT42OS48L2VtPuiQveWPtuS5i+eni+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adpe+8jOaJgOaciee+juWlveS4jeacn+iAjOiHs+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4vpo47mg7nnmoTnpbjvvIzpg73mmK/lroHpnZnnmoTmt7HlpJzmg7nnmoTnp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eL6Zuo6JC95ZCO77yM55WZ5LiL5LiA5Zyw57q36Iq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Mi48L2VtPueni+Wkqeecn+WlveWViuOAguaJgOaci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8muiiq+a4qeaflOebuOW+he+8jOaAjuagt+mDveS4jeiniei/h+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Dov5HnmoTprLzlpKnmsJTvvIzorqnmiJHop4nlvpfmr4/mrKHlvID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lnKjlvIDlhrDnrrHjgII8L3A+PHA+PGVtPjc0LjwvZW0+56eL5aSp55qE57uG6Zu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IuN5aSp5Zyo5ZOt5rOj77yM562J5b6F5Zyo57un57ut77yM562J5b6F552A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9rOecvOWkj+WkqeWPmOaIkOaVheS6i++8jOeni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jjuaZr+OAgjwvcD48cD48ZW0+NzYuPC9lbT7kuIDlo7Dmoqflj7bkuIDlo7Dn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iq3olYnkuIDngrnmhIHvvIzkuInmm7TlvZLmoqbkuInmm7T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eL5aSp5piv5Ymv576O5Li955qE5Zu+55S777yM5oiR54ix56eL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76O5Li955qE5Zu+55S744CCPC9wPjxwPjxlbT43OC48L2VtPua3oea3o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S6ke+8jOa3oea3oeeahOW/g+aDhe+8jOi/meaYr+eni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4vlpKnmnaXkuobvvIzmlL7kuIDkuKrliJrliJrov4fljrvnmoTlpI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gwLjwvZW0+5Ymp5LiL55qE6K+d5oiR5Lus56eL5aSp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4MS48L2VtPuS4i+mbqOWwseiDveaKiuS6uuWGt+atu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WQp+OAgjwvcD48cD48ZW0+ODIuPC9lbT7nm5vlpI/mrKDkvaDnmoT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4vpo47lvpDlvpDmnaXov5jjgII8L3A+PHA+PGVtPjgzLjwvZW0+5L2g6IO95LiN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ep5LiA54K55p2l5Yiw5oiR6Lqr6L6544CCPC9wPjxwPjxlbT44N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aIkeeahOiKseWbre+8jOWPtuW3sum7hO+8jOiKseWwmuiJs++8jOeUu+Wu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i+OAgjwvcD48cD48ZW0+ODUuPC9lbT7np4vpmLPnv6nnv6nljYfotbfvvIzmoJHlj7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5jliqjjgILllpzmrKLnmoTnp4vlpKnmnaXkuobjgII8L3A+PHA+PGVtPjg2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G77yM5pep5pma5Ya377yM5Lqy54ix55qE5Lus6YO96KaB5rOo5oSP5L+d5pqW5Z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6uumXtOacneaaru+8jOWPtuiQveaDiu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rrng5/lr5LmqZjmn5rvvIznp4voibLogIHmoqfmo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6eL6Zuo6JC96Iqx5peg5bC95pe244CC56eL6aOO56eL6Zuo5oSB54W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oOaYr+aIkeiXj+WcqOeni+mjjuS4r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pI/lpKnmgYvniLHvvIznp4vlpKnnp4HlpZT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lsLHpmarmiJHov4flhqzjgII8L3A+PHA+PGVtPjkyLjwvZW0+56eL5aSp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4m55Yir5LmL5aSE77ya5LiL5LiA5Zy66Zuo77yM5aSp5rCU5L6/5Lya6L2s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5My48L2VtPueni+mbqOe7tee7te+8jOi/nue7reWHoOWk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KiuS6uuS7rOW4puWFpeS6huWvkuawlOmAvOS6uueahOa3s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sIblsoHmnIjnmoTnrrToqIDol4/kuo7kuIDmnprnp4vlj7bvvIzpo4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mnInnrZTmoYjjgII8L3A+PHA+PGVtPjk1LjwvZW0+56eL5oiQ6JC95Y+25Y+25o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6JC955u45oCd5Lq65LiN55+l44CCPC9wPjxwPjxlbT45Ni48L2VtPuingeS4g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efpeWkqeS4i+eni+OAgjwvcD48cD48ZW0+OTcuPC9lbT7llpzmrKL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mK/vvIzmiJHlpLTkuIrpgqPmnLXlsI/kuYzkupHkuI3kvJrmmL7lvpfnqoHlh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Jm954S256eL5aSp5a655piT5LiK54Gr77yM5a655piT6ZW/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6LW35YW25LuW5LiJ5a2j77yM5oiR5pu054ix5a6D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Yr+W9seWTjeaDhee7quWkmuWPmOeahOWto+iKgu+8jOaXtuiA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aCsuWHieOAgjwvcD48cD48ZW0+MTAwLjwvZW0+562J5b6F6Zuo77yM5piv5Ly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/5ZG977yb562J5b6F5L2g77yM5piv5oiR5LiA55Sf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nqbrlsbHmlrDpm6jlkI7vvIzlpKnmsJTmmZrmnaXnp4vvvIz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l7TnhafvvIzmuIXms4nnn7PkuIrmtYHvvIE8L3A+PHA+PGVtPjEwMi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WhOaarueahOaXtuWAme+8jOi/juedgOWklemYs++8jOaMjuedgOWwj+evruWtkO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mHjOaVo+atpeOAgjwvcD48cD48ZW0+MTAzLjwvZW0+56eL5aSp5LqG77yM55yL6I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L+H5Y675LqG44CCPC9wPjxwPjxlbT4xMDQuPC9lbT7puL/pm4Hlkozph47p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iYfpmLTmt7HnmoTkupHmnLXvvIzkvb/ov5nlhL/mmL7lvpfmm7Toi43pg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cn+W+heeni+Wkqe+8jOeni+WkqeaAu+acieWlv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MTA2LjwvZW0+56eL5aSp5piv6YeR6Imy55qE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ruh55qE77yM5pS26I6355qE5a2j6IqC44CCPC9wPjxwPjxlbT4xMDc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opoHlkozllpzmrKLnmoTkurrvvIzliLbpgKDkupvmr5TlpI/lpKnov5jopo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ovmg4XjgII8L3A+PHA+PGVtPjEwOC48L2VtPuacgOmBl+aGvueahOaYr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WvhuaXoOmXtO+8jOWmguS7iuS4pOeci+eUn+WOjO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p6r5piv6YKj5qC355qE5Lyk5oSf44CC5p6r55qE5Y+25piv6YKj5qC355qE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AuPC9lbT7np4vlpKnkuobvvIzopoHkuIDotbfouKnmnqvlj7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MS48L2VtPuW/veiAjOWkj+mAne+8jOWNtOW3sueri+eni+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mhuuWIqeOAgjwvcD48cD48ZW0+MTEyLjwvZW0+5aSP5aSp55qE5pyq5a6M5b6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L5aSp6YeM5a6M5oiQ5Y+t44CCPC9wPjxwPjxlbT4xMTMuPC9lbT7np4vlpK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uqvph5Hpu4TvvIzov4jnnYDovbvnm4jnmoTohJrmraXvvIzmgoTmgoTlnLD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jgII8L3A+PHA+PGVtPjExNC48L2VtPue8k+e8k+mjmOiQveeahOaeq+WPtu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eeCueeHg+eDm+eBq+a4qeaaluWygeacq+eahOeni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Lul5Li65aSP5aSp5b6I6ZW/77yM5Y+v5rKh5oOz5Yiw6L2s55y85bCx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MGtiYmRpLmh0bWwiPmh0dHBzOi8vZHVhbmp1emlrdS5jb20vZHVhbmp1emkvbDZ5MjBr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86EF37BA9BB3AF1330E82D1BAF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