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B2D5677F3702BD3ECACFC9209B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B2D5677F3702BD3ECACFC9209B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aYjuiKguWIsOS6hu+8jOmCgOS9oOS4gOi1t+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BmuaIkOeni+WNg++8jOiNoeWHuuS4qiZsZHF1bzvnnInlvIDnnLznr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oqK5aW96L+Q5YGa5oiQ56eL5Y2D77yM6I2h5Ye65LiqJmxkcXVvO+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vvJvmiorlgaXlurflgZrmiJDnp4vljYPvvIzojaHlh7rkuKombGRxdW87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JnJkcXVvO++8gTwvcD48cD48ZW0+Mi48L2VtPua4heaYjuiKguWIsO+8jOS6s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iuqeeIseawuOWtmO+8m+WQjeWIqeeci+a4he+8jOiuqeW/g+W5s+WSjO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+8jOi6q+S9k+aXoOaBme+8m+aci+WPi+eci+a4he+8jOaCo+mavuS4juWF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a4he+8jOW/q+S5kOawuOmpu++8m+aYjuWkqeeci+a4he+8jOeUn+a0u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csOi/h++8gTwvcD48cD48ZW0+My48L2VtPueUqOW/q+S5kOWKqOaEn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nguW/teWvvOiIquS6uueUn++8jOeUqOaJp+edgOi/veaxguS6i+S4mu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+l+aci+WPi++8jOeUqOW5s+mdmeeci+W+heW+l+Wkse+8jOeUqOaEn+aBqe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4heaYjuiKgu+8jOeUqOaEn+aCn+S7o+abv+S8pOaEn++8jOeUqOeliO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OAgjwvcD48cD48ZW0+NC48L2VtPuaXoOiuuuWcqOWkqea2r++8jOaXoOiuu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gOWjsOa3seaDheWRvOWUpO+8jOWutu+8jOWwsemdmemdmeWcsOaw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oOiuuuS9oOaIkeS7lu+8jOaXoOiuuuaYpeWkj+WGrO+8jOS4gOWPpeecn+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+8jOWwseawuOmAhuWcsOS8tOWQm+WQjOihjO+8gea4heaYj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cqOWNg+mHjOS5i+Wklu+8jOWPkeadoeS/oeaBr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uqeS9oOefpemBk++8jOaIkeacquaKiuS9oOW/mOiusO+8jOa4heaYjuiKg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p+mmmeeHg+e6uOaUvueCru+8jOS4jeimgei/h+WIhuaCsuS8p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abtOWKoOe+juWlve+8gTwvcD48cD48ZW0+Ni48L2VtPuacieS6uu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btOWKoOa4qeaalu+8jOacieS6uuWFs+W/g+eahOiKguaXpeabtOWKo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a4heaYju+8jOa4qemmqOeahOaEn+inieW/g+efpemBk++8jOmaj+ed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WTje+8jOe+juWlveeahOelneaEv+S4uuS9oOeliOelt++8mu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OWutuasouS5kO+8gTwvcD48cD48ZW0+Ny48L2VtPua4heaYjuiKgumbqO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k+a1k+azquWEv+mjnu+8jOeDpuaBvOW/p+aEgeWcqOaUvumjnu+8jOWFs+a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S5semjnu+8m+elneemj+ivneivreimgeaUvumjnu+8jOW/q+S5kOWlvei/k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+8jOeyvuW9qeeUn+a0u+WcqOiFvumjnu+8jOe+juWlveacquadpeimgei1t+mj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e+jua7oe+8gTwvcD48cD48ZW0+OC48L2VtPua4heaYjuiKguWIsO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3neWkp+WcsOS4gOa4heS6jOaYju+8jOaxn+ays+a5lua1t+S4gOa4heS6jOaY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yvuelnua4heeIveS4gOa4heS6jOaYju+8jOWBmuS6i+acieW6j+S4gOa4he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n+a0u+S6i+S4muabtOaYr+S4gOa4heS6jOaYju+8gT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S4i+mbqOWkqe+8jOWIruS6humjju+8jOaXoOiuuumjjuWGjeWkp++8jO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mbt+m4o+eUtemXqumDveS4jeaAle+8jOaIkeeahOelneemj+aDheacg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WPiOaMoembqO+8geiuqeS9oOawuOi/nOmDveW5uOemj++8geiwgeiuqe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ezu+Wlve+8geawuOi/nOW/q+S5kOaYr+agueacrO+8ge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J3lv7XnmoTpo47nrZ3vvIzmlq3kuobnur/vvIzmg7PkvaDmg7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JvmmbTmnJfnmoTlpKnnqbrvvIzpo5jnnYDkupHvvIzmjY7mn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kuIDliIflubPlronjgILmuIXmmI7oioLliLDkuobvvIzorrD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iLDmsLjov5zjgII8L3A+PHA+PGVtPjExLjwvZW0+5riF5piO6K6p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5Sf5ZG95piv5piT56KO5ZOB77yM6ISG5byx5b6X57uP5LiN6LW35oqY6IW+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Y2V6KGM6YGT77yM6LiP5LiK5bCx5LiN6IO95Zue5aS044CC5riF5piO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Wz5b+D6ICB5Lq65YGl5bq377yb5Lq655Sf6Ium55+t77yM5Lqy5oOF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44CCPC9wPjxwPjxlbT4xMi48L2VtPuWkqeS5n+WPi+aDhembq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cn+aDheazquaxquaxquOAguWik+WGoua3u+Wcn+WOi+e6uOmSse+8jOazqua1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a5v+iho+ijs+OAgumavuW/mOaVheS6uumfs+Wuuemdou+8jOacquiDveaKpeetlOW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PquaEv+WkqeWcsOmDveWQieelpe+8jOWEv+Wtmeelreellue+juW+t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mjafpspzoirHlr4TmiZjkuI3lsL3nmoTlk4DmgJ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uIXpppnpgIHljrvnu7Xnu7XnmoTnpZ3mhL/vvIzkuIDmiornurjpkrHnibXliq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LmuIXmmI7oioLliLDkuobvvIzor7forrDlvpflhbPlv4P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ZnkuIvmsLjkuYXnmoTpgZfmhr7vvIE8L3A+PHA+PGVtPjE0LjwvZW0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6L+Y5piv55m+6Iqx55ub5byA77yM6L+Y5piv6Z2S54Of57yV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B57uq54m154m144CC5Y205piv77yM5Y+I5LiA5bm055qE5YWJ5pmv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F5piO77yB5Lmh5oSB77yM5peg6ZyA5paw5re777yM5pyL5Y+L77yM5peg6Z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+35aSa5L+d6YeN77yBPC9wPjxwPjxlbT4xNS48L2VtPua4heaYjuaXtuiKgueJ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iNieacqOe5geiMgu+8jOaYpeWFieaYjuWqmu+8jOadqOafs+WeguS4neOA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WfjuS5oeWGheWkluWRiOeOsOWHuuS4gOa0vueUn+acuuWLg+WLg+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+WPi++8jOa4heaYjuiKguadpeWIsO+8jOS9oOS5n+imgeWFhea7oeeUn+acuu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mmI7ml7boioLpmLTpm6jlpKnvvIzooYzkurrljI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pnaLjgILlpKnlnLDmnInmg4XlkIzlk4DmgJ3vvIznpa3npYDnhJrnurjmiorlnJ/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HngbXlpKnloILpgaXpuJ/nnrDvvIzlrZDlrZnlrZ3pgZPku6Pnm7jkvKD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iIbkuKTovrnvvIzkvYbmhL/lroHmga/pg73nm7jlronjgILmhL/kvaDmgrLmg4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kuqvmspDmmKXlhYnlpb3ouqvkvZPjgII8L3A+PHA+PGVtPjE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ej5Y2D5bGC6Zuq77yM5Lq66Z2i5qGD6Iqx55u45pig57qi44CC6aOO562d5om25p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6eL5Y2D6I2h5ry+6Ze55pil5oSP77yM5riF5piO6LiP6Z2S55WF5oSP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F6LCK5b+D5Lit55WZ44CC5Y+R5p2h56Wd56aP6Zeu5YCZ5L2g77yM5oqY5p+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aN55u46YCi77yBPC9wPjxwPjxlbT4xOC48L2VtPua4hemZpOS9oOeUn+a0u+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S9oOW/g+aDheaYjuacl++8m+a4hemZpOS9oOWGheW/g+eahOeDpui6g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YjumVnO+8m+a4hemZpOS9oOW3peS9nOeahOaHkuaVo++8jOiuqeS9oOeyvu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OAgua4heaYjuiKguWIsOS6hu+8jOaEv+S9oOimgea4healmuaIkeeahOWFs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elneemj+WTpu+8gTwvcD48cD48ZW0+MTkuPC9lbT7mnZzpuYPnuqLvvI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4TvvIzmuIXmmI7nu4bpm6jnibXkurrogqDjgILlsbHph43ph43vvIzmsLT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YXkurrmnIDpmr7lv5jjgILkuIDmna/phZLvvIzlrZfmlbDooYzvvIzpnZLpnZ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uLjmgJ3ph4/jgILkvKDnpZ3mhL/vvIzkv53lronlurfvvIzlrrbkurrlubPlronkvZ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wLjwvZW0+5oC75piv6YKj57uG6Zuo57q36aOe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YyG5YyG77yM5oC75piv6YKj5p2c6bmD5ruh5bGx77yM5oC75piv6YKj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C75piv6YKj5oOm5b+155qE5oOm5b+177yM5oC75piv6YKj5Zue5b+G55q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p2l6Zuo57q357q377yM57yF5oCA6L+H5Y6777yM56WI56W3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4heaYjuWwj+mbqOe7huWmguaEge+8jOmYtOmYs+ebu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ni++8jOaJq+Wik+elreaLnOazquiKsea1ge+8jOaEn+aBqea2jOaAgO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Ev+WkqeWgguW5s+Wuiei3r++8jOi6q+i+ueS6suS6uuWBpeW6t+i1sOOAgu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acn+acm+aYjuWkqeabtOe+juWlveOAgjwvcD48cD48ZW0+MjIuPC9lbT7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rDooaPojYnmi6XmnInlm5vniYfnv6Dnu7/nmoTlj7blrZDvvJrnrKzkuIDniYf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ku7DvvIznrKzkuozniYflj7blrZDmmK/luIzmnJvvvIznrKzkuInniYflj7blr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rKzlm5vniYflj7blrZDmmK/lubjov5DjgILmiJHpgIHkvaDkuIDmo7X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hL/kvaDmuIXmmI7oioLlv6vkuZDvvIE8L3A+PHA+PGVtPjIzLjwvZW0+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5riF5piO6IqC5oC75piv57uG6Zuo57q36aOe77yM5pyJ5Lq66K+06YK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5y85rOq77yM5Lmf6K646YKj5piv56a75Yir55qE5Lq6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44CC5rS7552A55qE5Lq677yM5pu06KaB5aW95aW955qE55Sf5rS777yM57u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l5a6J5oWw44CCPC9wPjxwPjxlbT4yNC48L2VtPuenjeS4gOeykuW4jOacm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a1t+a0i++8m+aSreS4gOeykueIseaDhe+8jOaUtuiOt+aDhea3s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kuS4gOmil+WBpeW6t++8jOi6q+W8uuiMgeWjru+8m+aPkuS4gOmil+WQieel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ea8vu+8m+a4heaYjuiKguW/g+aDheWmguaYpeaYjuacl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msJTmga/mtZPkuobvvIzmooXoirHmoqjoirHkuonnm7jmgJLmlL7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lj5Hnm47nhLbnlJ/mnLrvvJvmuIXmmI7oioLorrDlvpflh7rljrvotbDotbD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pPnpa3lpaDkuIDkuIvlhYjkurrvvJvkv53nlZnkuIDku73mg6borrDvvIzog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pnq3nrZbmiJHku6zmm7TliqrlipvvvIE8L3A+PHA+PGVtPjI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iO77yM5piO5piO5riF5riF44CC5riF5piO5riF5piO5pil6Zuo5aaC5q2k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riF5piO5riF5aSp5rCU5aaC5q2k5piO5pyX44CC5riF5piO55qE5oiR6YCB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b+r5LmQ44CC5piO5riF55qE6IqC5pel56Wd5L2g5riF5pi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heaYjuaXtuiKguaJq+Wik+W/me+8jOS8oOe7n+iKguaXp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OAguS4neS4neaYpembqOafs+S4neiNoe+8jOelreellui3r+S4iuS6uuaWreiCo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AgOW/teelluW/p+S8pO+8jOWTgOWTgOW4uOS9v+azquS4pOihjOOAguWtneW/g+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CueS4iu+8jOiiheiihemjnueDn+elreiLjem7hOOAguWKneWPi+iKguWTgOW+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l+elluemj+iNq+awuOi+ieeFjO+8gTwvcD48cD48ZW0+MjguPC9lbT7lm5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kmbGRxdW875bGx5riF5rC056eAJnJkcXVvO++8jOeDpuaBvOiiq+W/q+S5kOaJk+W+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kL3oirHmsLTmtYHvvIzlubjnpo/nmoTml6XlrZAmbGRxdW8757uG5rC06ZW/5rW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4heaYjuiKguWwhuiHs++8jOaEv+S9oOeahOW/p+aEgeWmgiZsZHF1bzvms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Iis5rWB6LWw5raI5aSx77yM5aSa5aSa5L+d6YeN77yM5pu05aS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whueQhuaDs+eahOmjjuetnemrmOmrmOaUvumjnu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mYs+WFieWOu+S6q+WPl+eUn+a0u++8jOiSmeiSmeeahOe7humbq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7peW+gOeahOeDpuaBvOS4jueWsuaDq++8jOW5uOemj+eahOaYpemjjuWwh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7iOeUn+OAguelneaCqOi/h+S4gOS4quW/q+S5kOeahOa4heaYj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lkb3nmoTph43opoHmgKfvvIzml6nlt7LkuI3nlKjph43lpI3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mnIDmnIDnl5voi6bvvIzkvYblj4jml6Dlj6/lpYjkvZXvvJvor7f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KDpgJLov5nku73lhbPniLHvvIzkv53mjIHkuZDop4Llv4PmgI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rLkvKTnmoTmuIXmmI7oioLvvIznu6fnu63lv6vkuZDov4fml6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uo5Lid57yW57uH55qE6ZWc5aS077yM5p+z6L276aOY77yM54Of6KK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qx5YeL77yb5riF5piO6ZWM5Yi755qE5Y2w6K6w77yM5q2l5bGl5oKE77yM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Cd5b+15ri644CC5bCY57yY6Zq+5LqG77yM5pqu5pqu5pyd5pyd77yM6LiP6Z2S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ryr5q2l6Iqz6I2J77yM5bCG5YWI6LSk5oWw5ZGK77yM5oS/5piO5aSp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4heaYjuaXtuiKgumbqOe6t+e6t++8jOi3r+S4i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+8m+Wxseept+awtOWkjeeWkeaXoOi3r++8jOWNiuWFpeaxn+mjjuWNiuWFp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mFkuWutuS9leWkhOacie+8jOafs+aal+iKseaYjuWPiOS4gOadke+8m+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S4jei+numVv+S9nOWyreWNl+S6uuOAg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kqeS4i+iwgeS6uuS4jeivhuWQm+OAgjwvcD48cD48ZW0+MzMuPC9lbT7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mpbmmpbnmoTmmbTvvIzmmpbmmpbnmoTlpKnmsJTliLDmuIXmmI7vvJ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lJznlJznmoTpm6jvvIznlJznlJznmoTnpZ3npo/pgIHnu5nkvaDjgI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ajlha3vvIzmhL/kvaDmnInovbvmnb7nmoTlt6XkvZzvvIzniL3mnJ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K6p5ZOA5oSB77yM5Zyo6bKc6Iqx55qE5riF6aa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77yb6K6p6L+95rGC77yM5Zyo6IiS54i955qE5riF6aOO5Lit77yM5ouT5bGV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riF5piO55qE6Zeu5YCZ5Lit77yM56Wd5oS/77yb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LiH5LqL6aG65a6J77yM5ZCJ56Wl5bi45Ly077yM5b+r5LmQ57u157u1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aSp77yBPC9wPjxwPjxlbT4zNS48L2VtPumYtemYteaYpemjjuWQuee7v+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aYjuW/g++8m+S4neS4neaYpembqOa2pueJqe+8jOWjsOWjsOmXruWAmeaal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S6hu+8jOWPquiogOeJh+ivreS8tOmaj+S9oO+8jOaEv+S9o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s+W/g+S6suS6uuWSjOWlveWPi++8jOelneS9oOiKguaXp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IXmmI7ml7boioLvvIznprvmhIHmmK/kuIDlubTkuIDlubT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flj4vvvIznibXmjILmmK/kuIDnlJ/kuIDkuJbvvJvmhJ/lj7nlsoHmnIj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kuIDmrKHvvJvngrnngrnmu7Tmu7TvvIzorrDlv4bmmK/kuIDliIbkuIDnp5L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a4heaYjuiKgu+8jOS4uuS6hui6q+i+ueeahO+8jOWlveWlveWKquWKm++8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WlveWlveePjeaDnOOAguWwpOWFtuimgeWlveWlveWvue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uIXmmI7ml7boioLnu4bpm6jpo57vvIzlvoDkuovlt7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lm57vvIzoj4roirHmu6HlnLDmiJDkvKTmma/vvIzmu6Hnm67oi43nhLbkuKTms6r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nprvljrvkurLkurrnl5vvvIzlopPliY3mgJ3lk4DnvIXmgIDmg4X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JrmuKnmmpbvvIzlv6DlrZ3npLzku6rku6Pku6PkvK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6Zuo57q357q377yM5L2g6LW35aSn5pep5b6A5a625aWU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x5pGU5LqG5LiA5Liq5aSn6IWa5aKp77yM56Wd56aP5L2g5riF5piO6IqC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5aSn5YWD5a6d77yM5Ye66Zeo6KeB5Yiw6KW/5pa977yM5oqx5b6X576O5Lq6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qOS4neWmgue6v++8jOS4sui1t+aAneW/te+8m+W/g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+8jOe8pee8iOS6kemXtO+8m+WygeaciOa8q+a8q++8jOa4kOihjOa4kOi/n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4lOi1sOS4lOWPueOAgumAneiAheW9k+elre+8jOaXpeaaruiLjeWxsea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iAheW9k+aDnO+8jOebuOS8tOmcnuWFieeBv+OAgua4heaYjuaXtuiKgu+8jOafl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aDheaAnee8see7u++8jOaKiuWTgOaAneW/p+S8pOS7mOivuOiiheiihemd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rOiAleW/g+eUsO+8jOePjeaDnOecvOWJje+8jOS4juebuOS6suebuOeIseeahOS6u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OAgjwvcD48cD48ZW0+NDAuPC9lbT7muIXmmI7ml7boioLmnaXouI/pnZLvvIz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nnJ/muIXmlrDvvJvlsbHpnZLmsLTmuIXohJrmraXovbvvvIznnLzmmI7lv4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mI7vvJvljYHph4zmoYPoirHnmb7ph4zmnY/vvIzlubjnpo/kvLTkvaDkuIDlub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lv6vkuZDvvIE8L3A+PHA+PGVtPjQxLjwvZW0+5riF5piO6IqC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aOO5pmv5aaW5aiG6b2Q57u95pS+77yb5Y676LiP6Z2S77yM6LWP5pil5pm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5b+D5qyi55WF77yb5p+z5p2h6ZW/77yM6I2J6ZW/6I666aOe5pil5YWJ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ZC577yM6Imz6Ziz54Wn77yM6Lqr5by65L2T5YGl5LiN5oSf5YaS77yb54Om5oG8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raI77yM5rS75Yqb5Zub5bCE5Lq65byA5pyX77yb6YCS6Zeu5YCZ77yM6KG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b+D56Wd56aP6YCf5ZGI5LiK44CC56Wd56aP5L2g77yM5rC45a6J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iH5LqL6aG644CCMjAyMea4heaYjuiKgu+8jOelneWBh+acn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uIXmmI7ml7boioLpm6jnurfnurfvvIznpa3lpaDkurL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rLjgILmmKXpm6jpmY3okL3lpKnokL3ms6rvvIzmmKXpo47lkLnmi4LnurjpkrH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Y3pspzoirHlt7Lnu73mlL7vvIzlv4PlpLTmgJ3nu6rpmr7lroHpnZnjgILlj6rmhL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ronlpb3vvIzlhajlrrbmrKLkuZDnrJHkuI3lgZ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L+H5Y6755qE5pu+57uP77yM5L2c5Yir5piU5pel55qE5LuO5YmN77yM5ZC45Y+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WZ6K6t77yM5oC757uT5oiQ5Yqf55qE57uP6aqM77yM5Zue5ZGz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GV5pyb576O5aW955qE5piO5aSp44CC5riF5piO6IqC77yM6K6p5oiR5Lus5o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A5b+177yBPC9wPjxwPjxlbT40NC48L2VtPua4heaYjuiKgu+8jOWvhOWTgOaA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+8jOaHguePjeaDnOOAgueItuavjeaBqe+8jOaci+WPi+aDhe+8jOS8t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3r+WJjeihjO+8geaSkumYs+WFie+8jOa7tOmbqOmcsu+8jOaXtuWIu+W8gOW/g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aZtO+8geelneWQm+WBpeW6t+WPiOe+juS4ve+8jOW5uOemj+W/q+S5kO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mI7lpKnlsLHmmK/muIXmmI7oioLkuob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tKflvKDlv5nnooznmoTlt6XkvZzvvIzov5znprvln47luILnmoTllqflmqP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Z/pm4/oj4rvvIzmjY7kuIrmu6HohZTmgJ3lv7XvvIzmlp/kuIrkuIDnm4Xng6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mlYXkurrpgIHkuIrnpYjmhL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xeml1bzZid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MXppdW82Yn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B2D5677F3702BD3ECACFC9209B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