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FDE4C3C6D74503538C1847F172E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DE4C3C6D74503538C1847F172E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95Y+L55qE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5YaF5a65PC9wPjwvZm9udD48L2NlbnRlcj48cD48ZW0+MS48L2VtPuaEv+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xnuS6juS9oOeahOS4gOWkqeW4pue7meS9oOW5uOemj++8jOaEv+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e+juWlve+8gTwvcD48cD48ZW0+Mi48L2VtPueugOeugOWNleWNlemAgee7m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aIkeS6sueIseeahOaci+WPi+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eahOecvOS4reaAu+acieWFieiKku+8jOa0u+aIkOS9oOaDs+img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C48L2VtPuS7iuWkqeeUn+aXpe+8jOWcqOatpOWQkeS9oOiu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lneS9oOeUn+aXpeW/q+S5kO+8gemdkuaYpee+juS4v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OmVv++8jOiQveiQveWkp+aWue+8jOaer+acqOmAouaYpe+8jOS4jei0n+S8l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lneS9oOeUn+a0u+eBv+eDguaXoOavlO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oi+S8vOmUpuWmguaEj++8jOeUn+aXpeW/q+S5kO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mHjOWFhea7oeasoueske+8jOeUn+aXpe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+8muW/g+aDs+S6i+aIkOW5uOemj+W/q+S5k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muiHquW3seeahOebluS4luiLsembhO+8jOWBmuiHquW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vuOAgjwvcD48cD48ZW0+MTAuPC9lbT7luIzmnJvkvaDouqvkvZPlvLrlo67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lb/lpKfvvIzotorplb/otorlj6/niLHlk6bjgII8L3A+PHA+PGVtPjExLjwvZW0+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4+N6LS16JeP5YW25Lit77yM5oS/5L2g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sueIseeahOaci+WPi++8jOeUn+aXpeW/q+S5kO+8j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gTwvcD48cD48ZW0+MTMuPC9lbT7pgIHkvaDkuIDnopfplb/lr7/pnaL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msLjnm7jop4HvvIznlJ/ml6Xlv6vkuZDvvIE8L3A+PHA+PGVtPjE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6Wd5L2g55Sf5pel5b+r5LmQ77yM5aW96L+Q5bi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n+aXpeW/q+S5kO+8jOelneS9oOawuOi/nOWFhea7oea0u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mLPlhYnmmK/ph5HoibLnmoTvvIzlsoHmnIjmmK/pk7boib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mmK/lvanoibLnmoTjgII8L3A+PHA+PGVtPjE3LjwvZW0+5Y+I6ZW/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KaB5pu05YuH5pWi77yM5bCR5Y+R6IS+5rCU77yM5oyJ5pe2552h6KeJ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44CCPC9wPjxwPjxlbT4xOC48L2VtPumAgeS9oOS4quWchu+8jOaEv+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7oeOAgjwvcD48cD48ZW0+MTkuPC9lbT7lubTlubTnlJ/ml6XvvIzlsoHlsoH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4Pmg4XlpoLlpI/ml6XnjqvnkbDvvIznu73mlL7lh7r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S/5L2g5LuK55Sf5ZKM5bm456aP5LiA6LW36LWw6L+H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elneS9oOeahOeUn+a0u+WdmuWbuuaXo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ahOeUn+WRvea4qemmqOeUnOicn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soHmnIjmmK/lnLrmnInljrvml6Dlm57nmoTml4XooYzvvIzlpb3nmoTlnY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o47mma/jgII8L3A+PHA+PGVtPjIzLjwvZW0+5oS/5q2k5ZCO55qE5oWM5by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ma5oOK5LiA5Zy644CCPC9wPjxwPjxlbT4yNC48L2VtPuaEv+S9oOi0oua6kO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tee7te+8jOeyvuW9qeeUn+a0u+avj+S4gOWkq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ljYPlsbHkuIfmsLTvvIzpg73og73ooqvov5nkuJbnlYzmuKnmn5Tku6X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2LjwvZW0+5oiR5oS/6L+Z6aKX5b+D77yM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n5rW344CCPC9wPjxwPjxlbT4yNy48L2VtPuWcqOaCqOeahOeUn+aXpe+8jO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lneemj+ebuOS8tOW3puWPs++8gTwvcD48cD48ZW0+MjguPC9lbT7mhL/mgq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mhInlv6vvvIzmsLjov5zmrKL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rip5p+U5LiU5Z2a5by677yM5ZaE6Imv5Y205Y+I6ZSL6Iq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aEv+S9oOeUn+aXpeW/q+S5kO+8jOW/g+aDheaEieW/q+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npZ3kvaDlv6vkuZDmr4/lpKnvvIzlubjnpo/mr4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yLjwvZW0+5oS/5L2g5q+U5Yir5Lq6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LiA5Liq5Lq654us5aSE44CCPC9wPjxwPjxlbT4zMy48L2VtPumAgeS9o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PkeWIsOS9oOeahOi6q+i+ue+8jOaEv+S9oOeUn+aXpeW/q+S5kO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pZ0yMDIx55Sf5oSP5YW06ZqG77yM6LSi5rqQ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Wt5aSn6aG65aW96L+Q5p2l44CCPC9wPjxwPjxlbT4zNS48L2VtPuaEv+S9oO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XoOmcgOWBh+ijheOAguaEv+S9oOatpOeUn+WwveWFtO+8jOi1pOivmu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gJ3lv7XkuIfljYPvvIznpZ3npo/ml6DmlbDvvIz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kuYvpmYXvvIznpZ3mgqjlv6vkuZDvvIE8L3A+PHA+PGVtPjM3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O6L+H5Y675ZKM6Kej77yM5a+55bKB5pyI5rip5p+U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eUn+aXpeW/q+S5kOOAguaEv+S9oOi6q+i+ueacie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p+W4heWTpeOAgjwvcD48cD48ZW0+MzkuPC9lbT7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lgaXlurfplb/pmo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LiW5qyi5Zac77yM5LiN5Li65LiW5L+X5omA5Y+K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IkeeahOelneemj+S4jeaYr+acgOe+juOAgeS4jeaYr+acgOWFq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BteOAgjwvcD48cD48ZW0+NDIuPC9lbT7mhL/miYDmnInnmoTnvo7lpb3vvIzpg7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oh7PjgII8L3A+PHA+PGVtPjQzLjwvZW0+5oS/5L2g5pep5bey5bqm5oSB77yM5LuF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qyi5oSJ44CCPC9wPjxwPjxlbT40NC48L2VtPuaEv+S9oOWPr+S7pei1sOi/h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+8jOacieS4sOebiOeahOaXtumXtOWPkeeUn+aVheS6i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nnJ/or5rlnLDnpZ3mhL/mgqjvvIznpZ3mhL/mgqjnmoTnlJ/lkb3kuYv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kuo7kuozmnIjnmoTpspzoirHvvIE8L3A+PHA+PGVtPjQ2LjwvZW0+55Sf5pel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S/5pyL5Y+L55qE56Wd56aP5rGH5oiQ5L2g5b+r5LmQ55qE5rqQ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AgeS9oOaRh+mSseagke+8jOWlvei/kOaMoeS4j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pgqPkuIDku73kvaDnu5nmiJHnmoTnpLznian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6Wd5L2g5Lq65q+U6Iqx5YS/576O77yM55Sf5pe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77yBPC9wPjxwPjxlbT41MC48L2VtPuS7iuWkqeaYr+S9oOeahOeUn+aX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quaAneW/teW4puedgOelneemj+mAgee7meS9oO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ov5nkuIDlpKnvvIzor7fmjqXlj5fmiJHlr7nkvaDnmoTmt7Hmt7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UyLjwvZW0+56Wd5L2g5LiN5q2i55Sf5pel5b+r5LmQ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b+r5LmQ44CCPC9wPjxwPjxlbT41My48L2VtPuaEv+S9oOWknOmHjOacieeB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S6uu+8jOW5s+WuieWWnOS5kO+8jOW+l+WBv+aJgOaEv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zlkJvlkozkuZDku6XmnKrlpK7lha7vvIzlj4vpmo/ooYzogIzmgZL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5Sf5pel5b+r5LmQ77yM56Wd5L2g6LaK5p2l6LaK5aW9Mjn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iLHkvaDkuYjkuYjlk5LjgII8L3A+PHA+PGVtPjU2LjwvZW0+5LiN5oOz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5CG77yM5Y+q5oOz5ZCD5bCP6JuL57OV77yBPC9wPjxwPjxlbT41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cieS6uue0oOmdoueZvee6se+8jOmZquS9oOW6puaBrOa3oe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oDlkI7kvZnnlJ/vvIzkuI3otJ/mtYHlubTvvIzkuI3otJ/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U5LjwvZW0+6Ie06JOd6aKc77yM5oSf6LC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55qE6buY6buY54ix5oqk77yM55Sf5pel5b+r5Lm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huaEv+S9oOeahOecvOedm++8jOWPqueci+W+l+WIs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hL/kvaDkuIDnlJ/muKnljprnuq/oia/vvIzkuI3oiI3niLHkuI7oh6r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S/5L2g6LSi5a+M5aSa5YWl6LSm77yM6YeR5bqT5a625Lit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Ev+S9oOeUn+aXpeWkmuasouminO+8jOeske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S4gOWkqe+8gTwvcD48cD48ZW0+NjQuPC9lbT7npZ3nlJ/ml6Xlv6vkuZDvvIH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ov5/liLDnmoTnpZ3npo/jgII8L3A+PHA+PGVtPjY1LjwvZW0+5Lq655Sf5Y+I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OL77yM56Wd5L2g55Sf5pel5b+r5LmQ77yBPC9wPjxwPjxlbT42Ni48L2VtPu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Ev+S9oOivu+aHguW5uOemj++8jOS6q+WPl+e+juWlve+8g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cuPC9lbT7lhYvpmobkuIDku73npZ3npo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E8L3A+PHA+PGVtPjY4LjwvZW0+5oS/5L2g5aSc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qKm6YeM5pyJ5Lq677yM5bmz5a6J5Zac5LmQ44CCPC9wPjxwPjxlbT42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/veW3sueni++8jOaEv+acieWygeaciOWPr+Wbnumml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lJ/lkb3kuK3nmoTmhL/mnJvpg73og73lvpfliLDlrp7njr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q2k55Sf77yM5oS/5YGa5Y+q5byA5LiA5qyh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2Q44CCPC9wPjxwPjxlbT43Mi48L2VtPuacieeUn+S5i+W5tOi+ueaLpeaciei+ue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n+iwouS9oOS7rOS4gOebtOWcqOaIkei6q+i+ue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j6rmg7Plr7nkvaDor7TvvIznlJ/ml6Xlv6vkuZD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bm456aP55qE5YWo57uZ5L2g77yM5pyA5aW95piv5L2g55qE5b+D5LqL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eUn+aXpeW/q+S5kOS9oOS4uueOi++8jOW8gOWQr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OWuneiXj+OAgjwvcD48cD48ZW0+NzYuPC9lbT7kurLniLHnmoTmnIvlj4v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sLjov5zlvIDlv4PjgII8L3A+PHA+PGVtPjc3LjwvZW0+5bmz5a6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A6LW35LiK6Lev77yM5bm456aP5aW96L+Q5LiA5ZCM5aWU6LW044CC56Wd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OC48L2VtPuaEv+aIkeS7rOWkp+WPkeeJueWPk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S4quWkn++8gTwvcD48cD48ZW0+NzkuPC9lbT7npZ3kuovkuJrmnInlpKfmiJ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m7Tplb/kuYXjgII8L3A+PHA+PGVtPjgwLjwvZW0+56Wd5L2g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55u45Ly077yBPC9wPjxwPjxlbT44MS48L2VtPuWTgeWwneeUn+aXp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WTgeWwneW/q+S5kOeahOWRs+mBk+OAgjwvcD48cD48ZW0+ODIuPC9lbT7nlJ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tL7lhYvnrJTvvIzmuKnmloflsJTpm4XlhpnkvKDlpY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Oz6KaB55qE6YO95oul5pyJ77yM5b6X5LiN5Yiw55qE6YO96YeK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cTJyemx2ZHA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3EycnpsdmRwN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FDE4C3C6D74503538C1847F172E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