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4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BF20CFDACD6539BA42E010C96351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BF20CFDACD6539BA42E010C96351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s5q2M55qE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huaEv+S9oOeahOecvOedm+WPqueci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WuueOAgiZtZGFzaDsmbWRhc2g744CK5Lq66Ze044CLPC9wPjxwPjxlbT4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Zq+5Lul5pS+6L+b5omL6YeM77yM5L2V5LiN5bCG6L+Z5Y+M5omL5pS+6L+b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kurrmnaXkurrlvoDjgIs8L3A+PHA+PGVtPjMuPC9lbT7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lL7lv4PvvIzmiJbogIXlhYjkuI3opoHotbDlvpfov5nkuYjov5HvvIzlpoLmnpzmiJH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pHngrnmu6HouqvvvIzlj6/pqazkuIrovazouqvjgIImbWRhc2g7Jm1kYXNoO+OAiuaJ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n+W9ouOAizwvcD48cD48ZW0+NC48L2VtPuafs+e1ruaKmuedgOmCo+adoeihl++8jO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S4gOagt+eahOeDreeDiOOAgiZtZGFzaDsmbWRhc2g744CK5oiR5piv5L2g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LjwvZW0+5rKh5LuA5LmI5Y+v57uZ5L2g77yM5L2G5rGC5Yet6L+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6LCi6LCi5L2g6aOO6Zuo5YaF77yM6YO95LiN6YCA5oS/6Zmq552A5oiR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hbHlkIzluqbov4fjgIs8L3A+PHA+PGVtPjYuPC9lbT7kuLrkvZX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5Lmg7PnnYDov4fljrvvvIzkuLrkvZXkvaDkuIDngrnpg73kuI3orrDotbfvvIzmg4X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pLHljrvmganniLHpg73lpLHljrvvvIzmiJHljbTkuLrkvZXlgY/lgY/llpzmrKLkva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Bj+WBj+WWnOasouS9oOOAizwvcD48cD48ZW0+Ny48L2VtP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suWJp+mHjea8lOaIkeeahOWRveS4reWRveS4re+8jOi2iue+juS4veeahOS4nOilv+aI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Pr+eisOOAguWFtuWunuaIkeWGjeWOu+eIseaDnOS9oOWPiOacieS9leeUqO+8jO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easoeaIkeaKsee0p+S9oOacquW/heiQveepuu+8nyZtZGFzaDsmbWRhc2g744CK5pqX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LjwvZW0+5rWu5rKJ5rWq5Ly85Lq65r2u77yM5ZOq5oCV5rKh5pyJ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2g5oiR5Lyk5b+D5Yiw6K6y5LiN5Ye65YaN6KeB44CCJm1kYXNoOyZtZGFzaDv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uI3lh7rlho3op4HjgIs8L3A+PHA+PGVtPjkuPC9lbT7nqbfkuIDnlJ/vvIzlgZrkvo3oh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ijmeS4i+S5i+iHo+OAizwvcD48cD48ZW0+MT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pKrntK/vvIzlj4rml7bnmoTpgZPliKvmsqHmnInnvar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u+eSg+S5i+aDheOAizwvcD48cD48ZW0+MTEuPC9lbT7nlq/prZTkuIDml7b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lkI3jgIImbWRhc2g7Jm1kYXNoO+OAiuiKs+WNjue7neS7o+OAiz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jlpJrkurrmnaXmnaXljrvljrvvvIznm7jogZrlj4jliKvnprvvvIzkuZ/mnInkurr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k63ms6PvvIzlnKjkuIDkuKrkurrnmoTljJfkuqzjgIImbWRhc2g7Jm1kYXNoO+OA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Ml+S6rOOAizwvcD48cD48ZW0+MTMuPC9lbT7lkqznnYDllIfovrnvvIznqb/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urHkuIrot6/vvIzkvZnnlJ/or7fkvaDvvIzmjIfmlZnjgIImbWRhc2g7Jm1kYXNoO+OA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h+OAizwvcD48cD48ZW0+MTQuPC9lbT7lv4PkuK3kuIDogqHlhrLlirLli4fpl6/vvIz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qPnjrDlrp7msqHmnInpob7omZHjgIImbWRhc2g7Jm1kYXNoO+OAiuWGjeingeeQh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UuPC9lbT7kuIDovojlrZDmnInlpJrlsJHnmoTmnaXkuI3lj4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AneW/teaYr+S4gOenjeeXheOAizwvcD48cD48ZW0+MTYuPC9lbT7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nKjkvLzoi6blj4jnlJzkuYvpl7TvvIzmnJvkuI3nqb/ov5nmmpbmmKfnmoTnnLz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g4XlgJ/mnaXloavkuIDmmZrvvIznu4jpobvpg73lvZLov5jvvIzml6DosJPlpJrotK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ap+aYp+OAizwvcD48cD48ZW0+MTcuPC9lbT7miJHmsqHmnI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llK/ni6zmnInov5nngrnoi7Hli4fjgIImbWRhc2g7Jm1kYXNoO+OAiuWLh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sLHnrpfmipvlvIDkuIDliIfvvIzmiJHkuZ/lvpfmjqXlj5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cvOazqua1geWcqOS9oOi1sOWQjuOAiz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lYXkuovvvIzov5jmsqHorrLlrozvvIzpgqPlsLHnrpfkuoblkK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mCo+S6m+iKseWEv+OAizwvcD48cD48ZW0+MjAuPC9lbT7ku47mnKrot5/kvaD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rDvvIzpm7bluqblpKnmsJTnnIvpo47mma/jgIImbWRhc2g7Jm1kYXNoO+OAiuWBv+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EuPC9lbT7kuIDljqLmg4XmhL/vvIzmnInlp4vml6Dnu4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IkeeahOS4gOS4qumBk+Wnkeaci+WPi+OAiz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bLmnInngrnlh4nvvIzmiJHkuIDkuKrlnKjot6/kuIrvvIzmlbTkuKrln47luILliLD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hoTnga/nmoTnqpfjgIImbWRhc2g7Jm1kYXNoO+OAiuivtOWUseOAiz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YfniYfmnqvlj7bmmK/kvaDngavng63nmoTlkLvvvIzljbTlkLvkuIrkuob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IfvvJvmiJHlnKjpu4TmmI/ph4znl7Tnl7TnmoTnrYnvvIznrYnkvaDov5nkuKrniL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kurrjgIImbWRhc2g7Jm1kYXNoO+OAiuetieOAiz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lho3lkKzkvaDor7TkvaDmnInlpJrniLHmiJHvvIzkuIDluZXluZXnmoTmrKLkuZD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K/pqpfmiJHjgIImbWRhc2g7Jm1kYXNoO+OAiuWkmuaDs+WGjeWQrOS9oOivtO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aIkeOAizwvcD48cD48ZW0+MjUuPC9lbT7liKvor7Tov5nnp43ooYzotKflk6rph4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Y/miJHvvIzljYHlubTlkI7miJbnjrDlnKjlpLHljrvvvIzlj43mraPliLDmnIDlkI7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lmJjjgIImbWRhc2g7Jm1kYXNoO+OAiuWPr+aDnOaIkeaYr+awtOeTtuW6p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vaDnmoTln47luILmsqHmnInkuIDmiYfpl6jvvIzkuLrmiJHmiZPlvID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4jnqbbov5jopoHlm57liLDot6/kuIrjgIImbWRhc2g7Jm1kYXNoO+OAiuaWkemp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OAizwvcD48cD48ZW0+MjcuPC9lbT7kurrnlJ/lnKjkuJblsLHopoHnj43mg5z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kuI3nn6XpgZPkuIvkuIDliIbkuIvkuIDnp5LkvJrlnKjlk6rph4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Fs+W/g+awuOi/nOWcqOOAizwvcD48cD48ZW0+MjguPC9lbT7kuI3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oibLnmoTlopnmjqjlvIDkuIDmiYfkvaDnmoTnqpfjgIImbWRhc2g7Jm1kYXNoO+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aXtuWFieOAizwvcD48cD48ZW0+MjkuPC9lbT7ov5nku73niLHmnIDlkI7pmr7ku6X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kvaDor7Tlho3op4HlkKfliKvlho3nm7jlrojjgIImbWRhc2g7Jm1kYXNoO+OAi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tOWIhuaJi+OAizwvcD48cD48ZW0+MzAuPC9lbT7lpoLmsr/pgJTkurrnvqTpl7nlk4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kvJrlkKzliLDlv4Pot7PjgIImbWRhc2g7Jm1kYXNoO+OAiuecn+WRveWkqeWtk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ku6znmoTnkIbmg7PvvIzlnKjluIzmnJvnmoTnlLDph47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cqOW4jOacm+eahOeUsOmHjuS4iuOAiz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pob7kuIDliIflnLDot4vmtonljYPph4zvvIzlj6rkuLrlho3mrKHop4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vaDlnKjmiJHlv4Pph4zmmK/muKnmmpbnmoTlrrbvvIzlnKjovr3pmJTnmoTlpKn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nKjmgqDplb/nmoTlsoHmnIjph4zvvIzkvaDorqnmiJHmhJ/lj5fov5nkuJbnl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kozluIzmnJvjgILlnKjovr3pmJTnmoTlpKnlnLDph4zvvIzkvaDlnKjmiJH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v5znmoTmrKLkuZDvvIzmiJHnmoTlrrbjgIImbWRhc2g7Jm1kYXNoO+OAiue6r+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MuPC9lbT7miJHlsLHmmK/miJHvvIzmmK/popzoibLkuI3kuID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vjgILlpKnnqbrmtbfpmJTvvIzopoHlgZrmnIDlnZrlvLrnmoTms6Hmsq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IkeOAizwvcD48cD48ZW0+MzQuPC9lbT7lj6ropoHkvaDmlaLkuI3mh6b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ku4DkuYjmiJHku6zopoHplJnov4fjgIImbWRhc2g7Jm1kYXNoO+OAiuS9o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i1t+aIkeOAizwvcD48cD48ZW0+MzUuPC9lbT7niLHopoHotbDliKvlvLrmsYL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uobkuI3opoHnlZnvvJvor7TkuI3pmr7ov4fmmK/lgYfnmoTvvIzmlYXkvZzlnZ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5jpgInmi6nvvJvpgqPkupvov4fljrvmrovnlZnnmoTnvo7lpb3vvIzotrPku6X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liLDogIHjgIImbWRhc2g7Jm1kYXNoO+OAiuaIkeS4jeaBqOS9o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u47liY3lkozku6XlkI7kuIDlpJzpl7Tmi6XmnInvvIzpmr7pgZPov5nkuI3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YvliLDnmb3lpLTvvIzkvYbmhL/kvJrnm7jkv6HnvKDnu7Xml7bliIbmiYvvvIzog73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4/ovbvkuoblhoXnlprjgIImbWRhc2g7Jm1kYXNoO+OAiue6ouminOeZveWPk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mi5Lnu53mm7Tlpb3mm7TlnIbnmoTmnIjkuq7vvIzmi5Lnu53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nlq/ni4LvvIzmi5Lnu53lo7DoibLnmoTlvKDmiazvvIzkuI3mi5Lnu53kva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lh+WmmeiDveWKm+atjOOAizwvcD48cD48ZW0+MzguPC9lbT7lsYL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or6/lsJHlubTvvIzoh6rnlLHml6nmmZrkubHkvZnnlJ/vvIzkvaDmiJHlsbHliY3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vvIzlsbHlkI7liKvnm7jpgKLjgIImbWRhc2g7Jm1kYXNoO+OAiumDrea6kOa9r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iJHkuI3mhL/lnKjlvpjlvorvvIzliKvlho3or7TkvaD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miJHkuI3mg7PlkKzjgIImbWRhc2g7Jm1kYXNoO+OAiuWQjOW9kuS6juWwv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nnJ/nmoTmsqHmnInkvaDmg7PosaHnmoTpgqPkuYjlv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lrrPmgJXlr4Llr57jgIImbWRhc2g7Jm1kYXNoO+OAiuaXoOivr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poLoi6XopoHlubPlurjvvIzljYHkuIDliIbnmoTlubPlurjvvJvlvq7nrJ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I7vvIzlv4Xpobvlj5Hnlq/jgIImbWRhc2g7Jm1kYXNoO+OAiuWPjemrmOa9r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vaDotbDnmoTpgqPlpKnvvIzmiJHlhrPlrprkuI3mjonms6rvvIz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kpHnnYDnnLzluJjnlKjlipvkuI3nnKjnnLzjgIImbWRhc2g7Jm1kYXNoO+OAiu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izwvcD48cD48ZW0+NDMuPC9lbT7mm77or53ov4fvvIzmtLvnnYDkvr/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aDvvIzlp4vnu4jpg73nnYfkuI3liLDmiJHjgIImbWRhc2g7Jm1kYXNoO+OA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S+v+eyvuW9qeOAizwvcD48cD48ZW0+NDQuPC9lbT7lpJzplb/moqbov5jlpJ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mg7PotbfmiJHvvIzliLDml7blgJnkvaDlsLHnn6XpgZPmnInlpJrnl5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S9oOWwseS4jeimgeaDs+i1t+aIkeOAiz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lnKjkvLzoi6blj4jnlJzkuYvpl7TvvIzmnJvkuI3nqb/ov5nmmqfmmKfnmoTnnL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ap+aYp+OAizwvcD48cD48ZW0+NDYuPC9lbT7miJHku47mna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lm6DkuLrmiJHlrrPmgJXvvIzmsqHmnInkurrlm57nrZ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iuqeaIkeeVmeWcqOS9oOi6q+i+ueOAizwvcD48cD48ZW0+NDcuPC9lbT7miprmkb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Llr57vvIzpgqPkupvml6DliqnnmoTlpJzjgILmiJHmvKvml6Dnm67nmoTlnLDotb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l6DliqnnmoTlpJzjgILkvaDnibXnnYDmiJHnmoTmiYvvvIzlubjnpo/lpoLmraT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iJHml6Dms5XnnIvop4HjgILov5nnp4vlpKnnmoTlpJzmmZrvvIzorqnmiJHmhJ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hLbjgILmgLvlnKjmr4/kuKrmt7HlpJzvvIzlkKzliLDkvaDlnKjlk63ms6PjgILkvaD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nvo7kuL3vvIzmiJHku47msqHog73nu5nkvaDjgIImbWRhc2g7Jm1kYXNoO+OA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WkqeOAizwvcD48cD48ZW0+NDguPC9lbT7ljbPkvb/ouqvovrnkuJbkuovlho3mr6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vvIzkuI7kvaDmsLjov5zkuqbov57lnKjkuIDotbfvvIzkvaDkuI3mlL7kuIv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lL7kuIvkvaDvvIzmiJHmg7Pnoa7lrprmr4/ml6XmjL3nnYDlkIzmoLfkuIDlj4zo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ebuOS+neS4uuWRveOAizwvcD48cD48ZW0+NDk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msqHop4HkvaDvvIzku6XkuLrkvaDlnKjlk6rph4zvvIzljp/mnaXlsLHkvY/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jgIImbWRhc2g7Jm1kYXNoO+OAiuW/g+WKqOOAizwvcD48cD48ZW0+NT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q/kuobmiY3mlaLlv7Xlv7XkuI3lv5jjgIImbWRhc2g7Jm1kYXNoO+OAiuaIke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WdmuW8uuOAizwvcD48cD48ZW0+NTEuPC9lbT7kvaDog73nnIvliLDmiJHnlZ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luZXkuIrnmoTlrZfvvIzljbTnnIvkuI3liLDmiJHmu7TlnKjplK7nm5jkuIrnmoTms6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nmoTmu4vlkbPvvIzlpb3osaHoi6bmsLTvvIzmiJHkvJrorrDnnYDkvaDnmoTlpb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mbWRhc2g7Jm1kYXNoO+OAiuabvue7j+eIsei/h+S9oOOAiz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kvaDmmK/kuIDluYXnlLvvvIzni6Dni6DlvoDov5nml6fkurrlv4PkuIrm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/teW/teS4jeW/mOOAizwvcD48cD48ZW0+NTMuPC9lbT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lpbnmiJHov5jmg7Plpblg56yR552A6Zq+6L+H77yM6Ieq5oiR5oOp572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miJHov5jmg7PlpbnjgIs8L3A+PHA+PGVtPjU0LjwvZW0+5Lq6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JeP5oOF57uq77yM6ZqQ6JeP5oiR5a+55L2g55qE5Zyo5oSP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h6rkvZzlpJrmg4XjgIs8L3A+PHA+PGVtPjU1LjwvZW0+5L2g5piv5oiR55qE57qi6I2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Y+q5piv5p2v6buR5ZKW5ZWh44CC5L2g5Lya6Zeu5oiR57Sv5LiN57Sv77yM5LuW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iN6IO9552h44CCJm1kYXNoOyZtZGFzaDvjgIrlpbPmnIvlj4vnmoTnlLf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2LjwvZW0+562J5L2g5Y+R546w5pe26Ze05piv6LS85LqG77yM5a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G35YWJ5L2g55qE6YCJ5oup44CCJm1kYXNoOyZtZGFzaDvjgIrnu5noh6rlt7HnmoT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3LjwvZW0+6Iul5L2g5Zac5qyi5oCq5Lq65YW25a6e5oiR5b6I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pKflvIDnnLzmiJLjgIs8L3A+PHA+PGVtPjU4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u+5LmY552A6aOO5ZWK77yM6Ieq55Sx56m/6KGM5qKm5oOz6YeM5ZWK44CC5oiR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WI56W35ZWK77yM5oSf5Y+X552A5L2g55qE5YWJ6IqS44CC5oSf6KeJ552A5L2g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PC9wPjxwPjxlbT41OS48L2VtPumXruWTqumHjOacieS6uu+8jOS4gOeUn+WPquW+l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+8nyZtZGFzaDsmbWRhc2g744CK6KOZ5LiL5LmL6Iej44CL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S9oOaYr+aIkeacgOaDs+eVmeS9j+eahOW5uOi/kO+8jOWOn+adpeaIkeS7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bvue7j+mdoOeahOmCo+S5iOi/keOAgiZtZGFzaDsmbWRhc2g744CK5bCP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MS48L2VtPuW+gOS6i+S4jeimgeWGjeaPkO+8jOS6uueUn+W3suWk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e6teeEtuiusOW/huaKueS4jeWOu++8jOeIseS4juaBqOmDvei/mOWcq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b2T54ix5bey5oiQ5b6A5LqL44CL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4gOS8l+WlveWPi+iHs+S6sumcgOimgeS4gOS4quabv+i6q+OAgumAmumAmuaJvu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oeeUqOmZquihrOOAgiZtZGFzaDsmbWRhc2g744CK6KGs44CL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9oOaIkeeUqOS6huWNiuW5tOeahOenr+iThO+8jOa8gua0i+i/h+a1t+eahOadpe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ZtZGFzaDsmbWRhc2g744CK5ryC5rSL6L+H5rW35p2l55yL5L2g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JjeacneiusOW/hua4oee6ouWwmOS8pOS6uueahOS4jeaYr+WIgOWIg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rOS4luiAjOadpeeahOmtguOAgiZtZGFzaDsmbWRhc2g744CK6YaJ6LWk5aOB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kqeS4i+W5tumdnuWPquaYr+aciei/meacteiKse+8jOS4jeeUq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+S4i+aWh+eJteaMgu+8jOimgeaYr+W9vOatpOmDveacieS6m+aXouWumui3r+eoi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0kuiEseWlveWQl++8nyZtZGFzaDsmbWRhc2g744CK6JC96Iqx5rWB5rC0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YjuefpeeIsei/meenjeeUt+WtqeWtkO+8jOS5n+iuuOWPquiDv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9huaIkeS8muaIkOS4uuS9oOacgOeJteaMgueahOS4gOS4quWls+WtkOOAguacnea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ruiuqeS9oOeMnOaDs+WmguS9lempr+acjeaIke+8jOiLpeaenOS6suaJi+aKseS9j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/heWmguatpOOAgiZtZGFzaDsmbWRhc2g744CK6YeO5a2p5a2Q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r+iDveWcqOaIkeW3puWPs++8jOS9oOaJjei/veaxgu+8jOWtpOeLrO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44CK57qi6LGG44CLPC9wPjxwPjxlbT42OC48L2VtPuWmgu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WkhOWfi+iXj+edgOmBl+ePoO+8jOWFtuWunuS9oOWlveWkhOS4quS4quS5n+S4je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eLrOaIkeWFiOWPr+S7peaYjueZve+8jOS4iuW4neaehOaAneS6juaymeegvumHj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gOeSqOePjeePoOOAgiZtZGFzaDsmbWRhc2g744CK5rKn5rW36YGX54+g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uqeaIkeaEn+iwouS9oO+8jOi1oOaIkeepuuasouWWnO+8jOiusOW+l+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iZtZGFzaDsmbWRhc2g744CK6Iqx5LqL5LqG44CLPC9wPjxwPjxlbT43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kp+amguaAu+acieiwge+8jOiDveWuuee6s+ayoeWkhOWOu+eahOaA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eedgOWxi+mhtu+8jOWuiOS4i+WOu+OAgiZtZGFzaDsmbWRhc2g744CK57qi5bGL6aG2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BmuWPqueMq+WBmuWPqueLl++8jOS4jeWBmuaDheS6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4ix5LiO6K+a44CLPC9wPjxwPjxlbT43Mi48L2VtPuW5tOaciOaK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PmOaIkOWkseWOu++8jOeWsuWApueahOWPjOecvOW4puedgOacn+acm++8jOS7iu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ui+eVmeeahOi6r+Wjs++8jOi/juaOpeWFiei+ieWygeaciO+8jOmjjumbqOS4reaK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Use+8jOS4gOeUn+e7j+i/h+W9t+W+qOeahOaMo+aJju+8jOiHquS/oeWPr+aUueWP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mXruiwgeiDveWBmuWIsOOAgiZtZGFzaDsmbWRhc2g744CK5YWJ6L6J5bKB5py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kmuWwkeasoei/juedgOWGt+ecvOS4juWYsueske+8jO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UvuW8g+i/h+W/g+S4reeahOeQhuaDs+OAgiZtZGFzaDsmbWRhc2g744CK5rW36Zi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LPC9wPjxwPjxlbT43NC48L2VtPuiSmeedgOiAs+acte+8jOmCo+mHjOmCo+Wkq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OWIsOWcqOWRvOWajueahOS6uuOAgiZtZGFzaDsmbWRhc2g744CK6ZW/5Z+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+juaZr+iJr+i+sOacque7hui1j++8jOaIkeW3suS4uuS9oOedgO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YyX5p6B5YWJ44CLPC9wPjxwPjxlbT43Ni48L2VtPuWkmuWw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WkmuWwkeiLpumavu+8jOefouW/l+S4jeaUue+8jOaipuaDs+aIkOec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Lit5Zu95qKm44CLPC9wPjxwPjxlbT43Ny48L2VtPuWPl+S8pOS6h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8muWTreazo++8jOWTreWujOS6hu+8jOWIq+WQpuWumui/h+WOu++8jOW/q+S5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+8jOmDvei/mOWcqOi/memHjOetieedgOS9o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5qE5aSc5pma44CLPC9wPjxwPjxlbT43OC48L2VtPuWFiOatouS9j+S4k+aDheWG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W/teW/teS4jeW/mOOAgiZtZGFzaDsmbWRhc2g744CK5oCA54+g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iq+S4lueVjOmBl+W8g+S4jeWPr+aAle+8jOWWnOasouS9oOacieaXtui/m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iZtZGFzaDsmbWRhc2g744CK5Z6D5Zy+44CLPC9wPjxwPjxlbT44MC48L2VtPuS9oOeG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eDn+ivtOi1t+S7juWJje+8jOS9oOivtOWJjeWNiueUn+Wwsei/meagt+WQp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JGj5bCP5aeQ44CL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oMHdhcXY3d3Yz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DB3YXF2N3d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BF20CFDACD6539BA42E010C96351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