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E6648B731939AB16CF254716D7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E6648B731939AB16CF254716D7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5LuZ5rC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Ou+eci+mCo+S4quS8pOWPo++8jOWu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e7k+eWpOeahO+8jOeWpOeXleS4jeikqu+8jOWPr+Wug+S4jeS8muWGj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S4lueVjOS4iu+8jOavj+S4quS6uumDveacieS4quaDs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ahOS6uu+8jOS4gOS9humUmei/h+S6hu+8jOWwseWcqOS5n+S4jeS8mu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qgeeEtueCuemGkuaIke+8jOaIkeS7rOebuOivh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kn+S7peW5tOiuoeeul+S6hu+8jOS9oOaJvuWIsOS6huS9oOeIseeahO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WOn+WcsOW+mOW+iuedgOOAgjwvcD48cD48ZW0+NC48L2VtPuWIq+S6uu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juWktOayieaAne+8jOWFtuWunuaIkeWcqOeci+eci+WcsOS4iueahOS4gOavm+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NoeOAgjwvcD48cD48ZW0+NS48L2VtPuW9k+aIkeS7rOazqua1gea7oemdo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npuaZr+eUn+aDhe+8jOiAjOaYr+aIkeS7rOe7j+WOhu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acieS4gOWkqeS9oOWPkeeOsOaIkeS4jeWGjeWvueS9oOWPiOWTreWP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WPkeiEvuawlO+8jOWwseaYr+S9oOWkseWOu+aIk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iuivieS9oO+8jOWklumdoumDveaYr+eOi+WFq+ibi++8jOWPquaci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W/g+WWnOasouS9oOeahOWwj+a1geawk+OAgjwvcD48cD48ZW0+OC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nOS4jeWIsOeUn+a0u+S8muWcqOWTquS4qui3r+WPo+e7meS9oOS4gOS4quWdjuW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S4jeWIsOWug+S8muWcqOWTquS4qumYtuautee7meS9oOS4gOS7v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Yr+aIkeijhea4hemrmOS4jemjn+S6uumXtOeDn+eBq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S6huW9k+WIneacgOecn+WunueahOaIkeOAgjwvcD48cD48ZW0+MTA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LjmgJ3lt7Hov4fvvJvpl7LosIjojqvkvKbkurrpnZ7jgILnq4vlrprohJrot5/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lvIDnnLzlrZTnnIvkurrjgII8L3A+PHA+PGVtPjExLjwvZW0+5YWJ6bKc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5a6a5piv6ISa6LiP5a6e5Zyw55qE5LuY5Ye677yM5YW35aSH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y677yM5L6/6am+6amt5LuA5LmI5qC355qE6LSi5a+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ahOaXtuWAme+8jOato+aYr+S4uuS6hueIseaJjeaChOaChOi6suW8gOOAgu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6q+W9se+8jOi6suS4jeW8gOeahOWNtOaYr+mCo+S7vem7mOm7mO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aXkuI3lj6/lj4rnmoTlubbpnZ7ljYHlubTkuY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rlpKnkuYvliY3jgILop6bmiYvlj6/lj4rnmoTlsLHmmK/mmI7lpKnvvIzmhL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vvIzlj4jmmK/lhajmlrDnmoToh6rlt7HjgII8L3A+PHA+PGVtPjE0LjwvZW0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qE5YWz57O76YO95piv6ZSZ55qE5YWz57O777yM55yf5q2j5a+555qE5Lq677y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ya5b6I5a655piT44CCPC9wPjxwPjxlbT4xNS48L2VtPuayoeacieaWl+S6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+e7qe+8jOayoeacieWKn+e7qeWwseayoeacieWllui1j++8jOiAjOayoeaci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oeacieeUn+a0u+OAgjwvcD48cD48ZW0+MTYuPC9lbT7mnInkuIDlpKnpnaLljI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niLHmg4XkuZ/kvJrmnInnmoTvvIznjrDlnKjmiJborrjku4DkuYjkuZ/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ov5jkuI3lpJ/liqrlipvjgII8L3A+PHA+PGVtPjE3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p+Q5LiA5aSp5Zue6L+H5aS05p2l77yM5Y+R546w5oiR5Lus6Ieq5be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YKj5Lqb5LiN5ZGo5YWo77yM54S25ZCO54ug54ug55qE5Y675Y6f6LC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44CCPC9wPjxwPjxlbT4xOC48L2VtPuacieenjeS4nOilv+WPq+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geS7u+S9leS6i+aDhe+8jOS9oOaDs+S4ieWkqeWwseWBmuW+l+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Iq+S6uueahOWKquWKm+WSjOWdmuaMgeeul+S7gOS5iO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msLTlkozmsZfmsLTnmoTljJblrabmiJDliIbnm7jkvLzvvIzkvYbliY3ogIX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aLmnaXlkIzmg4XvvIzlkI7ogIXljbTlj6/ku6XkuLrkvaDotaLlvp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qb5Lq65b6I5aWH5oCq77yM5LiN54ix5L2g6L+Y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5pyJ5Lqb5Lq65pu05aWH5oCq77yM54ix5L2g6L+Y5pS+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W6lOivpeacieaBkuW/g++8jOWwpOWFtuaYr+imge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/hemhu+ebuOS/oeiHquW3seaYr+acieiDveWKm+eahO+8jOiAjOS4lOim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u+S9leS7o+S7t+aKiui/meenjeiDveWKm+WPkeaMpeWHuu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ogIzpgqPkuKrkurrkuI3niLHkvaDmmK/lvojorqnkurrpmr7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7Tnl5voi6bnmoTmmK/vvIzniLHkuIDkuKrkurrvvIzljbTmsLjov5z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Yror4nku5bjgII8L3A+PHA+PGVtPjIzLjwvZW0+5LiN566h5Lul5ZCO5oiR5Lus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Q5LuA5LmI5qC35a2Q77yM6K+36K6w5b6X5b2T5Yid5oiR5a+55L2g55qE5aW9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Ymp5LiL55qE6Lev5bCx5LiN6Zmq5L2g6LWw5LqG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4gOenjem7mOWlkeWPq+W/g+acieeBteeK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WPq+Wmmei2o+aoqueUn++8m+acieS4gOenjeW5uOemj+WPq+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m+acieS4gOenjeaAneW/teWPq+acm+ecvOassuep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iZPliqjmiJHnmoTku47mnaXpg73kuI3mmK/oirHoqIDlt6for63vvIzogIzmmK/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nmoTmuKnmn5Tku6Xlj4rnnJ/mjJrnmoTlhoX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N6L+b55qE5LiW55WM5bCx5LiN6KaB56Gs5oyk5LqG77yM6Zq+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6LSx5LqG6Ieq5bex77yM5L2V5b+F5ZGi44CCPC9wPjxwPjxlbT4yN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acieS4gOWNg+S4queQhueUseiuqeS9oOWTre+8jOS9oOS5n+imge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iuqeiHquW3seeske+8jOi/meWwseaYr+S6uueU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kI7vvIzkupTlubTlkI7vvIznlJroh7PljYHlubTlkI7vvIzluIzmnJ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mK/mmJ/mmJ/jgILlsoHmnIjpnZnlpb3vvIzmiJHku6zpg73ov5jlnKj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nInlvbzmraTjgII8L3A+PHA+PGVtPjI5LjwvZW0+5rKh5b+F6KaB5Yi75oSP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oCl5LqO5oul5pyJ6LCB77yM5pu05LiN5YuJ5by655WZ5L2P6LC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W26Ieq54S277yM5pyA5aW955qE6Ieq5bex55WZ57uZ5pyA5ZC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a0u+S4jeabvuWPluaCpuS6juaIke+8jOaJgOS7peaI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HquW3seeahOeUn+a0u+OAguS4juWFtuWcqOaEj+WIq+S6uueahOiDjOW8g+WS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mgue7j+iQpeiHquW3seeahOWwiuS4peWSjOe+ju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mtarotLnnmoTku4rlpKnvvIzmmK/mmKjlpKnmrbvljrvnmoTkurrlpaL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kvaDmiYDljozmgbbnmoTnjrDlnKjvvIzmmK/mnKrmnaXnmoTkvaD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77nu4/jgII8L3A+PHA+PGVtPjMyLjwvZW0+5ZKM6IGq5piO5Lq65Zyo5LiA6LW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yA5aSn55qE5aW95aSE5bCx5piv5LiN55So6ICD6JmR5LuW5Lus55qE6Ieq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a0u+WFtuWunuS5n+W+iOeugOWNle+8jOWWnOas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+8jOW+l+WIsOeahOWwseePjeaDnO+8jOWkseWOu+S6huWws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4/ljobkuIDlnLrmgYvniLHlsLHlg4/lkIPlt6flhYvlip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kuI3nlKjku5jlt6flhYvlipvnmoTpkrHvvIzkuZ/lvpfku5jlh4/ogqXnmoTpk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v4XmnInlpLHvvIE8L3A+PHA+PGVtPjM1LjwvZW0+5oiR5Lus6IO95YGa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ug57yY6ZmF5Lya55qE5pe25L6v5aW95aW955qE54+N5oOc6YKj55+t5pq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i48L2VtPuaIkeaEm+Wms++8jOmAmeS4ieWAi+Wtl++8jOeI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aIkeiqquS6humCo+m6veWkmuasoe+8jOWms+mDveaykuaci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gYflpoLlj6/ku6XnmoTor53vvIzmiJHmhL/mhI/oirHljrv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mr4/kuIDnp5LpmarnnYDkvaDvvIE8L3A+PHA+PGVtPjM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aSn55qE5q2m5Zmo5LiN5piv5aSW55WM55qE6K6k5Y+v77yM6ICM5piv5a+5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ZCM44CCPC9wPjxwPjxlbT4zOS48L2VtPuWNs+S9v+W3sue7j+efpemBk+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eIseaIkeOAguWNtOi/mOaYr+S+neeEtuaDs+S9oOeVm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vqHmhZXmiJHml6DnibXml6DmjILvvIzkuIDnlJ/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vqHmhZXkvaDmnInkurrnrYnkvaDlm57lrrbvvIE8L3A+PHA+PGVtPjQ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2m5pi+56S677yM5aW95oSf5pyA5aSa5a2Y5ZyoNOS4quaciOOAguS4gOaXpui2h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eIseS6huOAgjwvcD48cD48ZW0+NDIuPC9lbT7ku7vkvZXml7blgJn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j6rmmK/or4HmmI7kvaDnmoTog73lipvkuI3lpJ/vvIzlubbkuI3ku6Pooajlm7Dpmr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lj6/ku6XlrZjlnKjjgILmirHmgKjlhbblrp7mmK/kuJbkuIrmnIDkuI3lgLz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/or53jgII8L3A+PHA+PGVtPjQzLjwvZW0+5biM5pyb5L2g5LiN5Lya6Zq+6L+H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5yL5Yiw5pu0576O55qE6aOO5pmv77yM5biM5pyb5L2g5peg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oiQ6ZW/5bCx5piv5LiN5YaN5oqK5biM5pyb5a+E5omY5Zyo5Yir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cqOWFqOS4lueVjOmDveefpemBk+aIkeeIse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+W8g+S6huaIkeOAgui/meWwseaYr+aJgOiwk+eahOWWnOaso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kurrlvojlpJrvvIzkuI3nvLrmiJHkuIDkuKrvvJv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sJHvvIzpmaTkvaDlsLHmsqHkuobjgII8L3A+PHA+PGVtPjQ2LjwvZW0+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ZCs5L2g5ZSx6L+H55qE5q2M77yM5Y+v5oOc5pe25YWJ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44CCPC9wPjxwPjxlbT40Ny48L2VtPuS9oOS4jeimgeaApe+8jOS9oO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+S9oOeahOS5pu+8jOaIkeS5n+WOu+eci+aIkeeahOeUteW9se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cqOS4gOi1t++8jOivu+S4gOacrOS5pu+8jOeci+WQjOS4gOmDqO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oLmnpzku4rnlJ/miJHku6zms6jlrpr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mt7Hmt7HlnLDnpZ3npo/kvaDmsLjov5zlv6vkuZDjgILnhLblkI7mlLbotb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rnngrnmg4XmhI/vvIzmnJ/lvoXmnaXnlJ/kuI7kvaD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Lus5Zyo5Lq655Sf5Lit5Lya5YGa5Ye66K645aSa6YCJ5oup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CJ5oup57un57ut55Sf5rS777yM5omN5piv5Lq655Sf5Lit5pyA6Zq+55qE5LiA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7iuWkqeacieeCueeDpu+8jOS9hu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Wuue+8jOaIkeaaguS4lOensOWug+S4uuWFrOS4u+eah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nkurrlsLHmnInmganmgKjvvIzmnInmganmgKjlsLHmnInmsZ/muZb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Z/muZbvvIzkvaDmgI7kuYjpgIDlh7rjgII8L3A+PHA+PGVtPjUyLjwvZW0+55i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LiN5p2l6IOW5a2Q56uZ5Zyo56ek5LiK55qE5b+n5Lyk77yM6IOW5a2Q55CG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im5a2Q6L275piT6KKr5o6o5YCS5pe255qE5YeE5YeJ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7heiuqeS9oOeci+mAj+WIq+S6uu+8jOS5n+iuqeS9oOiupOa4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WwseaYr+WcqOi3jOi3jOaLjOaLjOS4re+8jOaIkeS7r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OAgjwvcD48cD48ZW0+NTQuPC9lbT7miJHlnKjpu5HlpJzph4zjgILnnIvnnY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HkuI3muLTmnJvlhYnmmI7nmoTliLDmnaXvvIzmiJHlj6rmhL8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Q5Li66YKj6buR5aSc5Lmf6YO95p+T5LiN5Y6755qE5pqX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eahOS6uuW5tumdnuS4jeS8muWTreazo++8jOiAjOaYr+aHguW+l+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TreS4iuS4gOS8mu+8jOeEtuWQjuWPiOmHjeaLvuatpuWZqOe7p+e7r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p4HliLDmiJHku6XlkI7kvaDkvJrnqoHnhLblj5Hnjr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Viu+8jOWOn+adpeW4heS5n+WPr+S7pei/meagt+WFt+S9k+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47ku4rlpKnotbfvvIzlgZrkuIDkuKrnroDljZXogI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msonmurrlubvmg7PvvIzkuI3lurjkurroh6rmibDvvIzkuI3mtarot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onov7fov4fljrvvvIzkuI3nlY/mg6flsIbmna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L2g55Sf5ZG95Lit55qE6YGH6KeB77yM5rKh5pyJ5Zug5Li65L2g5Y+Y5b6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LmI5L2g55qE5oOF5oSf5piv5Liq6LSf5pWw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mYs+WFieeFp+i/m+adpeWQp++8jOWvueWug+mcsum9v+W+rueske+8m+S8m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4jeS8mui+k++8jOWPqueaseecieeahOS6uuS7juadpeS4jeS8mu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r5TliqDmsrnov5nkuKror43vvIzlho3muKnmmpbkuID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l6DorrrmnIDlkI7nmoTnu5Pmnpzlpb3lnY/vvIzorrDlvpfmiJHlp4vnu4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xLjwvZW0+5LqL5a6e6K+B5piO77yM5Y+q6KaB5L2g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G5aSf6auY77yM5bCx5qC55pys5LiN5Lya5pyJ5LuA5LmI54uX6KGA6K+v5L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Yiw5a+555qE5Lq677yM5YiG5YiG6ZKf6KKr5a6g5LiK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oOaDr+WDj+aYr+awuOS4jeS8muaEiOWQiOeahOWbuuaJp+S8pOeWp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cgOeIseeahOS6uueVmeS4i+eahOOAgjwvcD48cD48ZW0+Nj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oqvor6/op6PkuZ/kuI3op6Pph4rnmoTkurrkuI3mmK/lm6DkuLrkuI3lnKjmh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KrlpLHmnJvogIzmsonpu5jjgII8L3A+PHA+PGVtPjY0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oiR55qE5ZCN5a2X5pe277yM55yJ55y85bim56yR44CC5oS/5L2g5Zyo6Ke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66h5LiN6aG+57uZ5oiR5Liq5oul5oqx44CC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vtOi/h+S4gOeUn+WPquiDveeIseS4gOS4quS6uu+8jOS6puayoeacieiwg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aWsOW8gOWni+aYr+Wvuei/h+WOu+eahOiDjOWPm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g73mmI7nmb3vvJrkuIDovojlrZDlpKrplb/kuobvvIzpgYfop4H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lraTni6zmm7Tlj6/mgJXjgII8L3A+PHA+PGVtPjY3LjwvZW0+5Yqo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77yM5LuA5LmI6YO95aWU5ZCR5qyi5Zac44CC5Lyk5b+D55qE5pe25YC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y/6L+577yM5LuA5LmI6YO95b2S5LqO5Y+55oGv44CCPC9wPjxwPjxlbT42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neeOq+eRsOmDveacieWIuuato+Wmguavj+S4quS6uueahOaAp+agvOmH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uueW/jeeahOmDqOWIhuOAgjwvcD48cD48ZW0+NjkuPC9lbT7kuIDmu7T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vvIzpnIDopoHlpJrplb/ml7bpl7TvvJ/ms6rokL3ml6DoqIDvvIzot4zokL3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niYfjgII8L3A+PHA+PGVtPjcwLjwvZW0+5q+P5Liq5Lq65rOo5a6a5pyJ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byA55qE6Zeu6aKY77yM6L+Z5bCx5piv6ICB5aSp5rS+5L2g77yM5p2l5LiA6L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44CCPC9wPjxwPjxlbT43MS48L2VtPuivtOaIkeS4jeihjOaIkeWwseihjO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hjO+8m+ivtOaIkeihjOS6huaIkeWwseabtOW/q+ihjO+8jOaEiOihjOaEi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l63kuIrnnLznnZvvvIzmuIXnkIblhoXlv4PvvIz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ov4fljrvlkKfvvIznlKjlv4PnlJjmg4XmhL/nmoTmgIHluqbvvIzov4f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nmoTnlJ/mtLvjgII8L3A+PHA+PGVtPjczLjwvZW0+5oOz5b+177yM5bCx5YOP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aw5Ya355qE5rC077yM54S25ZCO5LiA5ru05LiA5ru05Yed5oiQ5rip5pqW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PquimgeacieS6uuaMguW/te+8jOaAneW/te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+8jOS4jeS8muWGjeaDs+a8q+WkqemjnuiInueahOiSsuWFrOiL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h6rku47kvJrnjqlRUeWQju+8jOaIkeWPkeeOsOaIkeaLvOmfs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vu+S5pumDveayoei/meaViOaenOOAgjwvcD48cD48ZW0+NzYuPC9lbT7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kvaDmiYDmnJ/lvoXnmoTkuJbnlYzvvIzmiJHkvp3nhLbluIzmnJvkvaD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pl7TppbHmnInlloTmhI/jgII8L3A+PHA+PGVtPjc3LjwvZW0+5oiR57uI5LqO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2g5Y+q5piv5Lmg5oOv5a+55oiR5aW977yM5LiN5bim5oSf5oOF55qE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C48L2VtPuS4ieeUn+acieW5uOmBh+ingeS9oO+8j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asoeW5uOi/kOWwseWlve+8jOS4gOasoemBh+ingeS9oO+8jOS4gOasoei1s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kuPC9lbT7ov5novojlrZDkurrkuI3nlJjlv4PnmoTkuovmg4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rvkuobvvIzlpoLmnpzmr4/kuIDku7bkuovmg4Xpg73opoHpgqPkuYjlnKjmhI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tK/lkKfjgII8L3A+PHA+PGVtPjgwLjwvZW0+5rC46L+c5Lmf5LiN6KaB6auY5Ly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b+D5Lit55qE5Zyw5L2N77yM5YW25a6e5L2g5LuA5LmI6YO95LiN5pi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mf5LiN5aSa77yM5bCR5L2g5LiA5Liq5Lmf5LiN5bC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S4iuS+nei1luWIq+S6uu+8jOWPiOW4jOacm+W+l+WIsOWIq+S6u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aYr+ayoeacieWPr+iDveeahOS6i+OAgjwvcD48cD48ZW0+ODIuPC9lbT7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jKvmipjmiJbkuI3liKnnmoTnqoHlj5jvvIzmmK/luKbnnYDlkIzmoLfmiJbovoP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nmoTnp43lr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rMTY3djE0N3E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N3YxND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E6648B731939AB16CF254716D7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