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5:51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9F6E17EEFCD15DF2C3046F0B91E5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9F6E17EEFCD15DF2C3046F0B91E5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6ICB5p2/55Sf5oSP5aW96aG65Y+j5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WsOW6l+W8gOW8oOmAge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WJr+WvueiBlOihqOW/g+aEj++8jOS4iuiBlO+8mueUn+aEj+WFtOmahu+8jOi0ouS8v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S4i+iBlO+8muWuvuWuouWmgua1ge+8jOmSseWmgua9ruOAguaoquaJue+8muW8gO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ieOAgjwvcD48cD48ZW0+Mi48L2VtPumynOiKseaAkuaUvu+8jOacteacteebm+W8gOij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ieelpeOAgueskeWuuee7veaUvu+8jOeskeecvOebiOebiOWGmea7oeWmguaEj+OAgua/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iuaUvu+8jOWtl+Wtl+efreS/oeW4puedgOelneemj+OAguaBreWWnOWPkei0ou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8oOWkp+WQieWkp+WIqeOAgjwvcD48cD48ZW0+My48L2VtPuWFhOW8n+S7iuWkqeW8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gOadoeefreS/oemAgeWOu+aIkeeahOelneemj++8jOelneS9oO+8mueUn+aEj+WF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0oua6kOW5v+i/m++8m+S4h+S6i+WmguaEj++8jOaXpei/m+aWl+mHke+8m+Wkp+WQ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+8jOS4gOacrOS4h+WIqe+8m+S4gOW4humjjumhuu+8jOi0oua6kOa7mua7m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WsOW6l+W8gOW8oO+8jOelneS9oO+8mueUn+aEj+WFtOmahumAmuWbm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0oua6kOiMguebm+i+vuS4ieaxn+OAguaXpei/m+aWl+mHkei0ouelnumXue+8j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+ieeFjOaNt+aKpeS8oOOAguWvjOi0teWQieelpeS4jeWwveaVsO+8jOemj+aYn+mrmOeF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v+eDguOAgjwvcD48cD48ZW0+NS48L2VtPuW8gOW6l+aPkOWJjemAgeWQieelpe+8jOeU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tOmahuS4muWFtOaXuu+8jOWFqOWRmOWKquWKm+adpeWli+aWl++8jOWkqeWkqei/m+at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kOeyvu+8jOaXpei/m+aWl+mHkeWkmui0oua6kO+8jOmhvuWuouW4uOS4tOmavumXsui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aXpeWWnOawlOW6huaUtuiOt++8jOW5tOW5tOWPkei0ouabtOacieel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8gOS4muWkp+WQie+8jOi0ouelnuadpeWIsO+8jOelneS9oOeUn+aEj+WF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0oua6kOW5v+i/m+Wmgua7lOa7lOaxn+awtOi/nue7teS4jee7ne+8jOiuouWNle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mgum7hOays+azm+a7peS4gOWPkeS4jeWPr+aUtuaLvu+8jOeZvuW5tOS5i+WQj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eZvuW5tOiAgeWtl+WPt+OAgjwvcD48cD48ZW0+Ny48L2VtPuS7iuaXpeW8gOS4mu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AgeS9oOS4gOadn+mynOiKse+8jOaEv+S9oOi0oua6kOiKseiKsea7mua7muadpe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S4quaenOevru+8jOaEv+S9oOWQieelpeWvjOi0teW4uOS8tOOAgumAgeS9oO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ueUu++8jOaEv+S9oOeUn+aEj+WFtOmahu+8jOWmguaXpeS4re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UqOWkp+WQieWSjOWFtOmahue8luS4gOS4quiKseevru+8jOeUqOmhuuWIqeWS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q+WItuS4gOeusemereeCru+8jOeUqOelneemj+WSjOelneaEv+WGmeS4gOautei0uuiv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eaCqOaWsOW6l+W8gOW8oOWkp+WQie+8jOeUn+aEj+WFtOmahu+8jOmhuumhuuWIqe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6ouWIsOW6le+8gTwvcD48cD48ZW0+OS48L2VtPumAgeS9oOS4gOS4quiKseevr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LpuS9j+eDpuaBvO+8jOiuqemhvuWuouW/q+S5kOiAjOadpe+8jOa7oeaEj+iAjOW9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geS9oOS4gOS4qumHkeWFg+Wune+8jOelneS9oOW8gOW6l+eUn+aEj+WFtOmahu+8jO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v+i/m++8m+mAgeS9oOS4gOWPpeelneemj++8jOelneS9oOW8gOS4muWkp+WQieWkp+WI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lrDlupflvIDlvKDllpzllpzluobvvIzng63ng63pl7npl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hYblpLTvvJvnlJ/mhI/lrprkvJrmu5rmu5rmnaXvvIzotKLmupDogq/lrprkuI3pl7Tml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5HkuKrnn63kv6Hmi5votKLov5Dov5DvvIzlubjov5DmjqXov57kuI3pl7Tmlq3vvIzpk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pvJPpvJPnrJHmrKLmrKLvvIE8L3A+PHA+PGVtPjExLjwvZW0+5byA5Lia5aSn5ZCJ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W06ZqG77yM6LSi5rqQ5bm/6L+b5pel6L+b5paX6YeR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rO+8jOWkqeS4i+a2iOaBr++8jOivtO+8jOWkqeS4i+WuouawlO+8jOivu++8jOWkqeS4i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lO+8jOWGme+8jOWkqeS4i+emj+awlO+8jOmAgeWkqeS4i+Wlvei/kOawlO+8jOeUn+aE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bm+mAmuWFq+i+vueahOS/oeaBr++8jOelneS9oOWkp+WxleWuj+WbvuWkmuWkmu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TMuPC9lbT7mga3llpzvvIHmga3llpzvvIHlvIDkuJrlpKfllp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vJXotKLnpZ7vvIzllpzov47mu6HlrqLvvIHmga3llpzvvIHotLrllpzvvIHmga3npZ3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hbTpmobotKLlub/ov5vvvIznmb7kuJrlhbTml7rkurrmsJTml7rvvIHnpZ3vvJrmm7T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YLmpbzvvIE8L3A+PHA+PGVtPjE0LjwvZW0+5bqG56Wd5L2g5byA5bqX55qE5aSn5aW9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oS/5L2g5Y+R6LSi5Zyo5aSp5aSp77yM5pS26I635Zyo5pe25pe277yM5pS26I63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Yi777yM5byA5b+D5Zyo5YiG5YiG77yM5bm46L+Q5Zyo5aaZ5aaZ77yM5YW05pe65Zyo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oiQ5Yqf5Zyo5bKB5bKB77yM5ZyG5qKm5Zyo55y85YmN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8gOS4muWkp+WQie+8jOaEv+S9oOetlumprOaJrOmerem9kOiBmuS6uuawlO+8jOW5v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m+i3r+i0ouelnuW5v+enr+i0ouawlO+8jOWboue7k+S4gOW/g+WFseiBmuWSjOawlO+8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rumYtemYtembhuWQiOWWnOawlO+8jOaLpeacieWbm+awlO+8jOWumuiDveeUn+aEj+WF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0oui/kOa7mua7mu+8jOWuj+WbvuWkp+WxleiSuOiSuOaXpeS4i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IHkvaDkuIDmo7Xlj5HotKLmoJHvvIzotKLmupDmu5rmu5rmjKHkuI3kvY/vvJv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mnLXlpb3ov5DoirHvvIzotKLnpZ7lpKnlpKnmnaXluK7lv5nvvJvpgIHkvaDkuIDlj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plb/vvIznlJ/mhI/lhbTpmobotKLmsJTml7rvvJvnpZ3lvIDkuJrlpKflkInvvIzo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uI3mlq3vvIE8L3A+PHA+PGVtPjE3LjwvZW0+6LSi6auY5YWr5paX5Y2B6aG255m+77yM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LiN5pat5LiJ5rGf6LSi77yM5bm/57qz5Lq65b+D5aCC5Lit6IGa77yM6L+b6ICF5a6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YaN5p2l77yM6K+35YiG5Yir55yL6aaW5a2X5Y+K5bC+5a2X77yM56Wd5oKo5byA5Li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77yM5oGt5Zac5Y+R6LSi77yBPC9wPjxwPjxlbT4xOC48L2VtPuaWsOW6l+W8gOW8oO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ueaYr+iCr+WumueahO+8jOWQieelpeaYr+e7neWvueeahO+8jOi0oui/kOaYr+W3q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WnOW6huaYr+ebuOW9k+eahO+8jOelneemj+aYr+W/hemhu+eahO+8jOaEv+S9oOeU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tOmahumAmuWbm+a1t++8jOi0oua6kOa7mua7mui+vuS4ieaxn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6jpnaLlvIDlvKDvvIznlJ/mhI/lhbTpmobotKLmupDlub/vvJvlpb3ov5DlvIDl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nnpaXlpoLmhI/kuovkuJrml7rvvJvku4rml6XlvIDlvKDvvIzlpKflkInlpKfliKn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plb/vvIHotKLmupDmu5rmu5rvvIzllpzmsJTov57ov57vvIzmhL/mgqjlvIDlvKD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kuovnp7Dlv4PvvIE8L3A+PHA+PGVtPjIwLjwvZW0+6YeR5pel5byA5Lia77ya6Ze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95LiL5qKn5qGQ5qCR77yM5byV5b6X5Yek5Yew57q357q35p2l44CC5pe65bqX5byA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6Iez5LiK77yM5L+h6KqJ5oqK5YWz44CC5oS/5L2g56uZ5p+c5Y+w77yM56yR6aKc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G65Yip5aW95Lmw5Y2W77yM57ud5a+55Y+R5aSn6LSi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rei0uuaWsOW6l+W8gOW8oO+8jOmAgeS4iuaIkeeahOelnei0uu+8jOmAgeS9oOS4gOS4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0oueMq++8jOaEv+S9oOi0oua6kOW5v+i/m++8jOmAgeS9oOS4gOajteWPkei0ouagk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i0oua6kOiMguebm++8jOmAgeS9oOS4gOWwiuWkp+i0ouelnu+8jOS/neS9keS9oO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7mua7muOAgjwvcD48cD48ZW0+MjIuPC9lbT7lvIDlupflpKfllpzvvIzlha3lha3lha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po47pobrmsLTmnJ3liY3otbDvvJvlvIDkuJrlpKflkInvvIzlhavlhavlhavvvIzmgZLlj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j5Hlj5Hlj5Hlj5HvvJvlvIDlvKDlpKfkuZDvvIzkuZ3kuZ3kuZ3vvIzlpb3ov5DotKL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sLjkuYXjgILnpZ3kvaDnlJ/mhI/lhbTpmobvvIE8L3A+PHA+PGVtPjIzLjwvZW0+6Ze7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qX5p2l5Yib5Lia77yM5o+Q5YmN5ZCJ56Wl56Wd56aP5p2l77yM5oS/5L2g5LiH5Lq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Sf5oSP5pe65pe677yM6LSi5rqQ5bm/6L+b5Zac5rCU5rSL5rSL77yM5LuY5Ye65pyJ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yA5b+D5b+D77yM55Sf5oSP5YW06ZqG5b+Z5b+Z56KM56KM77yM5LiA5aSp5Y+R54K5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77yM5LiA5bm05Y+R54K55aSn6LSi44CCPC9wPjxwPjxlbT4yNC48L2VtPuS4gOa7tOawt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j++8jOWNg+WNg+S4h+S4h+a7tOawtOWwseS8muaxh+iBmuaIkOaxn+ays++8jOS4gOey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Zvei9u++8jOWNg+WNg+S4h+S4h+mil+aymeWwseS8muWPmOaIkOaymea8oO+8jOeUn+aE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BmuWwkeaIkOWkmu+8jOaEv+S9oOS7juWwj+WBmui1t++8jOaXpeaXpeiSuOiF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vIDlkK/kuIDlrrblupfvvIzlvIDlkK/kuIDkuKrmoqb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uIDkuKrmi7zmkI/vvIzlvIDlp4vkuIDmrKHliJvkuJrvvIzmhL/kvaDliJvkuJrpobr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jYrlip/lgI3vvIznlJ/mhI/lhbTpmobml6Xov5vmlpfph5HvvIzlubjnpo/luLjkuLT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lJ/otKLvvIzlhbTml7rlj5HotKLlpKnlpKnmnInlop7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Y+v5Lul5bCR5ZCD77yM6KeJ5Y+v5Lul5bCR552h77yM5ri45oiP6IO95LiN546p77y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IO95LiN5YGa77yM5Y+q5pyJ5a+55L2g55qE56Wd6LS65LiN6IO95omT5oqY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L2g55Sf5oSP5YW06ZqG6JK46JK45pel5LiK77yM5byA5Lia5aSn5ZCJ5Yqg5YC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77yBPC9wPjxwPjxlbT4yNy48L2VtPuW8gOS4muWkp+WWnO+8jOWWnOm5iuWPq+WWs+WW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i1mumSseS5kOWTiOWTiO+8m+eHleWtkOWJquWJqumjnu+8jOelneS9oOaNoemS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jOWghu+8m+mxvOWEv+a4uOWRgOa4uO+8jOelneS9oOaMo+mSseS5kOaCoOaCoO+8m+iAg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skeWRgOeske+8jOelneS9oOebiOWIqeeOi+S4reeOi+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pl7vkvaDlupflvIDkuJrvvIznibnlkJHotKLnpZ7or7fmsYLvvIzotZDkvaDotKLmupDmu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vvIznibnlkJHlpKnnpZ7npYjmsYLvvIzpgIHkvaDotKLmupDkuI3mlq3vvIznibnlkJH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mgbPmsYLvvIzliqnkvaDotKLov5DkuqjpgJrvvIznibnlkJHkvaDotLrllpzvvIzmhL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hbTpmobjgII8L3A+PHA+PGVtPjI5LjwvZW0+5Zac6Ze75paw5bqX5byA5Lia77yM54m5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qX6Zeo6LS05LiK5ZCJ56Wl77yM5oS/5byA6Zeo5aSn5ZCJ77yM57uZ56qX5oi3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W96L+Q77yM5oS/5pel6L+b5paX6YeR77yM57uZ5bGL6aG25ZCK5LiK5Zac5bqG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qQ5LiN5pat77yM57uZ5L2g5LiA5p2h55+t5L+h77yM5oS/55Sf5oSP5YW06Z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7iuaXpeW8gOS4muWkp+WQieWkp+WIqe+8jOeci+eci+efreS/o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h+i/ue+8jOi0ouelnuS7juatpOS4jeemu+S4jeW8g++8jOWlvei/kOaQuuadpe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WFieS4tOe7k+S8tOeUnOicnO+8jOWQieelpeaLieedgOemj+awlO+8jOelneeU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tOmahu+8jOW8gOW/g+iHs+aege+8gTwvcD48cD48ZW0+MzEuPC9lbT7ph5Hml6XlvID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kuIrnpZ3npo/vvIzpuY/nqIvkvLzplKbvvIzljYPnq6/np7DmhI/vvIzmlrDkuJrlh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vvIzkuIfkuovpobrlv4PvvIzlm5vpnaLlhavmlrnvvIzlrqLmnaXlrqLlvoDvvIzpl6jlu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uILvvIzlupfpl6jlkYjnm4jvvIznlJ/mhI/mmIznm5vvvIzotKLmupDmu5rmu5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5Sf5oSP5YW06ZqG77yM5oGt5Zac5Y+R6LSi77yM5LiA5biG6aOO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6aG65Yip77yM5LiH5LqL5aaC5oSP44CCPC9wPjxwPjxlbT4zMy48L2VtPui0t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iuaXpeW8gOW8oO+8jOmAgeS4iuS4gOWJr+WvueiBlOihqOi+vuaIkeeahOelnei0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BlO+8muWxleacm+iAgeadv+S6i+S4mueBq+eBq+WvjOi0temVv++8m+S4i+iBlO+8mumi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teW6l+i0oua6kOa7mua7mueUn+aEj+aXuu+8m+aoquaJue+8muWKv+S4jeWPr+aMo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rKPpl7vlvIDkuJrvvIzlv4Pmg4XkuI7kvaDvvIzlkIzmoLfmv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nn63kv6Hoh7TotLrvvJroia/ovrDlkInml6XvvIzlvIDkuJrlpKflkInvvJvkuIDlu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obrvvIzliJvkuJrpobrliKnvvJvml6Xov5vmlpfph5HvvIzkuovkuJrlj5HlsZXvvJv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u5rmu5rvvIzkvJ/kuJrpk7jlsLHvvIE8L3A+PHA+PGVtPjM1LjwvZW0+57uZ6ICB5p2/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aW977yM56Wd5L2g5LmY56Wl5LqR77yM5pel6L+b5paX6YeR77yb57uZ6ICB5p2/6LS6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M56Wd5L2g5oub6LSi56We77yM5Zac5LqL5LiN56a777yB56Wd5byA5Lia5aSn5ZC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6LSi5rqQ5rua5rua6L+b77yB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2YmF1NDU0d3Yz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NmJhdTQ1NHd2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9F6E17EEFCD15DF2C3046F0B91E5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