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D342672D53B9DC9B1BEFEDC862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D342672D53B9DC9B1BEFEDC862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Zeo5L+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g+iLpuS6q+S5kOWcqOS4gOi1t++8jOelnuS7mee+oeaFl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OAgjwvcD48cD48ZW0+Mi48L2VtPuefpeW5u+WNs+emu++8jOS4jeS9nOaWueS+v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+WNs+inie+8jOS6puaXoOa4kOasoeOAgjwvcD48cD48ZW0+My48L2VtPuWtpumBk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/g++8jOebtOmhu+ingeept+iHquW3seacrOa6kO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iLpeS4jea4heaJq++8jOaAneaDs+WwseS8muiSmeS4iuWwmO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6uuiogOW/je+8jOW/jeWtl+acgOmavu+8jOmdnuWkp+aZuuaFp++8jOaW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OAgjwvcD48cD48ZW0+Ni48L2VtPuaXoOaIkeebuO+8jOaXoOS6uuebuO+8j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buO+8jOaXoOWvv+iAheebuOOAgjwvcD48cD48ZW0+Ny48L2VtPuavj+S4gOenje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DveaYr+S4gOenjeaIkOeGn+OAgjwvcD48cD48ZW0+OC48L2VtPuS9oOWPr+S7p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uS6uu+8jOS9hui6q+S4iuW/hemhu+acieWIuuOAgjwvcD48cD48ZW0+OS48L2VtP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S5i+mBk++8jOWcqOS6juaXoOmZkOeahOWuueW/j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pkrHopoHluIPmlr3kuo7nqbfkurrvvIzmiY3og73mnIn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YiH5peg5b+D5peg5L2P552A77yM5LiW5Ye65LiW5rOV6I6r5LiN55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Bh+mhuuWig++8jOWkhOS5i+a3oeeEtu+8jOmBh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S5i+azsOeEtuOAgjwvcD48cD48ZW0+MTMuPC9lbT7kvZXlkI3npoXlrprjgIL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7jkuLrnpoXjgILlhoXkuI3kubHkuLrlrprjgII8L3A+PHA+PGVtPjE0LjwvZW0+5b+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KeJ77yM6KeJ5LmL5Y2z5peg77yM5LmF5LmF5pS25pGE77yM6Ieq54S25b+D5q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teW/teaXoOebuO+8jOW/teW/teaXoOS4uu+8jOWNs+aYr+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nn6XkuIDliIfms5XjgILljbPlv4Poh6rmgKf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afouqvjgILkuI3nlLHku5bmgp/jgII8L3A+PHA+PGVtPjE3LjwvZW0+5aSa6KGM5Li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eq5q+Z44CCPC9wPjxwPjxlbT4xOC48L2VtPuWWhOaBtuS4gOW/te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p4HkuIDnianlkI3kuLrop4HpgZPvvIzkuI3ooYzkuIDnia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pgZPjgII8L3A+PHA+PGVtPjIwLjwvZW0+5LiN6KaB5Yi75oSP5Y675puy6Ke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5oSP77yM5L2g5bqU5b2T5b6A5aW955qE5Zyw5pa55oO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vtOaYr+WIq+S6uuiuqeS9oOeXm+iLpu+8jOS4jeWmguivtOiHquW3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S4jeWkn+OAgjwvcD48cD48ZW0+MjIuPC9lbT7miJHoh6rml6Dlv4Pkuo7kuIf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kuIfnianluLjlm7Tnu5XjgII8L3A+PHA+PGVtPjIzLjwvZW0+5qKm5Lit5Yal5Ya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6KeJ5ZCO56m656m65peg5aSn5Y2D44CCPC9wPjxwPjxlbT4yNC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zleOAguiOq+emu+iHquaAp+OAgjwvcD48cD48ZW0+MjUuPC9lbT7miJLluoTkuKX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lJ/kuIDliIfkvZvms5XkuYnliKnvvIzmu6HotrPlpKfmhL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mz5L2V5Yqz5oyB5oiS77yM6KGM55u05L2V55So5L+u56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wg+S8j+aIkeS7rOeahOW/g++8jOS9v+iHquW3seS4jeeUn+awlO+8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jguPC9lbT7kuIDliIfkvJfnlJ/vvIznp43np43lubv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J/lpoLmnaXlnIbop4nlppnlv4PjgII8L3A+PHA+PGVtPjI5LjwvZW0+5pyA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M5Y2w5Zyo5pyA5rOl5rOe55qE6Lev5LiK44CCPC9wPjxwPjxlbT4z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aXoOW4uO+8jOS4gOWIh+eahuiLpuOAguivuOazleaXoOaIke+8jOWvgueBreS4u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4fljrvlv4PkuI3lj6/lvpfvvIznjrDlnKjlv4P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nKrmnaXlv4PkuI3lj6/lvpfjgII8L3A+PHA+PGVtPjMyLjwvZW0+5Zyo6aG6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5rC46L+c5LiN6IO95oiQ5L2b44CCPC9wPjxwPjxlbT4zMy48L2VtPuS6uumd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+8jOWtsOiDveaXoOaDheOAgjwvcD48cD48ZW0+MzQuPC9lbT7mgJ3lv7XmuJDpg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n7PnirnlrZjvvIzmiJHku6zmmK/pgqPkuYjpgaXkuI3lj6/lj4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aW95LqG77yM5L2g55qE6Lqr5L2T5bel5L2c5a625bqt6YO95L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vuOW/g+eahuS4uumdnuW/g++8jOaYr+WQjeS4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liIfmnInkuLrms5XvvIzlpoLmoqblubvms6HlvbH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qblpoLnlLXvvIzlupTkvZzlpoLmmK/op4LjgII8L3A+PHA+PGVtPjM4LjwvZW0+5oa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6Ieq5bex5piv5LiA56eN5b6I5aSn55qE5o2f5aS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q+W+l+mlseS9oOeahOiCmuWtkO+8jOWNtOWhq+S4jea7oeS6uuW/g+i0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LrkuobotZ7nvo7ogIzljrvkv67ooYzvvIzmnInlpoLooqv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moTpppnoirHnvo7ojYnjgII8L3A+PHA+PGVtPjQxLjwvZW0+5rC46L+c5omt5puy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5qE5Lq677yM5peg6I2v5Y+v5pWR44CCPC9wPjxwPjxlbT40Mi48L2VtPuWui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iDveW4puadpeWkp+emj+Wkp+S5kOOAgjwvcD48cD48ZW0+NDMuPC9lbT7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j5HmgrLlv4PvvIzppbbnm4rkvJfnlJ/kuLrku5b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2g55qE6L+H5a6i77yM5Y205Zyo5L2g55qE5LiW55WM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maj+aXtuimgeiupOWRve+8jOWboOS4uu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oi6Xor7joj6nokKjlloTnlKjlhbblv4PvvIzliJn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g5zlppnlip/lvrfjgII8L3A+PHA+PGVtPjQ3LjwvZW0+6K+45oG26I6r5YGa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WJ6KGM77yM6Ieq5YeA5YW25oSP44CCPC9wPjxwPjxlbT40OC48L2VtPuaIkeing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jua1ruaPkOS8l+eUn++8jOS4vuW/g+WKqOW/teaXoOS4jeaYr+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5jmiJHkvb/ml7blhYnmsLjmgZLvvIzlk4HooYzljYf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q2755ay5Yqz77yM5LuO6LSq5qyy6LW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eci+WJg+WktOiAhe+8jOS6uuS6puWJg+WFtuWkt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vanmjpLvvIzmr4/kuKrkurrmnInmr4/kuKrkurrnmoT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O95ZaE5YiG5Yir6K+45rOV55u477yM5LqO56ys5LiA5LmJ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NC48L2VtPueluOemj+aXoOmXqO+8jOaDn+S6uuiHquWPr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S5i+aKpe+8jOWmguW9semaj+W9ouOAgjwvcD48cD48ZW0+NTUuPC9lbT7lrabkvZ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rablgZrkurrogIzlt7LjgII8L3A+PHA+PGVtPjU2LjwvZW0+5Zyj5Lq65rGC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b77yM5oSa5Lq65rGC5L2b5LiN5rGC5b+D44CCPC9wPjxwPjxlbT41Ny48L2VtP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+8jOW/heacieWFtuaenOOAgjwvcD48cD48ZW0+NTguPC9lbT7nrJHnnYDpnaL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n4vmgKjjgILmgqDnhLbvvIzpmo/lv4PvvIzpmo/mgKfvvIzpmo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n5oKy5peg5rOq77yM5aSn5oKf5peg6KiA77yM5aSn56yR5peg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WPr+S7peaLpeacieeIse+8jOS9huS4jeimgeaJp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huemu+aYr+W/heeEtueahOOAgjwvcD48cD48ZW0+NjEuPC9lbT7kur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/vvIzmmK/miJHml6Dph4/vvJvmiJHkuI3lpoLkurrmhI/vvIzmmK/miJHml6D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g5LqL6I6r5oqK6Zey6K+d6IGK77yM5piv6Z2e5b6A5b6A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Sf44CCPC9wPjxwPjxlbT42My48L2VtPuWHoeS6i+WkquWwve+8jOe8mOWIhuWKv+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OAgjwvcD48cD48ZW0+NjQuPC9lbT7kuI3op4HkuIDliIfms5XvvIzkuYPlkI3lvp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6PkuIDliIfms5XvvIzkuYPlkI3op6Pms5XjgII8L3A+PHA+PGVtPjY1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peg56eB55qE54ix5b+D77yM5L6/5oul5pyJ5LqG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njeWFtuWboOiAhe+8jOmhu+mjn+WFtuaen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mmK/lnY/nmoTvvIzlj6rmmK/kuaDmsJTnvaL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+p6JCo6KeC5a+f5aaE5oOz77yM5LiN5Lul5b+D55Sf5b+D77yM5bi45Zyo5L2b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mgea1qui0ueS9oOeahOeUn+WRveWcq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eahOWcsOaWueS4iuOAgjwvcD48cD48ZW0+NzAuPC9lbT7lj6rmnInpnaLlr7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Y3og73otoXotornjrDlrp7jgII8L3A+PHA+PGVtPjcxLjwvZW0+5LqJ6L6p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6IOc5Yip77yM5rKh5pyJ5Lu75L2V5oSP5LmJ44CCPC9wPjxwPjxlbT43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i9rOWig+S4jei9rOW/g++8jOWco+S6uui9rOW/g+S4jei9rO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poHlpKrogq/lrproh6rlt7HnmoTnnIvms5XvvIzov5nmoLflrZD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7mgpTjgII8L3A+PHA+PGVtPjc0LjwvZW0+5oS/5pe25YWJ6IO957yT77yM5oS/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44CCPC9wPjxwPjxlbT43NS48L2VtPua0u+WcqOWIq+S6uueahOaOjOWjsO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geS4jei1t+iAg+mqjOeahOS6uuOAgjwvcD48cD48ZW0+NzYuPC9lbT7ljp/osI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u5noh6rlt7Hlv4PkuK3nlZnkuIvnqbrpl7TvvIzku6Xkvr/lm57ml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6p5Yir5Lq65LiA5q2l77yM5a6e6ZmF5LiK5piv6K6p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3OC48L2VtPuS6uuexu+acgOWkp+eahOmUmeivr++8jOWc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Jv+aLheWco+S6uueahOW/g+OAgjwvcD48cD48ZW0+NzkuPC9lbT7lpKflpJrml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ojlrZDlj6rlgZrkuobku7bkuovvvJvoh6rmrLrmrLrkurrooqvkurrmr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S75Zyo5Yir5Lq655qE5o6M5aOw5Lit77yM5piv56aB5LiN6LW3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S48L2VtPui/meS4quS4lumXtOWPquacieWchua7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hua7oeeahOOAgjwvcD48cD48ZW0+ODIuPC9lbT7kuIDoirHkuIDkuJbnlYzvvIzkuI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6nmj5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ZDN4cm54NmcuaHRtbCI+aHR0cHM6Ly9kdWFuanV6aWt1LmNvbS9kdWFuanV6aS8xeWQz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D342672D53B9DC9B1BEFEDC862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