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8CB3BE3AAC7BDF25FBFB568425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8CB3BE3AAC7BDF25FBFB568425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Luk5Lit5rip5a6i6KGM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8mOS5g+Wkqei1kO+8jOWRqOWF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utuWwj+WFrOWtkOS4jeS5n+aYr+S4gOagt++8jOiOq+WQjeaci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m+S4lOS4jea4oeaciee8mOS6uu+8jOaXoueEtuaXoOe8mO+8jOS9leW/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WFhOWPsOiLpeS4jeingeW8g++8jOS9leS4jeS4juWcqOS4i+WFsea4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/meWJr+mdouWFt+S5i+S4i++8jOS8muaYr+aAjuagt+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iuWuueOAgjwvcD48cD48ZW0+NC48L2VtPumYv+a5mO+8jOWIq+S4ouS6uuS6hu+8j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jO+8jOecvOWFieS5n+S4jeihjOWQl++8nzwvcD48cD48ZW0+NS48L2VtPuWRqO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u+8jOmih+acieWQm+WtkOWPpOmjjuOAgjwvcD48cD48ZW0+Ni48L2VtPuWkqeS4i+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+8jOW6uOS6uuiHquaJsOS5i+OAgjwvcD48cD48ZW0+Ny48L2VtPuaItOedgOmsv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4gOWumuaYr+msvO+8jOmVv+edgOS6uuiEuOeahOS5n+S4jeS4gOWumuWwse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atpeazlemjmOmjmOWFruiLpea1gemjjuS5i+Wbn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FruiLpei9u+S6keS5i+iUveaciO+8jOeUmue+ju+8jOeUm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ahOecn+mdouebruWYm++8jOWPr+WwseS4jeS4gOWumumCo+S5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cieWPr+iDveaYr+a7oeiEuOeWrueWpO+8jOacieWPr+iDveaYr+mdkumdoueN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AuPC9lbT7miJHku6zkuZ/nrpfmmK/nlJ/mrbvmgqPpmr7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vvIzkvaDog73kuI3og73nu5nmiJHnnIvnnIvvvIzkvaDljp/mnKznmoTmqKHmoLf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p77yM5piv5b+r6KaB5Lqu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hOWPsOi/meatpeazle+8jOe/qee/qeiLpeS7me+8jOWwj+WPr+S4gOing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eaJjeeJueWcsOWJjeadpeaDs+WGjeingeivhuS4gOeVq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/nta7vvIzkvaDmgJXkuI3mgJXnlrzvvIzmgJXnmoTor53vvIzmiJHlsLHlg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lkqznnYDjgII8L3A+PHA+PGVtPjE0LjwvZW0+5oiR56WW5a6X5LiN55+l5aeT55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pep5bey5L2c5Y+k77yM5oGQ5oCV5LiN5oiQ44CC5L2g6Iul5oqK5piT5a655r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yo5LiL5LiA552555yf5a6577yM6Iul5piv576O5Lq677yM5Zyo5LiL5YC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r55u46K6444CCPC9wPjxwPjxlbT4xNS48L2VtPuWPr+WNg+S4h+WIq+WPq+aIkeWk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tpOeUn+WSjOS+oOWtl+eKr+WGsuOAgjwvcD48cD48ZW0+MTYuPC9lbT7op4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ZHvvIzlkajnvo7kurrvvIzkvaDlsLHmmK/ov5nmoLfnp6/lvrfooYzlloTnmoT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2k5Lq65oGQ5piv5Y+Y5pWw77yM5b6F5oiR5Lya5Lya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+a1quS5i+awtOa4heWFru+8jOWPr+S7pea/r+WQvue8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1quS5i+awtOa1iuWFru+8jOWPr+S7pea/r+WQvui2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hZTlrZDpg73mmK/miJHmiZPnmoTvvIzmgI7kuYjov5jopoHmiJHljrvmtJf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2k5aSc5puy5Lit6Ze75oqY5p+z77yM5L2V5Lq65LiN6LW3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oOF44CCPC9wPjxwPjxlbT4yMS48L2VtPuWwj+WPr+eUn+W5s++8jOacgOS4je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S6uumjjumkkOmcsuWuv++8jOmbqOaJk+mjjuWQu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kvaDkuJzmi4nopb/mia/vvIzmmK/lm6DkuLrkuI3mg7Por7TosI7pqp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KeB5YWE5Y+w5Lqm5piv5aW96YWS5LmL5Lq677yM5pil6Im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V5LiN5LiO5oiR56e75q2l6Ii55LiK5Zad5Yeg5p2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8mOiHquS8muebuOiBmuOAgjwvcD48cD48ZW0+MjUuPC9lbT7lsI/lj6/op4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qqjnm7jplIvplJDlhrPnu53vvIzmmK/kvY3ph43mg4XljprkuYnkuYvlo6vvvIzkvaD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nn6XvvIzlpKflj6/mlL7lv4PjgII8L3A+PHA+PGVtPjI2LjwvZW0+5Yir5by65pK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5Yqb5L+x56ut77yM6ZyA6KaB5LyR5oGv44CCPC9wPjxwPjxlbT4y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+WktO+8jOaXoueEtuadpee6ouWwmOi1sOS4gOmBre+8jOiDveS4jeiDveWDj+eCue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ov5nngrnmsZ/muZblsI/miormiI/vvIzlvpf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nKzkuovvvIzov57miJHpg73nnIvkuI3lh7rnoLTnu73mna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et5L2g77yM6IO95Zyo5rWB5LqR5Lmd5a6r5q2l5LiL77yM6K6o5b6X5aW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Yv+e1rui/meivhumFkueahOWKn+WKm++8jOWS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ahOWKn+WKm+acieeahOS4gOaLvOWViu+8jOadpeS4gOWPo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ankupHmlaPvvIznkInnkoPnoo7vvIzpnZLltJblsbHprLzosIHkuI7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pla3AzMGly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ZWtwMzBpcnp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8CB3BE3AAC7BDF25FBFB568425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