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C2BDAFFBE49A3603AC19E7085B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C2BDAFFBE49A3603AC19E7085B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r55Sf57u05oqk5Y2r55Sf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kvuWMuuWNq+eUn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Wh+aYjuaWsOmdouiyjOOAgjwvcD48cD48ZW0+Mi48L2VtPuiusuaxgu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axoeafk+S4jeWGjeadpe+8jOaWh+aYjuWkqe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Nq+eUn++8jOWuiOenqeW6j+OAgjwvcD48cD48ZW0+NC48L2VtPuiusuaWh+aY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+8jOaUuemZi+S5oO+8jOagkeaWsOmjjuOAgjwvcD48cD48ZW0+NS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JgOS7peWmpeWNj++8jOaYr+WboOS4uuWNq+eUn+ayoeacieaQn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nOawkee0oOi0qOmrmOS4gOWIhu+8jOWGnOadkeW9ouixoee+juWNg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7uuWlveWNq+eUn+WfjuW4gu+8jOW9k+WlveaWh+aY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Nq+eUn+S4uuWBpeW6t+aKpOiIqu+8jOacjeWKoeaQ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iFvumjnuOAgjwvcD48cD48ZW0+OS48L2VtPuaCqOWcqOWfuuacrOWFrOWFseWNq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Fs+eIsemHjOOAgjwvcD48cD48ZW0+MTAuPC9lbT7mlbTmsrvlhpzmnZH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mnZHlrrnmlbTmtIHjgII8L3A+PHA+PGVtPjExLjwvZW0+6K6y56m2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4ix5oqk5YWs5YWx546v5aKD44CCPC9wPjxwPjxlbT4xMi48L2VtPue7v+iJs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eOr+S/neS9oOaIkeS7luOAgjwvcD48cD48ZW0+MTMuPC9lbT7mlbTpvZDmuI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mlLnlj5jpgovpgaLlnY/kuaDmg6/jgII8L3A+PHA+PGVtPjE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Y5Zyf77yM5YaN546w56Kn6JOd5aSp56m644CCPC9wPjxwPjxlbT4xNS48L2VtPu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OAgeiKseWEv+mmme+8jOeOr+Wig+S8mOe+juS6uuWBp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looPljavnlJ/mlbTmsrvvvIzku47lqIPlqIPmipPotbfjgIHku47lrrbluq3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bim6LWw55Sf5rS75Z6D5Zy+77yM5L+d5oqk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xOC48L2VtPuWRiuWIq+mZi+S5oOW0h+WwmuaWh+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Jr+WNq+eUn+S5oOaDr+Wuo+aImOOAgjwvcD48cD48ZW0+MTkuPC9lbT7liJvlu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m63vvIzku47kuIDngrnkuIDmu7TlgZrotbfjgII8L3A+PHA+PGVtPjIw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5pyN5Yqh5Lul5Lq65Li65pys77yM5YGl5bq35ZG15oqk5Lul54ix5Li6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7v+iJsuixoeW+geeUn+WRve+8jOePjeaDnOeUn+WR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srOS4gOOAgjwvcD48cD48ZW0+MjIuPC9lbT7ms6jmhI/ljavnlJ/npZvnl4XnpZv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nqbblgaXlurflu7blubTnm4rlr7/jgII8L3A+PHA+PGVtPjIzLjwvZW0+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oiR5YGa6LW377yM5pW05rSB5a625Zut77yM5Lq65Lq65pyJ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tOaKpOekvuS8muWFrOW+t++8jOS/neaKpOeUn+aAge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nnq6XnmoTliqjkvZzvvIzmmK/muIXmtIHvvIzmmK/mraP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CR56uL56eR5a2m5oyB57ut5Y+R5bGV6KeC77yM5YW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46v5L+d5qih6IyD5Z+O44CCPC9wPjxwPjxlbT4yNy48L2VtPueXheS7juWPo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Fs+azqO+8m+iho+mjn+S9j+ihjO+8jOS4jeWuueaci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lsI/lrrbvvIzkuLrlpKflrrbvvIzmkJ7lpb3ljavnlJ/vvIzkurr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y56m25Y2r55Sf77yM5L+d5oyB5riF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iumHjeeOr+WNq+W3peS6uu+8jOaUr+aMgeeOr+WNq+S6i+S4mu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aWh+aYjuWNq+eUn+OAgjwvcD48cD48ZW0+MzEuPC9lbT7lkIPnk5zmnpzvvIzopo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kIPlvpfljavnlJ/lsJHnlJ/nl4XjgII8L3A+PHA+PGVtPjMyLjwvZW0+5a6B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P77yM5o2i5p2l5LiH5a625rSB44CCPC9wPjxwPjxlbT4zMy48L2VtPu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+8jOWBpeW6t+awuOi/nOS8tOmaj+S9o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avnlJ/ml6DlsI/kuovvvIzmgqjnmoTlgaXlurfmmK/lpK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F5rSB5Y2r55Sf5Lq65Lq65Y+C5LiO77yM576O5aW9546v5aKD5a625a6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PjxlbT4zNi48L2VtPumXqOWJjeiEj+S5seW3ru+8jOayoeS6uuWOu+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kurrkurrorrLljavnlJ/vvIzkuJbnlYzmm7T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WJ5rSB6Lqr5L2T5YeA77yM5LiN5b6X55qu6IKk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quaIkeWBmui1t+iusuWNq+eUn++8jOi6q+S9k+WBpeW6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n+OAgjwvcD48cD48ZW0+NDAuPC9lbT7miJjog5zkuI3oia/kuaDmg6/vvIzlhb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ooYzkuLrjgII8L3A+PHA+PGVtPjQxLjwvZW0+56C05Z2P546v5aKD77yM5bCx5pi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R5Lus6LWW5Lul55Sf5a2Y55qE5a625Zut44CCPC9wPjxwPjxlbT40Mi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aIkeihjO+8jOWFrOW+t+WcqOaIkeW/g+OAgjwvcD48cD48ZW0+NDMuPC9lbT7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rrkurrmnInotKPvvJvnvo7ljJbnjq/looPvvIzkurrkurrlj5f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yB5Lia5piv5oiR5a6277yM5Y2r55Sf6Z2g5aSn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Or+S/neWBmuS4jeWlve+8jOeUn+WRveWwsemavuS/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jq/looPopoHkvJjnvo7vvIznp6nluo/opoHkvJjoia/vvIzmnI3liq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I8L3A+PHA+PGVtPjQ3LjwvZW0+546v5aKD5Y2r55Sf77yM5LuO5oiR5YG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iumHjeeOr+WNq+W3peS6uuWKs+WKqO+8jOivt+WLv+S5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seS4ouWeg+WcvuOAgjwvcD48cD48ZW0+NDkuPC9lbT7mlZnlrqTmmK/miJHlrr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naDlpKflrrbjgII8L3A+PHA+PGVtPjUwLjwvZW0+5Y2r55Sf6L+e552A5L2g5oiR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2r6ZyA6KaB6Z2g5aSn5a6244CCPC9wPjxwPjxlbT41MS48L2VtPuacieaEj+aTp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axoea4je+8jOWHgOWMlueahOaYr+iHquW3se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Znpvb/mr4/lpKnliLfkuKTpgY3vvIzlj6PohZTnlr7nl4XmsLj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r55Sf5pW05rSB77yM5LuO5oiR5YG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DreeIseadkeW6hO+8jOeDreW/g+WNq+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/looPkvaDkuI3niLHvvIznvo7mma/kuI3luLjlnK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oiR5a6277yM5paH5piO6Z2g5aSn5a6244CCPC9wPjxwPjxlbT41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Un+a0u+epuumXtO+8jOeDreW/g+WIm+WNq+W3peS9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mnI3liqHvvIzmnInniLHnm7jliqnvvIzlhazlhbHljavnlJ/pk7jlsLH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U5LjwvZW0+56S+5Yy65ZKM55m+5aeT5Lik55u46L+e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YGl5bq35LiA57q/54m144CCPC9wPjxwPjxlbT42MC48L2VtPuaIt+aIt+agke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S6uuiusuWFrOW+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ExcmJsYzEx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xMXJibGMx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C2BDAFFBE49A3603AC19E7085B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