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3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1C6C853F579EE78C7C4FC43683D0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C6C853F579EE78C7C4FC43683D0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E6K+t6auY6I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quWKm+aYr+S4gOenjeS4jeaWremHjeWkjeeahOihjOWK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WPiOS4gOWkqeeahOWdmuaMge+8geS4jee7j+WOhumjjumbqOaAjuiDveinge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i48L2VtPuaUgOeZu+WxsemhtueahOiEmuWKm++8jOeUn+S6j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rLLnqbfljYPph4znm64mcmRxdW8755qE5aOu5b+D5ZKMJmxkcXVvO+S4jeWIsOmVv+Wf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axiSZyZHF1bzvnmoTmhI/lv5fjgII8L3A+PHA+PGVtPjMuPC9lbT7mhJ/mgKfnu5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lkozlipvph4/vvIznkIbmgKfnu5nkurrlhrfpnZnlkozmgJ3ntKLvvIzmhJ/mgK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nmoTnu5PlkIjvvIzlpoLlkIzmsLTkuI7ngavnmoTkuqTono3vvIzni4Lng63ogIzm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LkuIDkuKrkurrlj6rmnInlh63nnYDov5nmoLfnmoTmgIHluqbnrqHnkIbkurr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Dlip/lubjnpo/kuZ/lsLHkuI3ov5zkuobjgII8L3A+PHA+PGVtPjQ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vvIzpvJPotbfnmb3oibLnmoTluIbvvIzmhL/kvaDmmK/oiLnvvIzliarlvID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LmvpzjgILnlJ/mtLvmraPlnKjkvaDnmoTliY3mlrnlvq7nrJHvvIzli4fmlaLnmoT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Y3ljrvvvIzlsIblvanoibLnmoTkurrnlJ/mi6XmirHjgII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Y3og73jgIHnn6Xor4blpJrkuYjljZPokZfvvIzlpoLmnpznvLrkuY/ng63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lvILnurjkuIrnlLvppbzlhYXppaXvvIzml6DooaXkuo7kuov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op6PlhrPoh6rlt7HnmoTpl67popjkuLrnm67moIfvvIzov5nmmK/kuIDkuK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nKjnmoTpgZPnkIbvvIzmraPop4boh6rlt7HnmoTpl67popjvvIzorr7ms5Xop6P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ov5nmmK/miJDlip/nmoTmjbflvoTjgII8L3A+PHA+PGVtPjcuPC9lbT7llpzpuYr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lrPllrPlj6vvvIzpsbzot4Ppvpnpl6jnnJ/pqoTlgrLvvIzpq5jnrYnlrablupzljrv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lhajlrrbkuIrkuIvkuZDpmbbpmbbvvIzljYHlubToi6bor7vmnInlm57miqX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Yvkurrnu4jmrKLnrJHvvIzplKbnu6PliY3nqIvnnJ/lroznvo7vvIzlrp7njrD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mnJ3vvIzlo67lv5flh4zkupHmraXmraXpq5jvvIE8L3A+PHA+PGVtP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ZnlgJnkvaDnmoTnu73mlL7vvIzmhL/kvaDku47lrrnkuI3ov6vvvIzmiYDlkJHmiqvp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ha3mnIjoirHlvIDonbbnv7vpo57vvIzllpzmiqXkvL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ppnolYrjgILoirHpppnonbblvbHntKfnm7jpmo/vvIzlv4PoirHmgJLmlL7lt7Lmson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lubTmoqbmg7Pku4rlrp7njrDvvIzkurLmnIvlpb3lj4vkuL7mna/mrKLjgILpgaX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lrabmiJDmiY3vvIzmiqXmlYjnpZblm73lv4PkuI3mlLnjgILmhL/kvaDmnInkuKr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iY3nqIvjgII8L3A+PHA+PGVtPjEwLjwvZW0+5LiN5YGa5peg6LCT55qE5b235b6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em5byx55qE5pS+5byD77yM5Lul6aWx5ruh55qE57K+56We77yM6K6k55yf5aSN5Lm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iN6LSf54i25q+N55qE5pyf5pyb77yM5LiN6LSf6ICB5biI55qE5pWZ5a+8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6Z2S5pil77yM5Yaz5oiY6auY6ICD77yM5Li65q+N5qCh5aKe5YW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t+ebuOS/oe+8jOavj+S4quS6uumDvei6q+aAgOe7neaKgO+8jO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ayoeacieS4gOaXoOaYr+WkhOeahOS6uu+8jOW9k+eEtuS5n+ayoeacie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EmumDveiDvemXqueejuS6uuecvOeahOS6uuOAguivt+ebuOS/oe+8jOWGjeS4je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uumDveS8muaciei/h+S6uuS5i+WkhO+8jOS4jeeuoeWIq+S6uuaAjuS5iOec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FqOS4lueVjOWQpuWumuS9oO+8jOS9oOmDveimgeebuOS/oeiHquW3seOAguaJvuWb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cn+ato+eahOiHquW3se+8jOWboOS4uuWPquacieS9oOaJjeiDveaLr+aV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kuLrkvaDlgJLmlbDvvIzov5jmnInlh6DlpKnlsLHopo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kuobvvIzluIzmnJvkvaDog73lpJ/mlL7mnb7lv4Pmg4XvvIzkuI3opoHntKflvK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lubPml7blrabkuaDkuIDlkJHpg73lvojliqrlipvvvIzlrablvpflvo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nm7jkv6HkvaDogIPlpb3miJDnu6nmmK/msqHpl67popjnmoT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Luw5pyb5Yir5Lq655qE6L6J54WM77yM5LiN5aaC54K55Lqu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v77yBPC9wPjxwPjxlbT4xNC48L2VtPuivt+iAgeW4iOaUvuW/g++8jOaIke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hOWCsueahOWtpuWtkOivt+eItuavjeaUvuW/g++8jOaIkeaYr+S9oOS7rOacgOS6ie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OAgjwvcD48cD48ZW0+MTUuPC9lbT7miJHku6zmmK/pq5jogIPnmoTog5zliKn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ubTnmoToi6bor7vvvIznjrDlnKjnu4jkuo7opoHpnaLlr7npnLjmsJTnmoTpq5j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JHku6zmmK/pm4TpubDvvIzmiJHku6zmmK/mooXoirHjgILmnIvlj4v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ov5nkuKrmsqHmnInnoZ3ng5/nmoTmiJjlnLrkuIrkuIDliIflsZXnv4Xpq5jpo57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4fkuobmnIjvvIzmiJHku6zlsIbmnInmooXoirHnmoToirPpppn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b+F6aG75pyJ5oGS5b+D77yM5bCk5YW26KaB5pyJ6Ieq5L+h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L+h5oiR5Lus55qE5aSp6LWL5piv55So5p2l5YGa5p+Q56eN5LqL5oOF55q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j5Lu35aSa5LmI5aSn77yM6L+Z56eN5LqL5oOF5b+F6aG75YGa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ivpeaYvueOsOiHquW3seWunuWKm+eahOaXtuWAmeWwseivpeWkp+iDhuaY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+8jOaLv+WHuumthOWKm+WSjOaLheW9k++8jOivgeaYjuiHquW3se+8jOS5puWG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rmOiAg+eahOiAg+WNt++8gTwvcD48cD48ZW0+MTguPC9lbT7ljYHlubTlr5Lnqpf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vvIzkuIDkuL7miJDlkI3lpKnkuIvnn6XjgII8L3A+PHA+PGVtPjE5LjwvZW0+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mI5LmF77yM6K+355u45L+h77yM5L2g5bCx5piv6YKj5Liq5aWH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vj+S4quWLh+Wjq+mDveimgeaVouS6juebtOmdoueOsOWunu+8j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sOWunu+8jOaMkeaImOS6uueUn++8jOS4uuS6huWcqOi/meWcuua/gOeDiOeahOaWl+S6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t+W+l+acgOWQjueahOiDnOWIqeOAgjwvcD48cD48ZW0+MjEuPC9lbT7ogIPor5Xpk4P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k43vvIzogIPlnLrnq4vliLvmgoTlo7DnhLbjgILpgaXmhJ/kurLkurrlv4PouI/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lv4PlronnpZ7nu4bnrZTljbfjgILkuYXnm7zlv4PmhL/mnaXlrp7njrDvvIzlkI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sbHkuI3luIzmnJvjgILkvJjlvILmiJDnu6nnjK7niLbmr43jgILlkI3niYzpq5jmoKH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uIrvvIznpZ3lkJvph5Hmppzmj5DlkI3vvIzmhL/lkJvogIPlhaXlkI3mo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oiR5pyA5aSn55qE5oS/5pyb5bCx5piv77ya56Wd5oS/5L2g6IO9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K5LuK5bm055qE56CU56m255Sf77yM5aSa5bCR5Liq5pel5pel5aSc5aSc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O6aOO6Zuo6Zuo77yM5aSa5bCR5qyh5oyR54Gv5aSc6K+777yM55u45L+h6L6b5Yuk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7uI5Lya5pyJ5Zue5oql77yM55u45L+h5L2g6ICD56CU5oiQ5Yqf77yM55u45L+h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qE5YKy77yM5Lit5oSP77yM5Yqg5rK55ZWK77yBPC9wPjxwPjxlbT4y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rmOiAg+WIsO+8jOWGs+aImOWcqOS7iuacne+8jOe7huW/g+eci+ivleWNt++8jO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cieelnu+8jOWKquWKm+adpeWPkeaMpe+8jOacuuaZuuadpeW6lOWvue+8jOeItuav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Cqe+8jOiAgeW4iOW/g+acn+ebvO+8jOaEv+mrmOiAg+aIkOWKn++8jOaIkOWws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+8jOelneWtpuWtkOW/q+S5kOOAgumrmOiAg+mhuuWIqe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kuIPml6Xlpb3ml6XlrZDvvIzkuIDlubTkuIDluqbpq5jogIPoh7PjgILmipbmk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vIDnrJHlj6PvvIzpuY/nqIvkuIfph4zli4flsZXnv4XjgILnpZ3lkJvnrJHlgrL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LrvvIzlqIHlkI3ov5zmiazln47moKHkuaHvvIzlj5blvpfnkIbmg7Ppq5jliIbml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uIDniYflpKfovonnhYzjgILpq5jogIPnmoTmnIvlj4vku6zliqDms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iA5pSv56yU5piv5q2m5Zmo77yM5YuH6Zev6ICD5Zy66Zi15Zyw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piv5rOV5a6d77yM6amx6YCQ6ICD6aKY5Zuw5omw77yM6IO95Yqb5LuK5pel6aqM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LuK5pel5Yib6YCg77yM6auY6ICD5pel77yM56Wd5L2g5YiG5pWw5LiN5YeP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CD5Zy66aG65Yip5LiN5Ye66ZSZ77yBPC9wPjxwPjxlbT4yNi48L2VtPumdkuWx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WlvemjjuaZr++8jOm7hOmHkeamnOS4iumimOWnk+WQjeOAguaNt+aKpeWIsOadpees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+8jOS4h+WNg+iNo+iAgOiBmuWutumXqOOAguihl+WdiumCu+mHjOmikeensOi1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W/g+eBv+eDguOAguaJrOW4huWtpuW6nOa4oeWtpua1t++8jOmUpue7o+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ixqui/iOOAgjwvcD48cD48ZW0+MjcuPC9lbT7kuLrkuobku4rmnJ3vvIzkvaDlt7Lm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u5rmiZPmlbTmlbTljYHkuozovb3vvIzku5jlh7rnmoTvvIzmmK/ovpvli6T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XmtJLnmoTvvIzmmK/mmbbojrnnmoTmsZfmsLTvvIzmipXlhaXnmoTvvIzmmK/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4PvvIzmiafnnYDnmoTvvIzmmK/lv4Xog5znmoTkv6Hlv7XjgILpq5jogIP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h6rkv6HlhaXogIPlnLrvvIzlh6/ml4vlvZLlrrbpl6jvvIzpq5jogIPpopj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vvIzllpzorq/miqXlj4zkurLvvIE8L3A+PHA+PGVtPjI4LjwvZW0+55yf5q2j55qE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6ICF77yM5bm26Z2e5piv5oyH6YKj5Lqb5oiQ57up5ouU5bCW55qE54q25YW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auY5LiJ6L+Z5LiA5bm06YeM5oiQ6ZW/6LW35p2l55qE5LmQ6KeC44CB6Ieq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+N5LiN5ouU55qE5L2g44CCPC9wPjxwPjxlbT4yOS48L2VtPuWPiOaYr+S4gOW5t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+8jOiOmOiOmOWtpuWtkOi3g+i3g+ivle+8jOWvkueql+WNgeW5tOiLpuS9nO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vOmHkeamnOmimOWQjeaXtu+8jOiDuOacieaIkOerueS9leaJgOaDp++8jOawlOWumuel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meetlOmimO+8jOS7juWuueW6lOWvueaIkumqhOi6ge+8jOWWhOeUqOaKgOW3p+W+qu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Oi0peW+l+WkseS7mOS4gOeske+8jOS6uuWwveWFtuaJjeaIkeWwveWKm++8j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WkjeaAu+aciei3r++8jOafs+aal+iKseaYjuWcqOS7luaXpe+8jOWHjOS6keWjruW/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nu++8jOaIkOWKn+S5i+i3r+absuWPmOebtOOAguelneS9oOmrmOiAg+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zAuPC9lbT7kuLroh6rlt7HpgInmi6nnmoTot5HpgZPljrvlhrLl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vojmvKvplb/vvIzljbPkvb/mnInpmLvnoo3vvIzljbPkvb/kvJrot4zlgJ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lnZrlrprnmoTkv6Hlv7XkvJrkuIDnm7TpmarkvLTnnYDmiJHmrKLnrJHnm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nLDjgIHpo57lv6vlnLDlpZTot5HjgILljbPkvb/pnZ7luLjpnZ7luLjnmoT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nInlnZrmjIHkuIvljrvnmoTli4fmsJTvvIzlho3lpKfnmoTlsbHjgIHlho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g73lj6/ku6Xot6jotorvvIzliqrlipvnmoTlpZTot5HvvIzlpKnnqbrnmoTpgq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sLHkuI3lho3pgaXov5zvvIE8L3A+PHA+PGVtPjMxLjwvZW0+5LiN5Li65qih57OK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ouF5b+n77yM5Y+q5Li65riF5riF5qWa5qWa55qE546w5Zyo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FreaciOiJs+mYs+mrmOmrmOeFp++8jOaNt+aKpeS8oOadpemF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iOOAgumHkeamnOmimOWQjeS6uuasoueske+8jOeKueWmgua4heaziei6q+i+uee7l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t+eEpui6geWSjOeDpuaBvO+8jOW/g+aDheaEieW/q+W/l+aEv+aKpeOAguWGjeWIsOW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a3semAoO+8jOWtpuaIkOW9kuadpeaIkOiLseixquOAguaEv+S9oO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mnKrmnaXnmoTot6/kuIrvvIzkuIDlrprkvJrliqrlip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vvIzljrvov47mjqXmlrDnmoTmjJHmiJjjgIHliJvpgKDmlrDnmoTlj6/og7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auY6ICD5piv5LiA6Zi16aOO77yM5L2g5piv5LiH5ZCo5be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z5Z2Q6Ii56Iix5ZCR5YmN6KGM77yM6auY6ICD5piv5LiA6Zi16Zuo77yM5L2g5pi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qCR77yM5qC55rex5Y+26IyC5LiN5Yqo5a6577yM6auY6ICD5piv5LiA54mH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JSa6JOd55qE5aSp56m677yM6IO45oCA5a695bm/5oiQ56u55Zyo6IO444CC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77yM56Wd5LyY56eA55qE77yM5Ye66Imy55qE77yM6IGq5piO55qE77yM5aSn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oiQ5Yqf44CCPC9wPjxwPjxlbT4zNS48L2VtPuWbm+W3neWNt++8muaAu+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cn+W+he+8jOiuqeS4lueVjOWFhea7oeWSjOW5s+OAguaAu+aDs+acieS4gO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iuqeWcsOeQg+WwkeeCueepuumavuOAguaAu+aDs+acieS4gOenjeacn+W+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XtOWkmueCueecn+aDheOAguaAu+aDs+acieS4gOenjeacn+W+he+8jOiuq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kqemVv+WcsOS5heOAgjwvcD48cD48ZW0+MzYuPC9lbT7miormoqbmg7PmlL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ph4zvvIzkv6Hlv4Pmu6Hmu6HvvIzmiormiY3ljY7lsZXnpLrlnKjogIPlnLr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lj5HmjKXvvIzmiormmbrmhafmlL7pgJDliLDnrJTnq6/vvIzmjKXmtJLnsr7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mgJ3mipXlhaXliLDpq5jogIPkuK3vvIzlpoLpsbzlvpfmsLTjgILnpZ3lkJvpq5j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v4Pmg7PkuovmiJDvvIE8L3A+PHA+PGVtPjM3LjwvZW0+5b+g5b+D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6S+5Lya5omA57y65LmP55qE57K+56We44CCPC9wPjxwPjxlbT4zOC48L2VtPu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iAg++8jOS7iueUn+aXoOaClO+8jOeIrOi/h+mrmOS4ie+8jOi/veaxguWNk+i2iu+8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S5kOWtpuS5kOaAneeahOS4quaAp++8jOWdmuWuiOS4jemqhOS4jei6geeahOW/g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urrnlJ/lsLHmmK/kuIDogIPlnLrvvIzlh4blpIflhY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lpb3jgILmi7zmkI/liqrlipvlhajlgZrliLDvvIznu5PmnpzmgI7moLfml6DmhKf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kuYvot6/ljYPkuIfmnaHvvIzmnKrlv4XlsLHmmK/or7vkuabpq5jjgILogIP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kurrovbvmnb7vvIzotoXluLjlj5HmjKXkuI3mhYzlvKDjgILmhL/kvaDpq5jogIP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vvIzlrabkuJrmnInmiJDkurrmrKLnrJHvvIE8L3A+PHA+PGVtPjQw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q2j5Zyo57uP5Y6G5Lq655Sf5Lit55qE5LiA5qyh6YeN6KaB5oyR5oiY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4Sm6JmR44CB5pyJ5oGQ5oOn77yM5Lmf5pyJ5r+A5Yqo77yM5L2G5oiR5oOz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b+Y6K6w6Lqr6L655omA5pyJ5YWz54ix552A5L2g55qE5Lq677yM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by655qE5ZCO55u+44CC56Wd6auY6ICD6aG65b+D5aaC5o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euoeeOsOWcqOeahOS9oOaXoOiuuuaYr+WHuuiJsui/mOaYr+S4gOiI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aXoOiuuuaYr+aIkOWKn+i/mOaYr+Wksei0pe+8jOWni+e7iOS/neaMgeS4gOmil+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eahOW/g+aJjeaYr+acgOmHjeimgeeahO+8gTwvcD48cD48ZW0+ND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Dnj63ogIzoh6rosarvvIzkuIDnj63lm6DmiJHogIzpqoTlgrL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Lus55qE54+N5a6d77yM5YWo5a626YO95Li65L2g6aqE5YKy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N5piv54us5pyo5qGl77yM5peg6K665YiG5pWw5pyJ5aSa5bCR77yM5oS/5L2g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iQ6ZW/77yM5Lq655Sf6aOO5pmv5pS+55y8556n44CCPC9wPjxwPjxlbT40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7iOacieaUtuiOt++8jOWKquWKm+S8muaciee7k+aenO+8jOmrmOiAg+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Oq+imgeedgOaApeeEpuiZke+8jOaUvuadvuW/g+aAgeW6lOWvue+8jOiJr+Wlvea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Mpe+8jOaEv+S9oOmHkeamnOmimOWQje+8jOaIkOWwseWkp+WtpuS5i+aip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uWIqeaIkOWKn++8jOacquadpeWLh+aUgOmrmOWzsOOAgjwvcD48cD48ZW0+N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nrKzlpb3ov5Dnn63kv6HvvJrmlLbliLDnmoTkurrkvJrlpb3ov5Dov57ov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nmoTkurrkvJrlv4Pmg7PkuovmiJDvvIzlgqjlrZjnmoTkurrkvJrniLHmg4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lj5HnmoTkurrkvJrlubTlubTlj5HotKLvvIzliKDpmaTnmoTkurrkvJrkuIDnlJ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Q2LjwvZW0+5LiA5Li+5aS65Yag5YiX5YmN6IyF77yM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5aSp5LiL5pmT44CC5bGx5rKf6aOe5Ye66YeR5Yek5Yew77yM5YWo5p2R5qyi56yR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pWy44CC6auY6ICD5paf6YWM5b+X5oS/5oql77yM5riF5Y2O5YyX5aSn5a2m5bqc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6e546w55CG5oOz5qKm77yM5bu66K6+56WW5Zu96YCe6Iux6LGq44CC56Wd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0Ny48L2VtPuWwhuWNgeW5tOeahOWvkueql+iLpuiv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7iuW5tOmrmOiAg+eahOS4gOm8k+S9nOawlO+8jOWwhuS4iuWNg+S4quaXpeaXp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li+eslOeWvuS5pu+8jOaNouadpeS7iuW5tOeahOWQjeeJjOmrmOagoe+8jOWwh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vOeBq+eahOmqhOmYs++8jOW9k+WBmui1sOWQkeaIkOWKn+eahOWcsOavr++8jOWKoOay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buOS/oeiHquW3se+8jOeskeWCsumrmOiAg++8gTwvcD48cD48ZW0+NDg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go7ng63nmoTlpKnmsJTvvIzms6jmhI/ouqvkvZPvvIzkuIDlrpropoHlkIPlpb3nna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ouqvkvZPlgaXlurfmnIDph43opoHvvIzlhbvotrPnsr7npZ7vvIzlgZrliLD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naLlr7nvvIzlr7nlvpfotbfoh6rlt7HnmoTku5jlh7rlsLHooYz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oiR5Lus5oC75piv55u8552A6auY6ICD77yM5oC75piv55u8552A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bmy5bm05ZCO5Zue6aaW77yM5bCx5Lya55+l6YGT6YKj5pu+57uP5Lul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pu+57uP5Lul5Li655qE54Om77yM5Y6f5p2l5piv5pyA5bm456aP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/meS4pOWkqeeahOiAg+ivlei/h+eoi+S4re+8jOimg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HquW3seeahOaDhee7qu+8jOiAg+i/h+S4gOmXqO+8jOWwseS4jeimgeWGjeaD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WQg+Wlve+8jOWWneWlve+8jOS8keaBr+Wlve+8jOiQpemAoOS4gOen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6lOiAg+awm+WbtO+8jOelnemrmOiAg+mhuuWIqe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ogIPljbPlsIbliLDkuobvvIzmhL/kvaDmiafmiY3pq5jlhavmlpfnlJ/ovonnr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iY3mgJ3kuIfljYPmmbrmhafmsLTvvIzluKbmsJTlrprnpZ7pl7Lmu6HpnaLnrJHvvIzm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kuK3miJDnq7nmu6HmgIDlv5fvvIzkuabplKbnu6Plq6PnhLblpb3nrZTljbfvvIzlrpr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oYLlhqDmnaXpopjlkI3jgII8L3A+PHA+PGVtPjUyLjwvZW0+6Lev54Gv57uP6L+H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aWL77yM5omN5peg5oSn5Zyw6aKG5Y+X56ys5LiA57yV5pmo5YWJ55qE5oqa5o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iJuuacr+eUn+awuOi/nOWIq+WSjOWIq+S6uuavlO+8jOWP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vlO+8jOavlOi/h+WOu+eahOiHquW3sei/m+atpeS6humCo+aJjeaYr+ec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jwvcD48cD48ZW0+NTQuPC9lbT7kuabljIXmuJDph43vvIznn6Xor4bkuZ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kuZ/opoHmr5Tljp/mnaXmm7TliqDliqrlipvvvIzml7bpl7TkvLznrq3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v4fvvIzkuI3ogq/lgZzkuIvohJrmraXvvIzlj6rpg73liqrlipvotoXotor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tKfmr4/kuIDliIbmr4/kuIDnp5LkuLrpq5jogIPliqrlipv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B5pyN55WP5oOn5bu656uL6Ieq5L+h55qE5pyA5b+r5pyA56Gu5a6e55qE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675YGa5L2g5a6z5oCV55qE5LqL77yM55u05Yiw5L2g6I635b6X5oiQ5Yqf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jxlbT41Ni48L2VtPuatpOWIu+iAg+eUn+S7rOWNs+WwhuatpeWFpe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MkeaImOiHquW3se+8jOaMkeaImOS6uueUn+S6huOAguelneS9oOmrmOiAg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kuIDohJrouI/lhaXpq5jogIPpl6jvvIzlpb3ov5Dnpo/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rouqvvvIzkuKTmiYvlsZXlvIDpq5jogIPljbfvvIzkuIvnrJTnrZTpopjlpoLmnIn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p5HmlofnkIbliqDnu7zlkIjvvIznp5Hnp5HkvaDpg73ojrfmu6HliIb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rnkIbmg7PlpKflrabvvIE8L3A+PHA+PGVtPjU4LjwvZW0+5Y+q6KaB5Yqq5Yq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+55b6X6LW36Ieq5bex77yM6KaB5L+h5b+D6aWx5ruh77yM6ICD5Liq6LaF5bi4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5ZOm77yBPC9wPjxwPjxlbT41OS48L2VtPuWPquimgei3r+aYr+Wvue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us+aAlemBpei/nOOAgjwvcD48cD48ZW0+NjAuPC9lbT7ljYHlubTmkq3mtJL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lsIbov47mnaXmlLbojrfvvIzljYHlubTovpvli6TogJXogJjvvIzljbPlsIbnu5P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vvIzljYHlubTmgIDmj6Pmoqbmg7PvvIzljbPlsIbmlL7po57luIzmnJv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mi5vmiYvvvIzlj6rnrYnmnIDlkI7mi7zmkI/jgILlj4LliqDpq5jogIP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qDmsrnvvIzmnJ/lvoXkvaDku6zlpY/lk43lh6/mrYz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p6YO95Z2a5oyB5LiL5p2l5LqG77yM5Y+q5Ymp5LiL5pyA5ZCO55qE5Lik5Li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G77yM57un57ut5Yqg5rK577yM55u45L+h5L2g5LiA5a6a5Lya5oiQ5Yqf55qE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ICD5YWl5ZOI5bCU5ruo5bel5Lia5aSn5a2m77yM6IOc5Yip5rC46L+c5bGe5Lq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wseimgeWOu+mrmOiAg++8jOedoeinieimgei2geaX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eyvuawlOelnu+8jOaJjeS8muiAg+W+l+Wlve+8jOW/g+aDheimgeaUvuadv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eEpuaApe+8jOiHquS/oeS4jeiDveWwke+8jOWGt+mdmeWOu+W6lOaImO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9oO+8jOiAg+ivleW+iOmhuuWIqe+8jOmHkeamnOacieS9oOWQje+8jOaIkOWKn+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+8gTwvcD48cD48ZW0+NjMuPC9lbT7lj6ropoHmmK/miJHorqTlrprlv4Xpobvopo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kuovmg4XvvIzkuI3nrqHlj5HnlJ/kuobku4DkuYjvvIzlj6ropoHmnIDlkI7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lh7rmnaXvvIzlsLHmsLjov5zkuI3mlL7lvIP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LmL5pel5Y+I5p2l5Li077yM6ICD55Sf5a626ZW/5b+D5aaC54Sa44CC5a2Q5aW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6r6KGo546w77yM5Y6L5Yqb5aSq5aSn6Zq+5Y+R5oyl44CC6JCl5YW76aSQ6KaB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6IO95aSq6I2k5Z2P6IKg6IOD44CC5L+d6K+B5a2p5a2Q552h55yg5aW9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a655bqU6auY6ICD44CC56Wd5o235oql5pep5Lyg77yM5byA5b+D5qyi56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KveWHuuaXtumXtOWOu+WtpuS5oO+8jOWHoeS6i+S7juWwj+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aAleWNleiwg+WSjOmHjeWkje+8jOmVv+acn+eahOenr+e0r+WdmuaMge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n++8jOS5n+mavuOAgjwvcD48cD48ZW0+NjYuPC9lbT7lho3ov4fkuIDml6XljbP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jYHlubTlr5LnqpfkuLrku4rmnJ3jgILkuLTml7bmsqHms5XmirHkvZvohJrvvI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o6jmnqrmnInnu53mi5vjgILogIPliY3lrpropoHkvJHmga/lpb3vvIznlKjlhbflh4b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Hml6nvvIzmnInlpIfogIzmiJjkv6Hlv4Ppq5jjgILnpZ3pq5jogIP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auY6ICD5piv5LiA5Zy66Z2S5pil55qE5oiY5b2577yM5pWi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6IO95LiN55WZ6YGX5oa+44CCPC9wPjxwPjxlbT42OC48L2VtPuWtqeWtkOWcq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eUn+S4re+8jOS9oOimgeWOu+WtpuS8muWWhOiJr++8geWboOS4uuayoe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+ivle+8jOimgei/meagt+WmguatpOeJteWKqOS6uuW/g+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iornlJ/mtLvlkoznkIbmg7PnnIvlvpflg4/ljYHkupTjgIHljYHlha3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gqPkuYjlnIbvvIzlroPmmK/nlLHpmLTjgIHmmbTjgIHlnIbjgIHnvLrnu4TmiJD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lrp7pmYXkupvvvIzmhL/lpKflrrYmbGRxdW875pm0JnJkcXVvO+aXtuWkmuS6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pq5jogIPor4Dnqo3vvJrpgInmi6npopjvvIznjqnmpoLnjofv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6L2u5o2i5pu/44CC5aGr56m66aKY77yM5Yir55WZ6ZqZ77yM55WZ5LiL56m66ZqZ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6ZiF6K+76aKY77yM5Yir6K6y55CG77yM6K6y55CG5bCx5piv5rKh6YGT55CG44C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Y77yM5rKh6Zeu6aKY77yM5YWo5oqE5YmN6Z2i6ZiF6K+76aK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juadpeS4jeaYr+iuqeS9oOaKiuS4gOasoeiAg+ivleW9k+aIkOS6uueUn+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1jOazqO+8jOWPquaYr+aDs+iuqeS9oOWcqOW5tOi9u+eahOaXtuWAmeS9k+S8m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WKm+S7pei1tOOAgjwvcD48cD48ZW0+NzIuPC9lbT7miJDlip/nmoTot6/mnIn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kuI3nn6XpgZPvvIzmiJDlip/nmoTot6/mnInlpJrpmr7vvIzosIHkuZ/kuI3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lKjlv4PljrvmlIDnmbvvvIzlsLHku4DkuYjpg73kuI3mgJXvvIzliqrlipvov4j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vvIzmiJDlip/lsLHov5vkuIDmraXvvIzliqDmsrn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y65b2S5p2l5ruh5Zac5rCU77yM6YeR5qac6aKY5ZCN6Z2e6Zq+5LqL44CC6LCo5oWO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p2l5oup5qCh77yM5YW86aG+5YW06Laj5ZKM54ix5aW944CC5aSa5aSa5oCd6YeP5Yuk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77yM5ZCI6YCC5LiT5Lia6KaB6YCJ5YeG44CC54Ot6Zeo5LiT5Lia5LiN6Lef6aOO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+h5b+15Zyo5b+D5Lit44CC5LiA5biG6aOO6aG65b+X5oS/5oql77yM5o235oql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5Yiw44CC5oS/5L2g5pyJ5Liq5aW95b+D5oCB77yBPC9wPjxwPjxlbT43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aYr+WkqeeUn+aJjeacieeahO+8jOiAjOaYr+WGs+WumuWOu+WBmu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+8jOaMgee7ree0r+enr+iAjOaIkOOAgjwvcD48cD48ZW0+NzUuPC9lbT7kuZDop4L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b7npbjkuK3nnIvliLDmnLrkvJrvvIzmgrLop4LogIXlnKjmnLrkvJrkuK3nnIvliLDng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gII8L3A+PHA+PGVtPjc2LjwvZW0+5Y+I5Yiw5LiA5bm06auY6ICD5a2j77yB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5ZWK77yM5Z2a5oyB5L2P77yM6KaB55+l6YGT54is6L+H6L+Z5bqn5bGx6L+Y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x562J552A5L2g5Lus77yM5q+P5LiA5bqn6YO954us5YW36a2F5Yqb5ZOm77y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CR5bm077yBPC9wPjxwPjxlbT43Ny48L2VtPuS6uueUn+S5i+i3r++8jOabsuaK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n+ays++8jOS6uueUn+S5i+ivl++8jOWjruS4veWmguW9qeiZueOAgumBk+i3r+mdo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aLk++8jOWdjuWdt+WHreWPjOiEmui4j+W5s+OAguS4jeWLpOWli+iAleiAm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acm+edgOWIq+S6uueahOaUtuiOt+iAjOaCsuWPue+8jOS4jeWKquWKm+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iDveeijOeijOaXoOS4uuWcsOW6pui/h+iHquW3seeah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oi6bmiJjkuIDnmb7lpKnvvIzorqnooYDms6rln4vok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aG66aG65Yip5Yip6L+b6auY5qCh77yM5Yip5Zu95Yip5rCR5omT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Yqf6L+I5Ye656ys5LiA5q2l77yM5Yqf5oiQ5ZCN5bCx6ZyA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/l+aEv+Whq+aKpeW/g+acieaVsO+8jOWwseS4muWJjeaZr+imge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UtumbhuS/oeaBr+imgeWFiOihjO+8jOWIh+iOq+WMhuWMhuaKieaLqeWumuOAg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k+S4muS4jei/veaNp++8jOmAieaLqemZouagoeS4jei3n+mjjuOAguWFtOi2o+eIseWl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+mUru+8jOWunueOsOaipuaDs+acgOeBv+eDguOAguaEv+WQm+mhuuWIqeaKpeW/l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WGmeS6uueUn+S4gOeJh+Wkq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2IzazJnb29zb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diM2syZ29vc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C6C853F579EE78C7C4FC43683D0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