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713DC31CE4BF75D4E62F8DDEA5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713DC31CE4BF75D4E62F8DDEA5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54ix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m+eUn+aIkeacqueUn++8jOaIkeeUn+WQm+W3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S5n+W6lOaDiumXru+8mui/keadpeWkmuWwkeWNj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NgeW5tOiKsemqqOS4nOmjjuazqu+8jOWHoOeCueieuumm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geWwmOOAgjwvcD48cD48ZW0+NC48L2VtPuaPoeaJi+S4gOmVv+WPue+8jOazquS4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i+OAgjwvcD48cD48ZW0+NS48L2VtPuWFs+WxseS4h+mHjOS4jeWPr+i2iu+8jOiwg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iKs+iPsuaciOOAgjwvcD48cD48ZW0+Ni48L2VtPuWIhuW8gOS4jeeUqOWIgO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q+aKiuS7h+S6uumdoO+8jOWNg+enjeebuOaAneS4gOaSh+mU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OmrmOalvO+8jOmbqOa5v+mdou+8jOS6keS4rei6q+W9seWNtOS4jeingeOAguae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W5tO+8jOacquingeS9oOadpeOAgjwvcD48cD48ZW0+OC48L2VtPum7hOaYj+Wvkuer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q+iln++8jOmcsua1pea4hemmmeaCpumBk+W/g+OAgjwvcD48cD48ZW0+OS48L2VtP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iei6q+eijumqqO+8jOS9keS9oOS4gOS4luaXoOS8p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qbrmnInlubbliIDvvIzpmr7liarnprvmhIHljYPnvJ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6YSc5bee5pyI77yM6Ze65Lit5Y+q54us55yL44CCPC9wPjxwPjxlbT4x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S6uuWOu+Wvgumdme+8jOS9hueFp+WjgeWtpOeBr+ebuOaY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nlJ/mrbvkuKTojKvojKvvvIzkuI3mgJ3ph4/vvIzoh6rpmr7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6Iul5Y+q5aaC5Yid6KeB77yM5L2V5LqL56eL6aOO5oK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44CC562J6Zey5Y+Y5Y205pWF5Lq65b+D77yM5Y206YGT5pWF5b+D5Lq65piT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NkueDn+WHiembqOWKqeS6uuaCsu+8jOazquafk+iho+iln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OAgjwvcD48cD48ZW0+MTYuPC9lbT7mmKXpm6jmpbzlpLTlsLrlhavnrqvvvIz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nIvmtZnmsZ/mva7vvJ/oipLpnovnoLTpkrXml6Dkurror4bvvIzouI/ov4fmqLHoirH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oaXvvJ88L3A+PHA+PGVtPjE3LjwvZW0+5ZCO5bqt6Iqx5LiA5puy77yM5bm95oCo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xOC48L2VtPuepuuW6iuWNp+WQrOWNl+eql+mbqO+8jOiwgeWk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WknOihpeiho++8gTwvcD48cD48ZW0+MTkuPC9lbT7otY/lv4PkuZDkuovlhbHosIHo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irHkuIvplIDprYLvvIzmnIjkuIvplIDprYLjgII8L3A+PHA+PGVtPjIwLjwvZW0+5q+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2Q5Yir5q+N77yM55m95pel5peg5YWJ5ZOt5aOw6Iu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WIq+eJtemDjuiho++8jOmDnuS7iuWIsOS9leWkhO+8n+S4jeaBqOW9kuadpe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keS4tOmCm+WOu+OAgjwvcD48cD48ZW0+MjIuPC9lbT7mraTljrvnu4/lubT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a/ovrDnvo7mma/omZrorr7jgII8L3A+PHA+PGVtPjIzLjwvZW0+5Ly86Iqx6L+Y5Ly8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mf5peg5Lq65oOc5LuO5pWZ5Z2g44CCPC9wPjxwPjxlbT4yNC48L2VtPuS4ju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a4oe+8jOi+vuWyuOWQhOiHquW9kuOAgjwvcD48cD48ZW0+MjUuPC9lbT7mjaL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v4PvvIzlp4vnn6Xnm7jlv4bmt7HjgII8L3A+PHA+PGVtPjI2LjwvZW0+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iA5Y6757ud6Liq77yM5pyI5pac5qW85LiK5LqU5pu06ZK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mGkuS6uumdmeWliOaEgea1k+OAguaui+eBr+WtpOaeleaipu+8jOi9u+a1quS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OAgjwvcD48cD48ZW0+MjguPC9lbT7ov5jlrrbmnKrkuYXlj4jnprvlrrbvvIzml6X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hIHliIblpJbliqDjgII8L3A+PHA+PGVtPjI5LjwvZW0+5peg5oSP6Ium5LqJ5p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76k6Iqz5aaS44CC6Zu26JC95oiQ5rOl56K+5L2c5bCY77yM5Y+q5pyJ6aaZ5aaC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WmeW+l+W5tOW5tOaWreiCoOWkhO+8jOaYjuaciOWkn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vuWGiOOAgjwvcD48cD48ZW0+MzEuPC9lbT7puqbmtarnv7vmmbTpo47po5Dmn7P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KTmmKXlgJnjgII8L3A+PHA+PGVtPjMyLjwvZW0+6I235Y+255Sf5pe25pil5oGo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p6v5pe256eL5oGo5oiQ44CCPC9wPjxwPjxlbT4zMy48L2VtPuW5s+eUn+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JjeS8muebuOaAne+8jOS+v+Wus+ebuOaAn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omb3lnKjvvIzplKbkuabpmr7miZjjgII8L3A+PHA+PGVtPjM1LjwvZW0+5oOz546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5Zyf77yM5rOq55uY5aaC6Zyy44CCPC9wPjxwPjxlbT4zNi48L2VtPuWkqeWcsOWkq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peaciOS9leaXoOWFie+8nzwvcD48cD48ZW0+MzcuPC9lbT7mmK/ku5bmmKXluKb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KXlvZLkvZXlpITjgII8L3A+PHA+PGVtPjM4LjwvZW0+6L2u5Y+w5Lic6Zeo6Y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675pe26Zuq5ruh5aSp5bGx6Lev44CCPC9wPjxwPjxlbT4zOS48L2VtPuWHreiO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adqOiKsemBk++8jOe7iuaDueaYpemjjuiOq+aUvuW9k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DkuIrliKvmhIHlkJvmnKrop4HvvIzlvZLmnaXmrLLmlq3ml6Do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l55+t5aSp5a+S5oSB6YCB5a6i77yM5qWa5bGx5peg6ZmQ6Lev6L+i6L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AjOS7iuaJjemBk+W9k+aXtumUme+8jOW/g+e7quWHhO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azquWBt+Wegu+8jOa7oeecvOaYpemjjueZvuS6i+mdn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nnYDnqpflhL/vvIzni6zoh6rmgI7nlJ/lvpfpu5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2P5bCY6aaZ6Iqx5bey5bC977yM5pel5pma5YCm5qKz5aS044CC54mp5piv5Lq66Z2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R77yM5qyy6K+t5rOq5YWI5rWB44CC6Ze76K+05Y+M5rqq5pil5bCa5aW977yM5Lm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276Iif44CC5Y+q5oGQ5Y+M5rqq6Ii06ImL6Iif77yM6L295LiN5Yqo6K645aSa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+heW+l+iKseWPtuS/seiQveazpe+8jOWMluS9nOiOsuiX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vei6q+OAgjwvcD48cD48ZW0+NDYuPC9lbT7pu4TmmI/ni6zlgJrmnLHpmJHjgILopb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jnnInlvK/jgII8L3A+PHA+PGVtPjQ3LjwvZW0+6L+Y5ZCb5piO54+g5Y+M5rOq5Z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5u46YCi5pyq5auB5pe244CCPC9wPjxwPjxlbT40OC48L2VtPuWQm+iLpea4he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vuiLpea1iuawtOazpeOAgjwvcD48cD48ZW0+NDkuPC9lbT7lpb3ljrvkuI3pobv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6rvvIzogIHlg6fnm7jkvLTmnInng5/pnJ7jgII8L3A+PHA+PGVtPjUwLjwvZW0+5oO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Sc6ZW/5byA55y877yM5oql562U5bmz55Sf5pyq5bGV55y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iLseeWj+a3oe+8jOWGsOa+jOa6tuazhO+8jOS4nOmjjuaal+aNouW5tOWNj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t+S/iua4uO+8jOmTnOmpvOW3t+mZjO+8jOaWsOaZtOe7huWxpeW5s+aymeOAgumVv+iu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i9puOAguato+e1rue/u+idtuiInu+8jOiKs+aAneS6pOWKoOOAguafs+S4i+ahg+i5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WIhuaYpeiJsuWIsOS6uuWutuOAguilv+WbreWknOmlrum4o+ess+OAguacieWNjueB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O+8jOmjnuebluWmqOiKseOAguWFsOiLkeacquepuu+8jOihjOS6uua4kOiAge+8jO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6i+WgquWXn+OAgueDn+aanemFkuaXl+aWnOOAguS9huWAmualvOaegeebru+8jO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lum4puOAguaXoOWliOW9kuW/g++8jOaal+maj+a1geawtOWIsO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7vlr7vop4Xop4XvvIzlhrflhrfmuIXmuIXvvIzlh4Tlh4Tmg6jmg6jm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gII8L3A+PHA+PGVtPjUzLjwvZW0+5YyX5Z+O5Yir77yM5Zue55y45LiJ55Sf55Cl54+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Z+O6K+A77yM6L2s6Lqr5LiA5LiW55CJ55KD55m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ingeazqueXlea5v++8jOS4jeefpeW/g+aBqOiwg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mZXlqIfoirHmub/mrLLmtYHvvIznsJ/nurnnga/lvbHkuIDnlJ/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eh5LqL55qG5pyJ5Luj5Lu377yM5b+r5LmQ55qE5Luj5Lu35L6/5pi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WvuOaflOiCoOaDheWHoOiuuO+8n+iWhOihvuW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puWbnuS6uumdme+8jOW9u+aZk+a9h+a9h+mbq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YvmsLTvvIzkuI3mtYHmnZ/olqrjgILlvbzlhbbkuYvlrZDvvIzkuI3kuI7miJHmiI3n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IDlk4nmgIDlk4nvvIzmm7fmnIjkuojov5jlvZLlk4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2Z6KeB5peE5aS077yM5rKZ6L+c5bit576B5oSB44CCPC9wPjxwPjxlbT42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u+imgeingeWQm++8jOazquawtOa5v+iho+iln+OAguW+gOS6i+S4gOW5leW5le+8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qOS4juS7iuOAguaVheefpeS7luS5oemBh++8jOW/hui1t+WJjeacn+aDheOAgue7tee7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cn++8jOaflOaflOS8pOaEn+S6keOAgjwvcD48cD48ZW0+NjEuPC9lbT7kvKTlv4P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lkI7vvIzlhrfokL3mlrDor5fjgII8L3A+PHA+PGVtPjYyLjwvZW0+6ZiR6aOO5Ly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a+S6aOf77yM5qix5qGD5LiA5aSc6Iqx54u86JeJ44CCPC9wPjxwPjxlbT42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+S5i+WHuuefo++8jOaYjumVnOaal+S4jeayu+OAguaAneWQm+Wmgua1geawtO+8jO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t+W3suaXtuOAgjwvcD48cD48ZW0+NjQuPC9lbT7lpKnoi6XmnInmg4XlpKnkuqb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lub3mgajpmr7npoHjgII8L3A+PHA+PGVtPjY1LjwvZW0+5a+S6J2J5YeE5YiH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t5pma77yM6aqk6Zuo5Yid5q2H44CC6YO96Zeo5biQ6aWu5peg57uq77yM55WZ5oG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w6Iif5YKs5Y+R44CC5omn5omL55u455yL5rOq55y877yM56uf5peg6K+t5Yed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675Y6777yM5Y2D6YeM54Of5rOi77yM5pqu6Zyt5rKJ5rKJ5qWa5aSp6ZiU44C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Lyk56a75Yir77yM5pu06YKj5aCq5Ya36JC95riF56eL6IqC77yM5LuK5a61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f5p2o5p+z5bK45pmT6aOO5q6L5pyI44CC5q2k5Y6757uP5bm077yM5bqU5pi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aW95pmv6Jma6K6+44CC5L6/57q15pyJ5Y2D56eN6aOO5oOF77yM5pu05LiO5L2V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wveicgOm5g+WVvOihgOeDn+agkeS4re+8jOWUp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cuuaYpeaipuOAgjwvcD48cD48ZW0+NjcuPC9lbT7mt7HmnpfkurrkuI3nn6X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aXnm7jnhafjgII8L3A+PHA+PGVtPjY4LjwvZW0+5Y6f5LiK6I2J77yM6Zyy5Yid5pm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CW5paw5Z6F5Lik5L6d5L6d44CCPC9wPjxwPjxlbT42OS48L2VtPuWwveWPq+W+l+m5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ju+8jOWNtOaVmeS6uuepuuaWreiCoOOAgjwvcD48cD48ZW0+NzAuPC9lbT7plKbnkZ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pTljYHlvKbvvIzkuIDlvKbkuIDmn7HmgJ3ljY7lub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iA5Yir5ZCO57uI5peg5oKU77yM5a+S5pyI5riF5a6157uu5qKm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nOa3seW/veaipuWwkeW5tOS6i++8jOaipuWVvOWmhuazque6oumYk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v5HkuaHmg4Xmm7TmgK/vvIzkuI3mlaLpl67mna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u45oCd5LiN5q+U55u46YCi5aW977yM5q2k5Yir5pyx6aK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3NS48L2VtPuWHoOW6pueZveiho+iZmuS7pOiKgu+8jOiHtOeW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iuaYr+WtpOiKs+OAgjwvcD48cD48ZW0+NzYuPC9lbT7ku4rlpJzmiYHoiJ/mnaXlhrPms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nlJ/ku47mraTlkITopb/kuJzjgII8L3A+PHA+PGVtPjc3LjwvZW0+5pmT6aOO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2D54K577yM5a6/6Zuo6L+Y5re75rOq5LiA55eV44CCPC9wPjxwPjxlbT43O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luaKmueQtO+8jOS4g+W8pueOsuePke+8jOiKpuiLh+WuouiIn++8jOmbqOacpui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YfkupHlpKnlhbHov5zvvIzmsLjlpJzmnIjlkIzl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YKj5LiA5LiW77yM6L2s5bGx6L2s5rC06L2s5L2b5aGU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2l5LiW77yM5Y+q5Li66YCU5Lit5LiO5L2g55u46Ke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bG5zd2Zmdm9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xuc3dmZnZv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713DC31CE4BF75D4E62F8DDEA5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