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95282CAE09AC4285C12DA4852B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95282CAE09AC4285C12DA4852B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oiR54ix5L2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peWQjuWIq+aKk+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adpeaKk+aIke+8jOaIkeWSjOS9oOeUn+Wog+Wo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+edgOiKseeahOmmme+8jOWOu+i/veS9oO+8m+aRh+edgOiKseeahOmbqO+8jOWOu+W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Qq+edgOiKseeahOiViu+8jOWOu+aipuS9oO+8m+iInuedgOiKseeahOmtgu+8jOWO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OAgjwvcD48cD48ZW0+My48L2VtPuWmguaenOeUn+a0u+aYr+S4gOadoeWPjOihj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S9oOiuqeaIkeeJteedgOS9oOeahOaJi++8jOepv+ihjOWcqOiMq+iMq+S6u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S4jeS8mui1sOS4ouOAguaIkeeIseS9oO+8gT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+8jOi1sOi/h+aYpeWkj+eni+WGrOOAguiAs+aOpeiAs++8jOe7huWQrOS9o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umXreS4iuecvO+8jOWxseW3neagkeacqO+8jOS7iuaXpeS4uuS9oOaIkeing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ngeS9oOWJjei/mOW+iOW/kOW/ke+8jOingeS9oOWQj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S4i+OAgjwvcD48cD48ZW0+Ni48L2VtPuWNg+S4h+enjemHjuW/g++8jOS9oO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WWnOasouS9oO+8jOS4jeaYr+WkqeS4i+esrOS4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Yr+WWnOasouS9oOeahOWWnOasouOAgjwvcD48cD48ZW0+OC48L2VtPuS9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+i/h+mVnOWtkO+8jOS9oOaYr+WQpuebuOS/oe+8jOS9oOeahOe+juiyjOS4vuS4l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OS6uuWAvuWAku+8jOS9huaIkeeIseS9oOeahOW/g+eBte+8jOiDnOS6j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OAgjwvcD48cD48ZW0+OS48L2VtPuaBi+eIsemHjOacgOaJk+WKqOaIkeeahO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vueaWuemAgeS6huS7gOS5iOekvOeJqe+8jOiAjOaYr+mCo+enjeS4i+aEj+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iusOOAgjwvcD48cD48ZW0+MTAuPC9lbT7kvaDnrJHml7bvvIzpm7flo7D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ml6Dlo7DjgII8L3A+PHA+PGVtPjExLjwvZW0+5LiA5Y+l5oiR5oOz5L2g77y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655y26ICM5Ye677yb5LiA5Y+l5oiR6Zmq5L2g77yM5rip5pqW5Zyo5b+D6YeM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oiR54ix5L2g77yM54Ot5oOF55qE54Gr5bGx5Zyo5Za3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aDheS4jemcgOimgeivuuiogOOAgeWNj+iuruS4juadoeS7tuOAg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pOS4quS6uu+8muS4gOS4quiDveWkn+S/oeS7u+eahOS6uu+8jOS4ju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Qhuino+eahOS6uuOAgjwvcD48cD48ZW0+MTMuPC9lbT7miJHkuI3ln4vmgKj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nmoTlsLHmmK/ov5nkuKrkvaDvvJrmhJ/mg4Xngr3ng4jvvIznlJ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v5jvvIzkuIDop4HlgL7lv4PvvIzniLHkuI3lv6Dor5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55Sf77yM5pyA576O55qE6YCJ5oup77yb5Lq655Sf6Lev5LiK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pWw6LWw5LiL5Y6777yb5oOz5L2g77yM5oGL5L2g77yM5oiQ5bC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ix5oSP44CCPC9wPjxwPjxlbT4xNS48L2VtPue7meS9oOWGmeeahOS/oeaIke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S6ruS6hu+8jOWug+mCo+mHjOayoeacieawp++8jOaIkeWPr+S7peeIseS9oOWHoO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oirjoirjkvJfnlJ/kuK3pgqPkuYjpgqPkuYj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vaDljbTmi7zlsL3lhajlipvmtLvlh7rmnIDlpb3nmoToh6rlt7HvvIz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InotYTmoLzor7TkvaDnmoTkurrnlJ/kuI3miJDlip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p2l5pe277yM5oiR5rOh5LiA5aO25riF6Iy277yM6Zmq5L2g55WF6IGK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b2S5pe277yM5oiR54Wu5Lik5p2v5ZKW5ZWh77yM5LiO5L2g57uG5pWw6L+H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Kiuecn+aDheiXj+WcqOW/g+mHjO+8jOaIkeaKi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WcqOW/g+W6le+8jOS9oOmavumBk+eci+S4jeWHuuaIkeWvueS9oOecn+W/g+ec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S4gOeJh+i1pOivmuecn+W/g+WQl++8nzwvcD48cD48ZW0+MTkuPC9lbT7mg7P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7nkvaDnmoTllpzmrKLvvIzov57or7Tor53pg73ntKflvKDkuI3lronvvIzmgJXoo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b/vvIzmgJXkvaDnnIvkuI3nqb/jgII8L3A+PHA+PGVtPjIwLjwvZW0+5Zyo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ey6Z2e55qE5pmv6Imy6YeM77yM5oiR5pyA5Zac5qyi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i/h+eahOS4jeaYr+mBh+inge+8jOiAjOaYr+mBh+ingeS6hu+8jOS5n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PiOW/veeEtuWkseWOu+OAguWwseWDj+WcqOW/g+W6leeVmeS6huS4gOmBk+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S9oOOAgjwvcD48cD48ZW0+MjIuPC9lbT7lnKjmiJHnmoTlv4PkuIr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4fpo5jpgLjmtJLohLHnmoTmlaPmlofvvIzmmK/kuIDluYXmuIXpm4Xkuq7kuL3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mmK/kuIDpppbpq5jpm4XogIzkvJjnvo7nmoTpn7Pku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piv6YKj5LmI5b6u5aaZ77yM5b2T5a6D5p2l5Li05pe25LiN5a65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e5Zyo6Zq+5Lul5Y6L5oqR6IO45Lit55qE5oSf5oOF77yM5aSa5LmI5oOz5ZCR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b+r55qE5YC+6K+J44CCPC9wPjxwPjxlbT4yNC48L2VtPuWmguaenOi/meS7ve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keeahOeUn+WRveadpeS6pOaNoueahOivne+8jOaIkeaEv+aEj++8jOWmguaen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uqeaIkeWPquiDveWGjea0u+S4gOWkqe+8jOaIkeaEv+aE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m7jop4HkuI3nrYnkuo7kuI3mg7Plv7XvvJvkuI3ogZTns7vkuI3nrYnkuo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kuIrlpKnorqnkvaDmiJHmnInnvJjvvIzlj6rmg7Plr7nkvaDor7TkuIDlj6X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lpKnvvIE8L3A+PHA+PGVtPjI2LjwvZW0+6L+Z5ryr6ZW/5Y+I57K+5b2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Y+q5oOz5ZKM5L2g5oWi5oWi6L+H5a6M77yM6K6p5q+P5LiA5Lu95Zue5b+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n5pel55qE5bCY5Z+D5LiL6Zeq6Zeq5Y+R5Lqu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eZvuavkuS4jeS+te+8jOWNtOWUr+eLrOWvueS9oOS4iuS6hue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sqHmnInlpJrnmoToqIDor63vvIHlj6rmnInkuIDlj6Xor5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lkozkvaDlnKjkuIDotbfvvIzkvaDmmK/kuIDliIfvvIHmsqH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DliIfmmK/kvaDvvIE8L3A+PHA+PGVtPjI5LjwvZW0+5L2g55qE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L+b5oiR55qE6aqo5aS06YeM77yM5rC46L+c55Sc6Jy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S7sOacm+S6huiuuOS5heeahOa1t++8jOS5n+aYr+aIkeS7iueUn+W+l+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eahOW9kuWuv+OAgjwvcD48cD48ZW0+MzEuPC9lbT7kuonkuI3ov4fmnJ3lpJX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lvoDmmJTvvIzlgbfotbDkuobpnZLkuJ3ljbTnlZnkvY/kuI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oiR5Lus6YO95piv5a2p5a2Q77yM5bCx5Y+v5Lul55WZ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Y6f5Zyw77yM5Z2Q5Zyo5LiA6LW35LiA6L655ZCs6YKj5Lqb5rC45LiN6IC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A6L655oWi5oWi55qT6aaW44CCPC9wPjxwPjxlbT4zMy48L2VtPuWmguae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mHj++8jOS9oOS8muiiq+aIkeWOi+W+l+i4ueS4jei/h+awl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rvlvIDkuYvlkI7vvIzmiJHmg7PkvaDkuI3opoHlv5jorrDkuIDku7bku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mg7Plv7XmiJHjgILmg7Plv7XmiJHnmoTml7blgJnvvIzkuI3opoH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nKjmg7Plv7XkvaDjgII8L3A+PHA+PGVtPjM1LjwvZW0+5oiR5omA5b+15b+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ZqU6L+c6L+c5pa544CCPC9wPjxwPjxlbT4zNi48L2VtPuaIkeacgOW5uO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aYr+mBh+ingeS9oO+8jOaIkeacgOW5uOemj+eahOS6i+aDhe+8jO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IkeWBmuaipumDveaDs+eahOS6i+aDhe+8jOWwseaYr+Wot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HkvaDkvb/miJHlv5jorrDkuobkvaDnmoTplb/nm7j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b/miJHlv5jorrDkuobml7bpl7TvvIzniLHkvaDkvb/miJHlj5jlvpflpoLmraT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lr4Llr57jgII8L3A+PHA+PGVtPjM4LjwvZW0+5Lq655Sf5Y+q6KaB5Lik5qy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6/5aW977yM5LiA5qyh6YGH5Yiw5L2g77yM5LiA5qyh6LWw5Yiw5bqV77yM5LiA55u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K6K+J5L2g77yM5oiR5pyJ5aSa5bm46L+Q77yM6YGH6KeB55qE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aenOacieS4gOS4quaEv+acm+WPr+S7peaIkOecn++8jOaIk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WlveeahOS6i++8jOmZjeS4tOWcqOS9oOeahOi6q+S4iu+8jOmZpOatp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gOS5iOmDveS4jeimgeOAgjwvcD48cD48ZW0+NDAuPC9lbT7pgYfop4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mK/miJHku4rnlJ/mnIDlpKfnmoTlubjov5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ac5qyi55qE5LqL5oOF77yM5aWU6LW055yf5a6e566A5Y2V55qE55Sf5rS777yM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2e5oC75piv5bCR5LiN5LqG77yM6Zey6KiA56KO6K+t5bmz5bi45b+D5bCx5aW9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el5a2Q5piv6Ieq5bex55qE44CCPC9wPjxwPjxlbT40Mi48L2VtPueIseS4gOS4q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+8jOWboOS4uuS7lumcgOimgeS4gOeUn+eahOWuiO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DmlbDnmoTmmJ/ovrDkuq7otbfvvIzlnKjlpKnnqbrlhpnkuIv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vZPpm6roirHpo5jokL3ml7bvvIzlsLHog73lsIbmiJHnmoTmgJ3lv7XkuI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nu5nkvaDvvIE8L3A+PHA+PGVtPjQ0LjwvZW0+57u157u155qE5p+U5oOF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5b+D44CCPC9wPjxwPjxlbT40NS48L2VtPuS9oOeahOWQjeWtl+WPquacie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ZveaehOS4jeaIkOS4gOWPpeivne+8jOS9huW3sue7j+ijhea7oeS6h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mhL/lkozkvaDpm6rkuK3mvKvmraXvvIzkuI3kuL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j6rkuLrkuIDot6/liLDnmb3lpLTjgII8L3A+PHA+PGVtPjQ3LjwvZW0+5LyX55Sf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77yM5LiN5YC85LiA5o+Q77yM5ZSv5L2g5piv6Z2S5bGx77yM6Iez5YWz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qOacgOWwkeivreiogO+8jOivieivtOe7meS9oO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ueUqOacgOe6r+eahOW/g++8jOaAneW/teaIkeacgOaDs+eahOS9oOOAgueUq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+8jOWRteaKpOaIkeacgOeIseeahOS9oOOAgjwvcD48cD48ZW0+ND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aDmj4nov5vmiJHmgIDph4zvvIzmiorkvaDlgZrov5vmiJHmoq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5yf5pyJ6YKj56eN5LiA5ouN5Y2z5ZCI55qE54ix5oOF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ZyA6KaB5pqn5pin55qE5L2g5p2l5oiR5b6A77yM5LiN6ZyA6KaB6Iq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Z+55YW744CCPC9wPjxwPjxlbT41MS48L2VtPueIseS4iuS9oOaYr+S4gO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IkeeahOW/g+WNtOaAguaBv+aIkeS4gOmUmeWGjemUm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b/pnZLmmKXnh4Png6fvvIzniLHkvb/nlJ/lkb3ngb/ng4LvvIznu73mlL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rJHohLjvvIzmtYHpnLLmt7Hmg4XnmoTlj4znnLzvvIzmtZPmtZPnmoTniLHmh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mgoTmgoTolJPlu7bjgII8L3A+PHA+PGVtPjUzLjwvZW0+5oiR6L+Z5LiA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75L2g44CCPC9wPjxwPjxlbT41NC48L2VtPumBh+ingeS9oOeahOmCo+S4gOWIu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S8l+aYn+eahumZjeS4uuS6huWwmOWfg+OAgjwvcD48cD48ZW0+NTUuPC9lbT7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pg73ku6XkuLrkvJrotbDliLDmnIDlkI7vvIzlj6/liLDmnIDlkI7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mK/pnZ7miJHkuI3lqLbvvIzmiJHkuI3mmK/pnZ7kvaDkuI3lq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6KaB6L275piT55qE6K+054ix77yM6K645LiL55qE6K+66Ki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iL55qE5YC677yM5Lmf5LiN6KaB6L275piT55qE6K+05LiN54ix77yM5Lmf6K6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L2g5YWz5Zyo6Zeo5aSW77yBPC9wPjxwPjxlbT41Ny48L2VtPuaIkeabvuaci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aYpeaipu+8jOavj+S4quaipumDveacieS9o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tarmvKvnmoTmiJHkvb/miJHku6znmoTnlJ/mtLvov4flvpflvojlubPlh6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og73nn6XpgZPvvIzmiJHmnInkuIDpopfngavng63nmoTlv4PmsLjov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7PliqjjgII8L3A+PHA+PGVtPjU5LjwvZW0+5L2g55qE54ix5L2/5oiR5pu0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757uZ5oiR5peg56m355qE5Yqb6YeP44CC5L2g5piv5oiR55qE5ZG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2C77yM5L2g5piv5oiR55qE6Ieq55Sx5aWz56We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i1t+malOedgOeOu+eSg+aDs+S9oO+8jOWNiOmlremAj+i/h+eil+ett+aDs+S9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4puedgOa8hum7keaDs+S9oO+8jOS4gOWkqeS4i+adpe+8jOaIkeacgOaThemV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OAgjwvcD48cD48ZW0+NjEuPC9lbT7pgYfop4HkvaDlkI7vvIzkuI3lho3mg7P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lp3phZLljrvlpKnmtq/vvIzogIzmmK/lho3mmZrmiJHkuZ/opoH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YKj5Lqb6K+06L+H55qE5Y2D5bGx5LiH5rC077yM5bCx5b6F5L2g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2My48L2VtPuW+l+WIsO+8jOS4jeS4gOWumuiDve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Ou++8jOS4jeS4gOWumuS4jeWGjeaLpeacieOAguS4jeimgeWboOS4uuWvguWvnui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+8jOS4jeimgeWboOmUmeeIseiAjOWvguWvnuS4gOeU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oh6rlnZDlnKjmiL/pl7Tph4zvvIzlr7nnnYDlopnkuIrnmoTojafluZXlhYn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kuIDnlJ/vvIzmiorkvaDnmoTkuIDnlJ/mhaLmhaLnnIvlr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GY5LiK5LiA5py16bKc57qi55qE546r55Gw6YCB5LiK5bCP5bCP55qE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H6KGo6L6+552A5oiR5a+55L2g5peg6ZmQ55qE5oCd5b+15oS/5a6D6IO9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6ZmQ55qE5rip6aao44CCPC9wPjxwPjxlbT42Ni48L2VtPua4heaZqOabmeWFieW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WcqOS9oOi6q+i+ue+8jOS4reWNiOiJs+mYs+mrmOeFp++8jOW+rues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jOWCjeaZmuaXpeiQveilv+Wxse+8jOasouS5kOmaj+S9o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JbnlYzkuIrmnIDku6Tkurrlr5/op4nkuI3liLD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vaDmiJHlnKjkuIDotbfml7bpgqPkuKrkuI3mlq3mtYHpgJ3nnYDnmoTmja7or7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zlubjnpo/jgI3nmoTml6XlrZDjgII8L3A+PHA+PGVtPjY4LjwvZW0+5oiR6I6r5ZC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6yR5LqG77yM5Y+q5q2j5Zug5oOz5Yiw5LqG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eIseS9oO+8jOWPquaYr+WwkeS6humdnuimgeWSjOS9oOWcqOS4gOi1t+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AuPC9lbT7mmK/nvJjliIbvvIzorqnmiJHku6zpgYfop4Hvv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orqnmiJHku6znm7jmgYvvvJvmmK/mg7Plv7XvvIzorqnniLHkuI3lj5jvvJ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u5nkuobkuIDnlJ/nmoToqpPoqIDjgII8L3A+PHA+PGVtPjc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iN5LiN5b6X5qy66LSf55qE5Lq677yM5ZOq6IO96K6p5Yir5Lq65qy66LSf5L2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acieS6hueIse+8jOWcsOeQg+S+v+aIkOS6huWdn+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IseS4juS9oOWQjOWcqOOAguWwveeuoei/mOS4jeabvuemu+W8gO+8jOaIkeW3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neaAneaaruaDs++8gTwvcD48cD48ZW0+NzMuPC9lbT7lpoLmnpzmiJH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ngb7pmr7vvIzpgqPkuYjvvIzlhbbkuK3lm5vliIbkuYvkuInkuI7kvaDnm7j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aOO5ZC56LWw5LqG56Wd56aP55qE5b+D57Wu77yM6Zuo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f55u855qE6KeG57q/77yM5oiR5omO57Sn5LqG5oCd5b+155qE5oOF57uT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oiR5Lus5Lya5YaN5bqm6YeN6YCi44CCPC9wPjxwPjxlbT43N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WkqeWkqemDveaYr+aDheS6uuiKgu+8geaLpeacieaIke+8jOaIkeW9k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Ks+WKqOiKgu+8geaIkeS7rOS6jOS4quWcqOS4gOi1t+WkqeWkqemDveS8m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iKgu+8gTwvcD48cD48ZW0+NzYuPC9lbT7miJHnmoTnlJ/mtLvlvojnroDljZXvvIz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op4HkvaDnmoTlv4PnnaHljrvvvIzmgIDnnYDmnaXop4HkvaDnmoTlv4Pphp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oOz5YGa5L2g55qE5aSp6L655pyI77yM56qX5aSW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LiL5ZCN77yM5b+D5Lit5b+177yM6K6p5L2g5b+D5b+D5b+15b+15ZSv5oiR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Ga5L2g55qE5L2Z55Sf44CCPC9wPjxwPjxlbT43OC48L2VtPueIseaYr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RiOeMru+8jOaYr+aAneW/teeahOeXm++8jOaYr+WbnuW/hueahOeUnO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mavuWIhu+8jOaYr+aZqOaYj+W/g+mipOeahOacn+ebvO+8jOeIseS6uu+8jGh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eci+i/h+aYpemjjuWNgemHjO+8jOingei/h+Wkj+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+OAguivlei/h+eni+WFiea0jOiJs++8jOeIsei/h+WGrOaXpeaalumYs+OAguWFq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S9oOS4gOWPpeaIkeaDs+ingeS9oOOAgjwvcD48cD48ZW0+ODAuPC9lbT7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KjmiYvkuIrvvIzmiorkvaDmlL7lnKjlv4PkuIrvvIzliarkuIvlvq7lvLHng5v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YjmsYLkuIroi43vvIzorqnkvaDlnKjmiJHouqvml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2MDJnM2M1an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NjAyZzNjNWp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95282CAE09AC4285C12DA4852B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