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6BCDB190FF5F211D5E5B078CA8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6BCDB190FF5F211D5E5B078CA8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Liq562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jeWjsOOAgeiNo+iqieOAgeW/q+S5kOOAgei0ouWvjOi/m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mguaenOWQjOWPi+aDheebuOavlO+8jOWug+S7rOmDveaYr+WwmOW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+WPi++8jOWboOS4uuaciee8mOebuOivhu+8jOS7iu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eyvuW9qe+8jOaYjuWkqe+8jOWboOS4uuS9oOiAj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iLpeaKmOaWreS9oOeahOe/heiGgO+8jOaIkeW/heS6suaJi+avge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acieaIkeWcqOayoeS6uuaVouS8pOWus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ci+WPi+S6pO+8jOS4peiAjOacieS/oeOAgjwvcD48cD48ZW0+NS48L2VtPuWFhOW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eUqOS4gOS7veaJv+ivuu+8jOWNtOS5n+S+neeEtuecn+W/g+S4u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hOW8n+WwseaYr+a8q+a8q+S6uueUn+i3r+S4iueahOW9vOatpO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buOaJv+OAgeebuOS8tOOAgeebuOS9kOOAguWlueaYr+S9oOeDpumXt+aXtumAg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ee7teW/g+ivreaIluWkp+WQvOWkp+WPq++8jOWvguWvnuaXtueahOasouatjOeskeiv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vuasvuaDheaEj++8jOW/q+S5kOaXtueahOWmgueXtOWmgumGieaIlueXm+W/q+a3i+a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Ej+aXtuWWhOaEj+eahOS4gOebhuWHieawtOOAguWcqOWAvuivieWSjOiBhuWQr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WFhOW8n+a3seaDhe+8jOWcqOS6pOa1geWSjOaOpeinpuS4reS4jeaWreaPoeaJi+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OAgjwvcD48cD48ZW0+Ny48L2VtPuWFhOW8n+ebuOmAou+8jOS4ieeil+mFku+8m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umBk++8jOS4pOWjtuiMtuOAguWFhOW8n+eUn+emu++8jOS4pOihjOazqu+8m+WFhOW8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4gOaeneiKseOAgjwvcD48cD48ZW0+OC48L2VtPuS4gOauteaXtuWFi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fre+8jOi0teWcqOW8gOW/g++8m+S4gOS7veaDheiwiu+8jOS4jeWcqOi/nOi/k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efpeW/g++8m+S4gOWPpeiogOivre+8jOS4jeWcqOWkmuWwke+8jOi0teWcqOaal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3n+edgOWnkOWmueS4gOi1t+eWr++8jOi3n+edgOWnkOWm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XueOAguetieS9oOWpmue6seiQveWcsO+8jOaIkeWumuefreijmeebuO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4vosIrlsLHlg4/pmbblmajvvIznoLTkuoblj6/ku6Xkv67oo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b3mr5TplZzlrZDvvIzkuIDml6bmiZPnoLTlsLHpmr7ph43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N5LuL5oSP5L2g5bCx6L+Z5LmI56a75Y6777yM5oiR5LuL5oS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65L2V5Lya5aaC5q2k6aKR57mB55qE5oOz6LW3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aDheaYr+S4gOWjtuiAgemFku+8jOaEiOS5heaEi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lj4vosIrpnaLliY3vvIzkurrkuI7kurrkuYvpl7TvvIznirnlpoLmm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Yvpl7TvvIzkuI3mmK/lvbzmraTlpqjnoo3vvIzogIzmmK/kupLnm7jnhafo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456aP55qE5pe25YCZ6ZyA6KaB5b+g6K+a55qE5Y+L6LCK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5Yi75bCk5YW26ZyA6KaB44CCPC9wPjxwPjxlbT4xNS48L2VtPuWkmu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adoei3r++8jOWwkeS4quWvueWktOWwkeWgteWim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lsoHmnIjmmK/lpoLorrjlv6vmtLvvvIzlnKjoirHlnZvnmoToirPppp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l4/nnYDmiJHku6znmoTngrnngrnmu7Tmu7TvvIzlhbbkuK3lvZPnhLbkuZ/mnIn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mg4XkuI7mrKLllpzjgII8L3A+PHA+PGVtPjE3LjwvZW0+5oiR5LiA55Sf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piv5pyL5Y+L77yM6L+Y5pyJ5pu+57uP6YGH5Yiw55qE6YKj5Lqb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n+aci+WPi++8jOawuOi/nOmjjumbqOWQjOihjO+8jOecn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mu+S4jeW8g+OAgjwvcD48cD48ZW0+MTkuPC9lbT7lj4vosIrmmK/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miYvluJXvvIzmi63lubLkvaDoha7ovrnkvKTlv4PnmoTms6r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P5p2l6JC95omY5aSN6L+N6YKF77yM5LiA6L6x5ZCb55+l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Y675b2i6aq45a655YKy5oWi77yM5byV6ZqP5YWE5byf5YWx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iuaXpeWQrOWQm+atjOS4gOabsu+8jOaaguWHreadr+mFkumVv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mnInkuIDnp43lpb3mnIvlj4vvvIzlkIToh6rmnI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nlJ/mtLvvvIzkvYbml6DorrrlnKjlk6rph4zvvIzlj6ropoHpnIDopo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m57lpLTvvIzlsLHmib7lvpfliLDlr7nmlrn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p2l5piv5YGa55Sf5oSP55qE6K+A56qN77yM5L2G5LiN5piv5Lqk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qN77yb5YGa55Sf5oSP5pe25rKh5pyJ5Y+L6LCK77yM5Lqk5pyL5Y+L5pe25Lmf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Sf5oSP44CCPC9wPjxwPjxlbT4yNC48L2VtPuefpemfs++8jOS4jemcgOWkm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W/g+WOu+S6pOa1ge+8m+WPi+iwiu+8jOS4jeiDveiogOihqO+8jOimge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wneOAgjwvcD48cD48ZW0+MjUuPC9lbT7moJHpq5jkuIfkuIjojqvlv5jmoLn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vonnhYzojqvlv5jmnKzjgII8L3A+PHA+PGVtPjI2LjwvZW0+5b2T5YWE5byf55u4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+16LW377yM5Y2z5piv5LmJ5Yqh5byA5ZCv44CC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IkeWFiOaKm+Wdl+eglu+8jOacieeOieeahOWwveeuoeeguO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qPpmr7op4HnnJ/mg4XvvIzotrPku6XkvZPnjrDkuIDkuKrkurrnmo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I8L3A+PHA+PGVtPjI5LjwvZW0+5b6A5ZCO55qE5bKB5pyI77yM5oiR5Lya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55qE5oiQ5Yqf6ICM5qyi5ZG877yM5Li65L2g5Lus55qE6aOe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uC5Zac77yM5Li65L2g5Lus5pel5paw5pyI5byC55qE5Y+Y5YyW6ICM5oyv5a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i+aDheS4uumHjeWIqeeci+i9u++8jOiwiuWIh+iLlOWy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m+WcsOS9jemrmOS9juaXoOW3rui3ne+8jOS5hei/nOW/g+aEn+eBteeKgOmAm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csOWIqeS6puWSjOedpu+8jOmVv+axn+ivneivtOS6uumXt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ozmnIvlj4vnmoTkuIDlpKnvvIzlkIPlkIPppa3llLHllLHmrYzvvIz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otbfmiY3mmK/lpb3lpKnmsJTkuI5IQVBQWeOAgjwvcD48cD48ZW0+MzIuPC9lbT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Y3lsJjlpoLng5/vvIzljYPlubTlkI7miJborrjph43mvJTvvIzmoqbph4zopb/muZ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pooLljYPnu4/ku43nnIvkuI3nqb/jgII8L3A+PHA+PGVtPjMzLjwvZW0+5qyy5a+7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777yM5oOc5LiO5pWF5Lq66L+d44CCPC9wPjxwPjxlbT4zNC48L2VtPuiho+acj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WPr+ihpe+8m+aJi+i2s+aWre+8jOmavuW+l+i/nu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XniLblrZDlhbXvvIzmiZPomY7kurLlhYTlvJ/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6Zq+5Y+X5L2g5b+D56KO77yM5L2G5piv55Sf5rS75LiN55u45L+h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L2c6LW35p2l5ZCn77yM6YeN5paw5byA5aeL77yBPC9wPjxwPjxlbT4zNy48L2VtPuWH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mBh+WIsOeahOS6uu+8jOmDveacieiDnOi/h+aIkeeahOWcsOaWue+8jOWcqOi/m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6lOivpeWQkeS7luS7rOWtpuS5oOOAgjwvcD48cD48ZW0+MzguPC9lbT7pgq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kIznqpfnlJ/mtLvvvIzmmK/kuIDkuLLlhrDns5bokavoiqbvvIzpgqPov7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7phbjlsIbmsLjov5zlm57lkbPkuI3lrozjgII8L3A+PHA+PGVtPjM5LjwvZW0+5aW9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5qE5oiR5Lus77yM5Y+v5LiN5Y+v5Lul5LiN6KaB5YaN54q56LGr5b285q2k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C48L2VtPuaJgOiwk+WFhOW8n+WwseaYr+mCo+enjeS7iuWkq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ske+8jOi/keS6hueDpu+8jOi/nOS6huaDs++8jOS4jeingeaXtuaMguW/t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XtuiuqOWOjO+8jOiHquW3seiDveasuui0n++8jOWIq+S6uuS4jeiDveasuui0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S4nOilv+OAgjwvcD48cD48ZW0+NDEuPC9lbT7mnIvlj4vkuI3mmK/pgqPku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nmoTkurrvvIzljbTmmK/pgqPkuKrmnaXkuoblsLHlho3kuZ/kuI3otb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O5pyL5Y+L5Lqk77yM6KiA6ICM5pyJ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otuWls+WotuW+t+S4jeWotuiJsu+8jOS6pOWPi+S6pOW/g+S4jeS6pO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hYTlvJ/kuI3lhbHotKLvvIzlp4rlprnlsJHlvo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S/5L2g5Zyo5bmz5Yeh55qE5bKX5L2N5LiK77yM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55qE5Lia57up5p2l77yM55u05Yiw5a6e546w6L+c5aSn55qE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cn+ato+eahOaci+WPi++8jOaYr+W9k+S9oOiQvemthOaXt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9oOS4gOWmguaXouW+gO+8jOW9k+S9oOi+ieeFjOaXtuS4jeaUueWIneih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uK3ln47mnJ3pm6jmtaXovbvlsJjvvIzlrqLoiI3pnZLpnZLmn7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lip3lkJvmm7TlsL3kuIDmna/phZLvvIzopb/lh7rpmLPlhbPml6DmlY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WE5byf77yM5aaC5p6c5L2g5oqK5oiR5b2T5Zue5Lq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oiR55qE5LqL44CCPC9wPjxwPjxlbT40OS48L2VtPuaYr+WFhOW8n+Wwseay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OAgeaAlei/h++8jOacieemj+S4jeS4gOWumuWQjOS6q++8jOaciemavuS4gOWum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WlveWQl++8nzwvcD48cD48ZW0+NTAuPC9lbT7ml7blhYnmmK/miormnYD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j6/mg5zlrrDkuI3kuobmiJHku6znmoTlj4vosI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oyB5oiY5peX5omT5LiL5Y2K5aOB5rGf5bGx77yM5rGf5bGx5oiR5omT546L5L2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CPC9wPjxwPjxlbT41Mi48L2VtPui/meS4gOaDheaEn+WwhumTreiusOWcq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W/g+S4re+8jOiuqeaIkeS7rOe7p+e7reWcqO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uuaJi+W5tui/m++8jOWFseWQjOWIhuS6q+WSjOWTgeWRs+eyvuW9qeeahO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j4vosIrvvIzkvJrkvb/kvaDnmoTnlJ/lkb3kuYvmoJHluLj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lv6fkvKTnmoTml7blgJnvvIzlroPog73nu5nkvaDlronmhbDvvJvlnKjkva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gJnvvIzlroPog73kvb/kvaDnlJ/mtLvlhYXmu6HlhYno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rKh5pyJ55+b55u+55qE5Y+L6LCK5piv57uP5LiN5L2P6Zeu6aKY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5qE5rSX5rak77yM5omA5Lul5oiR5Lus5LiN6KaB5Zug5q2k6ICM5aSq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Y+L6LCK5piv6ZyA6KaB55+b55u+55qE5L+D6L+b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7rOaYr+aci+WPi++8jOS9oOaYr+mXuuicnOOAguWwseeul+S4lueVjOWdjeW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LpeaKseS5n+S4jeS8muiiq+mioOimhuOAgjwvcD48cD48ZW0+N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vvIzlp4vkuo7liJ3op4HvvIzmraLkuo7ml7bpl7TvvIzokazkuo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U3LjwvZW0+5oiR5Lus5Y+R6KGo55qE55Sf5rS754q25oC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ZCN54mH77yM5piv5oiR5Lus55Sf5rS755qE5oCB5bqm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b+D5oOF77yM5Lmf5piv5oiR5Lus5a+555Sf5rS755qE576O5aW9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i+WPi+aYr+S6uueUn+i3r+S4iuacgOe+juS4v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i+iwiuaYr+W9vOatpOebuOi/nueahOW/g+W8pu+8jOiuqeaIkeS7rOeUq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WiqO+8jOeCuee8gOedgOS6uueUn+i3r+S4iueahOmjjuaZr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vaDnnJ/nmoTopoHotbDvvIzmiJHkvJrmiorpgqPlvKDlvKDmmI7kv6HniY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j43ol4/nnYDvvIzlroPmmK/miJHmsLjov5zmsLjov5znmoTlm57lv4b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Ljov5znmoTlpb3mnIvlj4vjgII8L3A+PHA+PGVtPjYwLjwvZW0+5Y+L6LC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+d54Gr77yM5rip5pqW5a+C5a+e55qE6buR5aSc44CC5Y+L6LCK5piv5LmF5pex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W77yM5ruL5ram5aSn5Zyw44CC5Y+L6LCK5piv5LiA5Y+q57qi54Ob77yM54Wn5Lqu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Sc44CCPC9wPjxwPjxlbT42MS48L2VtPuWwveeuoeaIkeS7gOS5iOmDveayo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S7rOmDveaHgu+8jOi/meWwseaYr+atu+WFm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iJHmnInnv4XohoDlj6/ku6Xpo57nv5TvvIzmiJHkuZ/lhrPkuI3nprvlv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nLDmlrnjgII8L3A+PHA+PGVtPjYzLjwvZW0+55yf5q2j55qE5pyL5Y+L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M5Yqb5oy65L2g55qE546w5Zyo77yM6byT6Iie5L2g55qE5bC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kuaNn+S4jeS8mue/u+iEuO+8jOeWj+i/nOS4jeS8mueM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UuPC9lbT7nlJ/mtLvkuK3vvIzkuI3lj6/og73pgYfop4Hnmo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mnIvlj4vjgILkuIDkuKrlip7lhazlrqTlpKnlpKnop4HpnaLnmoT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miJDnn6Xlt7HvvIznlJroh7PlvojlpJrov57mnIvlj4vpg73kuI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Ko55So54Gr5LiA6Iis55qE5oOF5oSf5rip5pqW552A5q+P5LiA5Li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b+D5oi/77yM5peg5pWw6aKX5b+D6KKr5oKo54m15byV5r+A6I2h77yM6L+e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Lmf5Yed6IGa552A5rua54Or55qE55uu5YWJ44CCPC9wPjxwPjxlbT42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i+ueacieS4qk1heOiZveeEtuavj+WkqeavkuiIjOWNtOaEv+aEj+abv+S9oOaM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aEv+S9oOi6q+i+ueacieS4qkNhcm9saW5l6Jm954S26JC96a2E5Y205oC76IO9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2g5ZCR5YmN44CCPC9wPjxwPjxlbT42OC48L2VtPuWPi+aDheS4jeaYr+acjeS7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ngeino+OAgeihjOS4uu+8jOWGs+S4jeiDveS7o+abv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l4XooYznmoTpgJTkuK3vvIzmnInlpb3lj4vnm7jkvLTvvIz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fkuZDkuovjgII8L3A+PHA+PGVtPjcwLjwvZW0+5YWE5byf5pGH5peX77yM5Li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U44CCPC9wPjxwPjxlbT43MS48L2VtPuWHuuadpea3t+aAu+aYr+imgei/mOeah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+W9k+WktO+8jOS7luS7rOiuqeaIkeS7rOa1geazquaIkeS7rOiuqeS7luS7rOa1ge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soHlr5Lnn6Xmnb7mn4/vvIzmgqPpmr7op4Hnn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+r5LmQ5pe25LiN5b+F5YiG5b+D5oOz6LW35oiR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LiA5a6a6K6w5b6X6IGU57O75oiR44CCPC9wPjxwPjxlbT43NC48L2VtPu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/veS4jeS4iuaYpemjju+8jOacgOiDveW5sueahOiLsembhOemu+S4jeW8gOe+pO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rabkvJrniLHkurrvvIzlrabkvJrmh4Llvpf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gZrkuIDkuKrlubjnpo/nmoTkurrjgII8L3A+PHA+PGVtPjc2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iq5oqK5L2g55yL6YCP5LqG77yM6L+Y5L6d54S25Zac5qyi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1t+WGheWtmOefpeW3se+8jOWkqea2r+iLpeavlOm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nIvlj4vkuYvpl7TvvIzljIXlrrnotorlpJrvvIzlj4vosIr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kIzkuovoh6rmo4DvvIzljIXlrrnotorlpJrvvIzkuovkuJrotor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pyJ5raM5rOJ5LiA5qC355qE5pm65oWn5ZKM5LiA5Y+M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2m5Y+L77yM5a2m5Y+L77yM5LiN566h5L2g6Lqr5Zyo5L2V5aSE77yM5bm4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5Yi76Zmq5Ly0552A5L2g77yBPC9wPjxwPjxlbT44MC48L2VtPuiZveeEt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3sui/nO+8jOaIkeS7rOi/mOaYr+S6suaYteeahOaLpeaKseWcqOS4gOi1t++8jOa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eUsuS4iueahOmSu+mXquS6huaIkeS4gOS4i++8jOWDj+aYr+S4gOmBk+malOe7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iwiueahOWF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dmcGhncHUyYS5odG1sIj5odHRwczovL2R1YW5qdXppa3UuY29tL2R1YW5qdXpp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Z3B1M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6BCDB190FF5F211D5E5B078CA8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