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522E5B5C97E4E8A4BCC4A7075B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522E5B5C97E4E8A4BCC4A7075B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qM6KGo55m95oOF6K+d5pyA5pqW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ebuOeIse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jeWPl+W+iOWkmueXm+iLpu+8jOaAneW/teeahOeXm+iLpu+8jOemu+WIq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muiHs+WcqOS4gOi1t+aXtu+8jOS5n+acieWrieWmkueahOeXm+iLpu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i/meS5iOeXm++8jOaIkeS7rOS5n+imgeebuOeIseOAguWboOS4uuWmguaen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ZveeEtuS4jeeXm+S6hu+8jOS9huS7juatpOS5n+S4jeS8muW/q+S5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OiusOW+l+aIkeS7rOebuOmBh+aXtueahOagt+WtkO+8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S4jeaVouaKrOWktOWkmueci+S9oOS4gOecvOOAguS9oOS5n+iHiuW+l+mdoue6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O+8jOi/mOS4u+WKqOe7k+e7k+W3tOW3tOeahOS4juaIkeS6pOiwiOOAgu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Wwsei/meagt+eugOWNle+8jOS4gOecvOebuOinge+8jOWwseiupO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8mOOAgjwvcD48cD48ZW0+My48L2VtPuWvueS9oOeahOeIseWDj+acnemYs++8jOa0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i+S4mueahOS4gOi3r+aYpeWFie+8m+WvueS9oOeahOaDheaJrOW4huWHuuiI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+juS4veeahOW8p+e6v+aKm+WQkeaIkeS7rOeahOi/nOaWueOAgjEyNe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hemhu+eahO+8jOWboOS4uuaIkeWmguatpOeIseS9oOWTpu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etlOWUseWTjeS9oOavj+WkqeeahOWlveaXtuWF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aKmOaIkOS4gOe6uOaWueiIue+8jOi9veedgOaIkeWvueS9oOeahOelneem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IsOS9oOivtOeahOi6q+i+ue+8jOelneemj+mCo+S4quaIkeW/g+mHjOeah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ahOaXtuWFiemHjOimgeW5uOemj+W/q+S5kO+8geayoeacieaJv+ivuueahOiqk+io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keW+ru+8jOS9huaYr+aIkeeIseS9oOS4gOeUn++8jOWRteaKpOS9oOawu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Mq+iMq+S6uua1t+S4re+8jOeIseWSjOiiq+eI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WmguaenOaYr+W9vOatpOebuOeIse+8jOW/g+acieeBteeKg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avj+S4gOasoeebuOmBh++8jOavj+S4gOasoeW/g+i3s++8m+Wmguaen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aEv++8jOaIluiAheS4gOaWueW3suayoeS6huaEn+inie+8jOWwseaUvuaJi+Wl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/h+ecvOeDn+S6ke+8jOiKseW8gOiKse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oeaciemSsei0ou+8jOS9huaIkeS7rOaLpeacieWFs+eIseOAg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Iqe+8jOS9huaIkeS7rOebuOS6kumHiuaAgOOAguaIkeS7rOS4jemdoOS+nei1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Mgeacieacn+W+he+8jOaIkeS7rOS4jeeul+aIkOWKn++8jOS9huaIke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OAguWboOS4uu+8jOW/g+iLpeWcqO+8jOeIseWwseWc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acl++8jOaIkeaEv+S4juS9oOWFseaykOiJs+mYs++8m+mbqOa7gu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bqOS4reW+nOW+ie+8m+aYpeW/me+8jOaIkeaEv+S4juS9oOebuOS8tOi6q+aX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aIkeaEv+S4juS9oOa8q+atpeiNt+WhmOOAguatpOWIu++8jOaIkeaEv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teaDs++8m+atpOWIu++8jOaIkeimgeelneS9o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guWpmuS4ieWtl+e7j++8mumBh+WIsOS9oO+8jOeci+S4i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mgei/veS9oOOAgue6puS8muS9oO+8jOivleaOouS9oO+8jOiuqOWlv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9oOOAguaAneW/teS9oO+8jOebvOedgOS9oO+8jOihqOeZveS9oO+8jOe0p+i3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edgOS9oO+8jOWTreedgOS9oO+8jOeWr+eLguS9oO+8jOmDveaYr+S9oOOAguimg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mguaenOS9oOaEv+aEj+WBmuaIkeeahO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XtuWIu+aKiuS9oOaUvuWcqOW/g+S4iu+8jOiAjOaOqOW8gOmCo+S6m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mFrOiAjOaXqeS6m+WbnuWutumZquS9oOOAguWboOS4uuayoeacieaIkeS9o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aIkeS4jeaDs+iuqeS9oOWvguWvnu+8jOabtOS4jeaDs+S9oOWboOS4u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iAjOaLheaDiuWPl+aAleOAgjwvcD48cD48ZW0+MTAuPC9lbT7nnJ/lv4P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qHms5XpgIDlm57ljrvlgZrmnIvlj4vnmoTjgILnm7jlv5jkuo7msZ/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lr7nmlrnnlJ/lkb3ph4zku6XlkI7lr7nlvbzmraTmnIDlpKfnmoTlsIrph4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LmiYDku6Xov5nmrrXot6/lj6rog73pmarkvaDliLDov5nkuobvvIzljbPkv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nnJ/nmoTmiZPnrpfkuLrkvaDotbTmsaTouYjnga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LiN6ZyA6KaB6K+06K645aSa77yM5piv55yf5b+D5a6e5oSP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qy5Li65LiN6ZyA6KaB5aSq5Yqz57Sv77yM5piv6IO96Z2g5b6X5L2P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5LiN6ZyA6KaB5aSq5rWq5ryr77yM5piv5omn5a2Q5LmL5omL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4ix5oiR5aa777yM5piv5bm456aP55qE5Ly05L6j5bCx6KG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iOq+i/h+iiq+S4gOS4quWls+WtqeWEv+aJgOeIse+8jOacg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3seeIseedgOS4gOS4quWls+WtqeWEv++8jOWcqOaIkeW/g+mHjOWFhea7oe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WtqeWEv+eahOaAneW/te+8jOmCo+S4quWls+WtqeWEv+WwseaYr+S9o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Bk+eQhu+8jOaDs+S9oOaYr+ecn+eQhuOAguWSjOS9oOWcqOS4gOi1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TMuPC9lbT7miJHku6zkuYvpl7TmiYDmnI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IDmiYvnrbnliJLnmoTmlpHmlpPvvIzmiJHlubbmsqH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iLHlpb3vvIzkuI3lpJbnorDop4HkvaDvvIzkvaDpmo/lj6Por7Totbf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pg73lg4/mmK/lpKnnsYHkuYvpn7PjgILkvaDml6DmhI/otbDov4f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mmK/kurrkuJbnvo7mma/jgII8L3A+PHA+PGVtPjE0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6I5a2Q77yM6YKj6K+357uZ5oiR5LiD5aSp77ya5oiR54ix5L2g5Lu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if5pyf5LiD44CC5aaC5p6c5LiD5aSp5LiN5Y+v6IO977yM6YKj5bCx5Zub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77yM5aSP5aSp77yM56eL5aSp5ZKM5Yas5aSp44CC6Iul6L+Y5piv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z5bCR5LiJ5aSp5ZCn77ya5pio5aSp77yM5LuK5aSp5ZKM5piO5aSp44CC6L+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Kj5aW95ZCn77yM5oiR5Y+q6KaB5LiA5aSp77yM5bCx5LiA5aSp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PC9wPjxwPjxlbT4xNS48L2VtPuebuOaAneS4uuS9oOa1gea1q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IseeahOWfjuWime+8jOaXoOiuuuS9oOi6q+WcqOS9leaWue+8jOaAu+acieW/g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acn+ebvOS4juS9oOaIkOWPjO+8jOaJk+mAoOeIseeahOWkqeWggu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cqOWJjeaWue+8jOeIseaEj+S+neeEtuS4h+S4iOOAguWTquaAleacq+aXp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XoOaBme+8jOW/g+aXoOaBme+8jOeIseS9oOS4h+W5t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vmiJHniLHkvaDvvIzkuIDku73nnJ/niLHku6PooajkuIDku73mg4X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u6PooajkuIDku73niLHvvIzmiJHniLHmiJHnmoTlprvvvIzpgIHnu5nkva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lv6vkuZDvvIzmhL/kvaDpnZLmmKXmsLjpqbvvvIzlv5jorrD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LHkvaDlpKnojZLlnLDogIHlv4PkuI3lj5jvvIzkuIPmnIjkuozljYHlpr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o77yM5Ly85LmO5rKh5omT566X5YGc5q2i77yM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77yM5bC95oOF55qE6IKG6JmQ6aKk5oqW55qE6Lqr5L2T77yM5LuO5Y+R5qK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M5LiO55y85ZyI6YeM55qE5rOq5rC055u45rq277yM57Si5oCn77yM6J6N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rC05biY77yM6YCa6L+H6Lqr5L2T77yM5LiO5aSn5rW35rGH5rWB77yM5oS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pyJ5L2g55qE5bK46L6577yM57uZ5L2g6K+J6K+05oCd5b+155qE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S9oOeahOeIseWchuWchueahOayoeacieeyl+W/g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chuW/g++8m+WvueS9oOeahOaDheaWueaWueeahOayoeacieeWke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reW/g++8m+WvueS9oOeahOW/teWwluWwlueahOayoeacieaPq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mHjeW/g++8jDQuMjfvvIzoqpPniLHlprvvvIz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oqpPopoHniLHkvaDvvIE8L3A+PHA+PGVtPjE5LjwvZW0+5oul5o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uV6Lqr6LeR77yM54Om5oG85LiN6KeB5LqG77yb5oul5oqx55Sc6Jy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qx5YS/5byA77yM5rWq5ryr57+p57+p5p2l77yb5oul5oqx5oiQ5Yqf77yM5oiQ5Yqf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6Z2S5pil5pu06YCN6YGl44CC5oul5oqx5oOF5Lq66IqC77yM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a5LiA54K55YS/77yM5byA5b+D5aSa5LiA54K55YS/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sOS4jeiusOW+l+S9oOWwj+aXtuWAme+8jOeJueWIq+eIseWQg+ilv+e6ouaf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at+Wat+edgO+8jOaIkeS4gOi+iOWtkOmDveimgeWQg+ilv+e6ouafv++8jOWPr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Vv+Wkp+S6hu+8jOS4jeeIseWQg+WwseaYr+S4jeeIseWQg+S6hu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ayoemUme+8jOilv+e6ouafv+S5n+ayoemUme+8jOmUmeeahOWPqu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peS4uuaYr+eahOS4gOi+iOWtkOOAgjwvcD48cD48ZW0+MjEuPC9lbT7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ov5nkuKrmi6XmirHmmK/lpJrkuYjnmoTmuKnmmpbvvIHlnKjlh4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aXov5zvvIzml6DlpYjkuI7okL3lr57kuYvlpJbvvIzov5nkuKrmi6XmirHovbvkuob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t6Hkuoblv6fkvKTjgILogIznnLzkuK3nmoTpgqPmu7Tms6rljbTlnKj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znvJPnvJPmtYHkuIvvvIzovbvmn5TnmoTmu7TokL3lnKjkuob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5piv5aSc6YeM6Zmq552A5L2g5pWw5pif5pif55qE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pe25peg5b6u5LiN6Iez55qE5YWz5oCA77yM54ix5piv5peg5omA5LiN6IO9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5LuY5Ye677yM54ix5piv5byC5Lmh5pyI5LiL55qE5peg5bC95oCd5b+1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Z+O5biC6YeM5a2k54us55qE54m15oyC77yM54ix5piv54KO54KO5aSP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YeJ6aOO77yM54ix5piv5a+S5Ya35Yas5aSc6YeM55qE5LiA5p2v54Ot5aW2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+554ix55qE6K+g6YeK77yBPC9wPjxwPjxlbT4yMy48L2VtPuWmguaen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S4iuS6huS4gOS4quWls+WtqeWtkO+8jOaIkeS4gOWumuS8muS6huino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lueaDs+imgeeahO+8m+WwvemHj+a7oei2s+WluemcgOimgeeahOS4gOWIh++8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RteaKpOWlueeahOaEn+WPl++8jOecn+W/g+WOu+WvueWlue+8jOe7meWlue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aAgO+8jOiuqeWlueaEn+inieWIsOaIkeeahOWRvOWQ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kvaDlnKjmnJ3mnJ3mmq7mmq7vvIzlv7XkvaDlnKjml7bml7bliLv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liIbliIbnp5Lnp5LvvIznlrzkvaDlnKjngrnngrnmu7Tmu7TvvIzmg7PkvaD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vvIzkubHlpLTnu6rvvIzkuI3mg7Plj4jkvKTvvIzkvKTvvIzkvKToh6rlt7H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lKjnpZ7lnKPnmoTlqZrnpLzmnaXmsrvnlpfmiJHov5nnp43lv6fpg4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aSq6Ziz6Zuo77yM5oOF5Lq65rOq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M5Z6C77yM55+l5oiR5oCd5b+15piv5Li66LCB77yf5pyI5YWJ5piO77yM5pif5YS/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b+G5b2T5bm05bCP5Lmd5aa577yM5oOF55yf5oSP5YiH6Lqr6L656Zmq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LiN55+l5L2V5aSE5Y6777yM5ZSv5pyJ5riF6YWS5Ly05Lq66Ya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Zue5Yiw5oiR6Lqr6L6577yM5oiR5Lya54ix5L2g5rC4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hnuWliOays+i+ueeCueeHg+eahOeBq+eEsO+8jOaYr+a1qua8q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eahOefreaagu+8jOiOseiMteays+eVlOiEmuatpeeahOinhue6v++8jOacieayo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7meeahOivuuiogO+8jOaIkeWBnOeVmeS6huS4gOS4i++8jOS4uui6q+WQj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ayv++8jOWNtOayoeaDs+WIsOS9oOaXqeW3sua7i+a2puS6huaIke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v6vkuZDlpoLmrYzvvIzmiJHmg7PnlKjlkLvliLvl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qzpl7TvvJvlv6fkvKTlpoLor5fvvIzmiJHmg7PnlKjlkLvmiorluIzmnJv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op7mt7vvvJvniLHmg4XlpoLphZLvvIzmiJHmg7PnlKjlkLvmiorlubjnpo/mtJLov5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rLlkLvmg4XkurroioLvvIzniLHkvaDnmoTlkLvlpoLnjqvnkbDvvIzngb/ng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I4LjwvZW0+5b2T5oiR5oOz5L2g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iR5omL5b+D77yM5pGK5byA5piv5oOz5b+1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pyJ5Lqb5Lq65Lya5LiA55u05Yi75Zyo6K6w5b+G6YeM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5aOw6Z+z77yM5b+Y6K6w5LqG5LuW55qE56yR5a65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77yM5L2G5piv5q+P5b2T5oOz6LW35LuW5pe255qE6YKj56eN5oSf5Y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S55Y+Y55qE44CCPC9wPjxwPjxlbT4yOS48L2VtPuW8g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eCue+8jOeIseW+l+abtOa3seeCue+8jOa1qua8q+eCue+8jOa4qemmq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eCue+8jOeUqOW/g+eCue+8jOeUqOaDheeCue+8jOaBi+eahOabtOec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kmuS4jeeVmemBl+aGvu+8jOW5uOemj+S4jeS5heS4jeWkseeskeiE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eIseW5uOemj+WIsOW6le+8jOaEn+aDheiHs+atu+S4jeWP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nnYDkvaDnmoTmiYvvvIzotbDov4flv6vkuZDlkozpmr7ov4fvvIzpu5Hlp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IzmiJHku6zpg73mm77mi6XmnInvvIzkurrnlJ/mmK/msqHmnInlrprlvov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kuI3lpoLnlKjlv4PljrvmhJ/lj5fvvIzkuI3lv4XlnKjkuY7lpKrlp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otbfluqbov4fvvIzlk6rmgJXmmK/lhrDlsbHvvIzmiJHkuZ/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O5oiR6YGH6KeB5L2g55qE6YKj5LiA5aSp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Gz5rGC5L2g77ya5aaC5p6c55Sf5rS75piv5LiA5p2h5Y2V6KGM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uO5q2k6LWw5Zyo5oiR55qE5YmN6Z2i77yM6K6p5oiR5pe2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5Sf5rS75piv5LiA5p2h5Y+M6KGM6YGT77yM5bCx6K+35L2g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6m/6KGM5Zyo6Iyr6Iyr5Lq65rW36YeM77yM5rC46L+c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zMi48L2VtPuWunei0neaIkeS6sueIseeahOWunei0n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oeacieWpgOWonOWkmuWnv+eahOi6q+adkO+8jOS5n+ayoeaciemXreaciOe+n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S9huaYr+aIkei/mOaYr+aEv+aEj+aLieedgOS9oOWcqOWFrOWbremH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seedgOS9oOWcqOaci+WPi+mdouWJjeeCq+iAgO+8jOeEtuWQjui9u+WjsOWvu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mueci+aIkeWutueahOeLl+eLl+WPiOmVv+iDlu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lpJzopoHkvaDpmarmiJHmiY3kuI3lr4Llr57vvJvkvKTlv4PnmoT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ouqvovrnmiJHmiY3og73lhaXnnaHvvJvlv6vkuZDnmoTkuIDliIfopoH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3lgLzlvpfvvJvnuYHljY7nmoTooZfopoHkvaDpmarmiJHmiY3kuI3nlrLmg6vvvJ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miJHopoHkuI7kvaDkvp3lgY7miY3nrpflroznvo7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Lmf5oOz6KaB57uZ5L2g5YaZ5LiA5bCB5oOF5Lm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m05Luj55qE54mb55qu57q45YyF5L2P77yM5a2X6YeM6K+d6Ze077yM5LiN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r5oOF55qE6K+N5rGH77yM5Lmf5LiN55So5aKe5Yqg5rCU5rCb55qE5o6S5q+U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6A5Y2V55qE6ZmI6L+w5aSp5rCU5a2j6IqC77yM54S25ZCO5YaN5oWi5oW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iv55yf55qE5Zac5qyi5L2g44CCPC9wPjxwPjxlbT4zN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W3peS9nO+8jOS4jeaYr+iuqOWOjOeOsOWcqOeahOeUn+a0u+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WnOasouS4gOS4quS6uu+8jOaIluaYr+aAgOacieS4jeivpeacieeahOacn+W+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IsOS6huS4gOWumuW5tOm+hO+8jOmDveaYr+W4puedgOeCueW/g+S6i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vuiogOeahOeXm++8jOavj+WkqeeskeWYu+WYu+WcsOeUn+a0u+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IvliLDkvaDnmoTohLjnmKblpb3lpJrllYrvvIzlv4Pnlr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7rov5jmmK/llpzmrKLkvaDpgqPog5blmJ/lmJ/vvIznuqLlkbzlkbznmoTnmq7nkIP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/lmL/vvIzluIzmnJvkvaDlv4Pmg4Xml6nngrnlpb3otbfmnaXvvIzotormnaXot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mZrlronvvIzlrp3otJ3vvIHlpKnlh4nkuobvvIzorrDlvpfmmZrkuIrlpJrnm5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5oiR5Lya54Wu5ZCE56eN5ZGz6YGT55qE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LiN6KaB5ZKM5oiR5Zyo5LiA6LW35ZCX44CC5aW955qE5q2M5YC85b6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5LiA5aSp5bCx5YOP5aW955qE5Lq65YC85b6X54ix5LiA6L6I5a2Q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YW25LuW5Lq65by65oKN77yM6L+Z5rKh5pyJ5LuA5LmI5aW96ZqQ556S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4Or77yM5Lmf5Lya5pyJ5b+D5oWM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cieaYn+aYn+ebuOS8tO+8jOiKseWEv+acieWPtuWEv+ebuOihrO+8jOiTneWkqe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ZveS6ke+8jOmdkuWxseW4uOeOr+edgOe7v+awtO+8jOS9oOeahOW/g+eUsOW4u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+8jOWrgee7meaIke+8jOS9oOWwseacieaIkeebuOS8tO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buOihrO+8jOaIkeWwseaYr+eZveS6kee7v+awtOWbtOe7leWcqOS9oOWRqO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sqHmnInku4DkuYjlj6/ku6XpmLvmi6b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IzljbPkvb/miJHku6zov5zpmpTlpKnmtq/vvJvmsqHmnInku4DkuY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iJHlr7nkvaDnmoTlkbXmiqTvvIzljbPkvb/ot6/pgJToibDpmr7pmanpmL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liIblvIDmiJHku6zlt7Lnu4/nibXlirPnmoTmiYvvvIzljbPkvb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J/mrbvnmoTljrvnlZnjgILmiJHlsLHmmK/ov5nmoLfniLHkvaDvvIznm7TliLD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4jnu5PvvIE8L3A+PHA+PGVtPjQwLjwvZW0+5aaC5p6c5LiN5pu+55u46Ke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b+D5Yqo77yb5aaC5p6c5LiN5pu+55u46K+G77yM5oCO5Lya5aaC5q2k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5piv55u455+l77yM5oCO5Lya5Y+X5aaC5q2k54WO54as55u45o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u+5oGL54ix77yM5oCO5Lya5Y+X5aaC5q2k5Lyk5a6z77yb6Iul5LiN5pu+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6ZmM55Sf55qE5pOm6IKp6ICM6LWw44CC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UtuiOt+eIseeahOWto+iKgu+8jOaIkeWcqOi/memHjOetieW+h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aIkeS4uuS9oOetkei1t+S6hueIseeahOW3oueptO+8jOaXoOiuuu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GjeWkp++8jOWIq+W/mOS6huS9oOeahOi6q+i+ueWni+e7iOacieS4g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uuS9oOetkei1t+eIseW3oueahOaIkeOAgu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o47kvp3ml6fvvIzpm6jkvp3ml6fvvIzkvYbmhL/kuI7kvaDlkIzlgZr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LkuZ/nvaLvvIzlv5nkuZ/nvaLvvIzlsLHmg7PlkKzkvaDnmoTnn6Xlv4Por53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7XkuZ/lpb3vvIzkvaDnmoTovpvlirPmiJHnn6XpgZPvvJvotbDkuI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qIvvvIzlj6rnvJjmnInkvaDkvLTkuIDnlJ/vvJvmiJHnmoTlv4PvvIz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pm6jmiZPoirHnvKTnurfvvJvmgJ3mgqDmgqDvvIzlv7XmgqDmgq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flj6TnlZnvvIE8L3A+PHA+PGVtPjQzLjwvZW0+56eL5aSp6L+H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b5Ya955qE5a+S6aOO5Lit5p2l5Yiw56m65pe355qE5rC06L6577yM5aSp6JOd56m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eV5pS25bGx6aqo55im77yM5oiR57Sn5LqG57Sn6KGj5be+77yM5LiN55S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qy5pyL77yM5Zyo5b+D6YeM6I6r6I6r5Zyw56Wd5L2g5LiA5YiH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j5rCU77yM5aSp5Ya35LqG77yM5rOo5oSP5L+d5pqn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tmOS6huaIkeeahOW/p+S8pOmAgeaIkeS4gOS7veW/q+S5kO+8jOaYr+iwge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eahOiLpualmumAgeaIkeS4gOS7veWuieWuge+8jOaYr+iwgeavj+WkqeWcqOS5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aDs+W/teedgOaIkeWPq+aIkeS5n+aXtuWIu+eJteaMgu+8geaYr+S9oO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eS9meeUn++8jOaIkeS4juS9oOWFseebuOS8tO+8geadpeS4luaIk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maj++8geecn+iogO+8gTwvcD48cD48ZW0+NDUuPC9lbT7ku4rlpKnmiJHmtZHou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nInnp43ooqvng4jngavngbzng6fnmoTmhJ/op4nvvIznn6XpgZPkuLr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m6DkuLrkvaDnmoTlh7rnjrDvvIzorqnmiJHnmoTkurrnlJ/ku47mraT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lpKrpmLPvvIzoh6rnhLbnlYznmoTlpKrpmLPnhafogIDnnYDmiJHnmoT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nh4Png6fnnYDmiJHnmoTlv4PvvIzmiJHniLHkuI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Kk5aaC5qCA5a2Q55m977yM6Z2i5aaC5qGD6Iqx6Imz77yM5rCU6LSo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ZCQ5rCU5aaC56eL5YWw44CC5aOw6Z+z5riF6ISG57yT5YWl5oiR6IC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e75oiR5b+D5oCA77yM5pKp5ouo5Yqo5LqG5oOF77yM5oqS5Y+R5bGV546w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77yM5Lqy5ZC75oOF5Lq66IqC77yM5Lqy5ZC75oiR5pyA54ix55qE5Lq677yM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Iqx5aiH6Imz77yM5Lqy5ZC75L2g55qE5oOF5oSP5byl5r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bmnIgxNOS6suWQu+aDheS6uuiKgu+8jOe7meWksei0peS4gOS4quS6suWQ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QkeS9oOaLm+aJi++8jOe7meeDpuaBvOS4gOS4quS6suWQu++8jOW8gOW/g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e7meS6sueIseeahOS7lu+8iOWlue+8ieS4gOS4quS6suWQ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S5heOAguelneS9oOS6suWQu+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KDor7Tnjovmr43kuIvlh6Hpl7TvvIznlZnkuIvkuIDlr7nnlLflpbP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moTnn63kv6Hooajnmb3vvIzlpbPnmoTnm7TmjqXllp3lvanvvIznrKzkuozlpK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a/nvJjvvIzov5nkuKrnn63kv6HmsqHllaXnibnliKvvvIzkuIrpnaLmnInnjovmr4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n6XpgZPkvaDmmK/lk6rkuKrlpbPljZXvvIznjovmr43lsIbku6Tojqvov53l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L2g5biM5pyb5L2g55qE55S35Y+L5oiQ5Li6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77yM5LiN6KaB5ZaL5ZaL5LiN5LyR5Zyw6KaB5rGC5LuW77yM6Ka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LuW5oiQ5Li655qE5qC35a2Q5Y676LWe576O5LuW44CC6LWe576O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5oSP6K+h6K6h77yM5L2G5Lu75L2V5b+D55CG5q2j5bi455qE5Lq677yM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6l57qz44CCPC9wPjxwPjxlbT41MC48L2VtPuS9oOeahOecvO+8jOavlOeni+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S6uu+8m+S9oOeahOWUh++8jOavlOmynOiKseabtOWoh+iJs++8m+S9oOeahO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abtOeBv+eDgu+8jOS9oOeahOeIse+8jOavlOaYn+WknOabtOe+juWl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iuqeaIkeS7rOeahOeIse+8jOi3qOWHuuWcsOeQg+OA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ezu++8jOavlOWuh+WumeabtOawuOaBkuWQp++8gTwvcD48cD48ZW0+N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miJHlj5HohL7msJTvvIzop4HmiJHlsLHopoHnrJHnnK/nnK/jgILkuI3orrj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K3nkIbvvIzlmLTkuIrlv4XpobvopoHliqDonJzjgILkuI3orrjlr7nmiJHkuI3nn6X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hbPlv4Plv4Xpobvnu4bjgILmiJHlj6/mmK/pq5jlh4bkuKXopoHms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jXopoHniLHmiJHvvIzkuIDlrpropoHniLHmiJHlk5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4Ot5p6V77yM6K6k55yf77yM5omN5b6X5pyA57uI55qE6Ieq5Zy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oiR5LiO5L2g5q+U6IKp5bCx5Lya6Ieq54S26ICM54S277yM6IC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6L+Z5qC355qE5py65Lya77yM6YKj5oiR5L6d54S25Y+X55uK5Yyq5rW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oiQ5pu05aW955qE5Lq677yM5Zug5Li65oiR5piv5aaC5q2k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DveeJteaJi+eahOaXtuWAmeivt+WIq+WPquaYr+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geiDveaLpeaKseeahOaXtuWAmeivt+WIq+WPquaYr+eJteeJteWwj+aJi++8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ivt+WIq+mCo+S5iOi9u+aYk+eahOWIhuW8gO+8geaEv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WxnuS6juS9oOeahOW5uOemj+iDveWkn+mVv+mVv+S5heS5h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QuPC9lbT7niLHkvaDvvIznm67lhYnmhL/mhI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vaDnmoTouqvlvbHmmK/miJHnmoTnm67nmoTlnLDvvJvniLHkvaD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kbzllKTkvaDvvIzlnKjkvaDnmoTouqvml4HpmarkvLTnlJ/mtLvmiY3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kvaDmmK/miJHnmoTllK/kuIDvvIzkvaDnmoTlv6vkuZD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KvkuYnjgILmg4XkurroioLliLDkuob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LiH5bm05aSq5LmF77yM5Y+q5LqJ5pyd5aSV77yM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rKh5pyJ5LuA5LmI5piv5rC45Z6C5LiN5py977yM5oiR5Lus5omN57uI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u+57uP56a75oiR5Lus5LiA5q2l5LmL6YGl55qE5Lq677yM5LiA5pem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2z5L2/5YyW6Lqr55uW5LiW6Iux6ZuE77yM6Lqr5oqr6YeR6KGj5oiY55Sy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D5b2p56Wl5LqR77yM5LiA6LeD5Y2B5LiH5YWr5Y2D6YeM77yM5Lmf5pyq5b+F6L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1Ni48L2VtPuWQpui/meS4quS6uu+8jOi1t+WIneS9oO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m+ebtOiHs+ecn+eahOW+l+S4jeWIsO+8jOS9oOWPiOaAleeci+S4j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iOS6juS9oOi/nueci+S5n+eci+S4jeWIsOS6hu+8jOeUmuiHs+S9oOi/nuaip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S6hu+8jOS9oOW3sue7j+W/mOiusOS7lumVv+S7gOS5iOagt+WtkOS6hu+8jOS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S7jeWcqOeIseS7luOAgjwvcD48cD48ZW0+NTcuPC9lbT7nlJ/mtLvnu5nmiJH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vvIzpgIHnu5nmiJHov5nkuYjlj6/niLHnmoTkvaDvvIzmiJHor6XmgI7kuYj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/nlJ/mtLvkuZ/nu5nkvaDlh7rkuobkuKrpmr7popjvvIzpgIHnu5nkvaDov5nkuYj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iJHvvIzkvaDor6XlpoLkvZXop6PlhrPvvJ/mg4XkurroioLmnaXkuobvvIz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vvIzlkrHkv6nlgZrmg4XkvqPlkKfvvIE8L3A+PHA+PGVtPjU4LjwvZW0+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4ix5oGL77yM5Lqy5ZC75Y+R6Ieq5b+D5bqV77yM5Lqy5ZC75piv5LiW5LiK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f77yM5Lqy5ZC75piv5Lq66Ze05pyA576O5aaZ55qE5Li+5Yqo77yM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y5ZC75oOF5Lq66IqC77yM5oiR6KaB5pS+5byA5oOF5oSf77yM5peg5ouY5peg5p2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Jm1kYXNoOyZtZGFzaDvmiJHnmoTniLHkurrvvIHorqnkvaDnlJzonJ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rip5p+U5Y+v5Lul5Lyq6KOF77yM5rWq5r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6YCg77yM576O5Li95Y+v5Lul5L+u6aWw77yM5Y+q5pyJ5b+D55a85omN5piv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oOF5oSf44CC5Y6f5p2l5oiR5Lus5LiA55u05a+75om+55qE54ix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KKr5Lq65b+D55a85ZKM5b+D55a85LuW5Lq655qE5oSf6KeJ44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7qv5YeA55qE5pe25YWJ77yM5b+D5piv6Z2Z6Z2Z55qE77yM5oOF5pi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aIkeS4jeW4heS5n+S4jemFt++8jOabt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m+S4gOWygeS8muWTre+8jOS4pOWygeS8mueIrO+8jOS4ieWygeaJjeS8muaVs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IsOS4gOexs+WFq+eahOS4quWktOS5n+W6pui/h+S6huS6jOWNgeadpeS4quWvkuWG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m+WBh+WmguS9oOiCr+WSjOaIkeWlve+8jOaIkeS8mue7meS9oO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jEuPC9lbT7mnIDnvo7nmoTml7bpl7TmmK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IDmvKvplb/nmoTlpJzmmK/nm7jmgJ3nmoTmmZrkuIrjgIL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h4Llvpfkuobmn5Tmg4XkvLzmsLTvvIznlJzoqIDonJzor63jgILku4rlpKn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rr3pmJTnmoToh4LohoDvvIzmlZ7kuq7nmoTlv4PmgIDov47mjqXkva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4Hnu5nmiJHlkKfvvIzkurLniLHnmoQmbWRhc2g7Jm1kYXNoO+S4gOeUn+S4gOS4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NjIuPC9lbT7lgYflpoLmsqHmnInkvaDnmoTpmL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msYfpm4bmiJHnlJ/lkb3nmoTmlpHpqbPvvJvlgYflpoLmsqHmnInkvaDnmoT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mgI7og73mkIHmtYXmiJHlv4PngbXnmoTmhbDol4njgILmsqHmnIn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iafnnYDvvIzmsqHmnInkvaDvvIzlsLHmsqHmnInmiJHkuIDnlJ/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iJHniLHkvaDvvIE8L3A+PHA+PGVtPjYzLjwvZW0+5oiR5LiN55+l6YG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6a5LmJ5piv5LuA5LmI77yM5Y+q55+l6YGT5pyJ5L2g5oiR5omN5Ly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oiR5bCx5YOP5aSx5Y6755uU55Sy5ZKM5q2m5Zmo55qE5aOr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qC35rS75LiL5Y6744CC5YGa5oiR55qE5paw5aiY77yM6Zmq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piv5oiR5pyA5aSn55qE5qKm5oOz44CCPC9wPjxwPjxlbT42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q+aDheiEieiEieeahOWPjOecuO+8jOW/g+acieeBteeKgOeahOm7mOWlke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eahOeIseaBi++8jOa8lOe7juS4uuaJp+WtkOS5i+aJi+S4juWtkOWBle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yoeacieaDiuWkqeWKqOWcsOeahOS5ieS4vu+8jOayoeaciea1t+iqk+Wxse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PquaxgueIseS9oOS4gOeUn+S4gOS4lu+8gTwvcD48cD48ZW0+NjU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5oOz54ix5L2g77yM5oqK54ix5b+D6YCB57uZ5L2g77yM5oS/5L2g5pS26I63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qK54ix5oOF6YCB57uZ5L2g77yM5oS/5L2g5pS26I6355yf5oOF5peg6Zm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6YCB57uZ5L2g77yM5oS/5L2g5pS26I6354ix55qE55yf6LCb77yM5oqK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6K6k55yf5YC+5ZCs5oiR55qE5b+D5aOw77yaMy4yMOaDs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IseS9oOOAgjwvcD48cD48ZW0+NjYuPC9lbT7kuIDkuKrlpb3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7nlpbPkurrop4boi6Xnj43lrp3vvJvkuIDkuKrlpb3nmoTnlLfkurrvvIz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hJ/liLDlubjnpo/lv6vkuZDvvJvkuIDkuKrlpb3nmoTkuIjlpKvvvIzkvJrlr7n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prvkuI3lvIPvvIHmiaflrZDkuYvmiYvkuI7lrZDlgZXogIHvvIHogIHlqYb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ml6Xnhafpob7lpb3oh6rlt7HvvIE8L3A+PHA+PGVtPjY3LjwvZW0+5oKo5ZGK6K+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A5LmI5bm057qq5YGa5LuA5LmI5qC355qE5LqL5oOF77yM5oiR5LiJ5bK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2B5Zub5bKB5Zac5qyi5LiK5LuW77yM5Y2B5LiD5bKB6Lef5Lu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f6Ze05piv5Y2B5Zub5bm044CC5Y+v5piv5oiR546w5Zyo6YCJ5oup5LqG6Lef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2B5LiD5bKB5LmL5ZCO77yM5Yiw5LiN55+l6YGT5aSa5bCR5bKB55qE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44CCPC9wPjxwPjxlbT42OC48L2VtPueUqOW/q+S5kOS4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GsOezluiRq+iKpumAgee7meS9oO+8jOaEv+S9oOawuOi/nOmDveeUnOicnOic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8luaIkOS4gOS4quiKseeOr+mAgee7meS9oO+8jOaEv+S9oOawuOi/nOmD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geS6sueIseeahO+8jOWPquimgeacieaIkeWcqO+8jOaIkeiuqeS9oOWkqe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cnO+8jOS4gOeUn+mDveW5uOemj+WmguiKse+8g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kubHot5Hkuoblpb3kuI3lpb3vvJ/otbDmhaLngrnlpb3kuI3lpb3vvJ/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I3lpb3vvJ/kuZ/pob7lj4rkuIDkuIvmiJHnmoTmhJ/lj5flpb3kuI3lpb3vvJ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oqvnu5HlnKjkuIDotbfnmoTvvIzooYzliqjopoHkuIDoh7TvvIzlvaLlvbH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lJ/mtLvkuZ/lj6rog73lnKjkuIDotbfvvIzov5nkuKrmiJHkuZ/msqHlip7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jogIHnmoTplJnvvIzkvaDotbbntKfnmoTlq4Hov4fmnaXlkKfvvIzkv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jgII8L3A+PHA+PGVtPjcwLjwvZW0+5L2g55qE5LiA5Li+5LiA5Yqo77yM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Kem5Yqo5LqG5oiR55qE5q+P5LiA5qC556We57uP77yb5L2g55qE5LiA6KiA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iF5riF5qWa5qWa5Zyw6ZOt5Yi75Zyo5oiR55qE5b+D6YeM77yb5L2g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6YO96YO95rex5rex5Zyw5omT6L+b5LqG5oiR55qE6ISR5rW36YeM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6YeM5YWo6YO96KOF5ruh5LqG5L2g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W/g+S8tOmaj+S9oOW3puWPs++8jOelneemj+eahOaDheWmgua6q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ahOW/g+i3n+edgOS9oOi1sO+8jOWFs+aAgOeahOaDheawuOS4jeS8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Yn+ecn+eahOacieaxguW/heW6lO+8jOaIkeaEv+aEj+WuiOWAme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Wug+eahOWIsOS4tO+8jOeEtuWQjuiuuOS4i+W/g+aEv+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9oOS4gOeUn+W5uOemj+aXoOWwveWktO+8jOeDpuaBvOaKm+WFie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S4jeS8mueaseecieWktO+8gTwvcD48cD48ZW0+NzI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oiKzmuKnmmpbvvIzlg4/lpI/oirHoiKznvo7kuL3vvIzlg4/np4vkupHoiKz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qzmooXoiKzogIDnnLzvvIzmnInkvaDnmoTlm5vlraPvvIzkuJbnlYzlj5j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mg4XkurroioLliLDkuobvvIzlpb3mg7Plr7nkvaDor7TvvIzmnIn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miY3kuI3lraTljZXvvIzmg4Xkurr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77yM5piv55u46YGH55qE5byA5aeL77yb5oul5oqx77yM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oul5oqx77yM5piv5oSf5oOF55qE5Y2H5Y2O77yb5oul5oqx77yM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44CC5oul5oqx5oOF5Lq66IqC77yM6K6p5oiR5oqT5L2P6L+Z5Yqo5Lq6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WZ5L2P576O5aW955qE54ix5oGL44CC56Wd5oul5oqx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1t+iajOacque7j+aymea7qeeahOWIuuahkOWws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Huue+juS4veeahOePjeePoO+8jOS6juaYr+aIkeiuqeaAneW/teS4jeaWre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PquS4uuS6hue7meS6sueIseeahOS9oOacgOe+juS4veeahOePjeeP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a1t++8jOaIkeaEv+WBmuS4gOadoemxvO+8jOS4gOeUn+i3n+maj+edgOS9o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oua1quOAgjwvcD48cD48ZW0+NzUuPC9lbT7lpoLmnpznlKjkuIDkuJ3niLHmgY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miJHlj6/ku6XmjaLlm57lpKrlubPmtIvvvIzlpoLmnpznlKjkuIDkuJ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jaLkuIDmo7XmoJHvvIzmiJHlj6/ku6XmjaLlm57kuprpqazpgIrvvIzlpoLmnp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LHmgYvmjaLkuIDnspLmspnvvIzmiJHlj6/ku6XmjaLlm57mkpLlk4jmi4n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nInlop7ml6Dlh4/vvIznm7zkvaDotbbntKflq4Hnu5n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576O5Li955qE6Iqx5rW35Lit77yM5bCU5bq35LiO57Sr6JaH5YWx5ZC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mxkcXVvO+WxseaXoOajse+8jOWkqeWcsOWQiO+8jOaJjeaVouS4juWQm+e7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or7fmiorkvaDnmoTmiYvkuqTliLDmiJHnmoTmiYvkuK3vvIzorqn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ov4fpo47pm6jvvIzotbDov4fojYbmo5jvvIznm7jnuqbnmb7lubTlkI7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vKDlpYfvvIzmhL/mhI/kuI7miJHlhbHlkIzop4Hor4HlpYfov7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N5Lya55Sc6KiA6Jyc6K+t77yM5L2G5oiR55qE5b+D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JvmiJHmsqHmnInosaroqIDlo67or63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rp7pmYXooYzliqjkv53miqTkvaDvvJvmiJHmsqHmnInosarovabmtIvmiL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ku5jlh7rmiJHmiYDmnInnmoTliqrlipvjgILkurLniLHnmoT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vJrorqnkvaDmsLjov5zmhJ/liLDlubjnpo/lpoLmhI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mZquS9oCZyZHF1bzvmmK/mnIDmuKnmmpbnmoTor53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aYr+acgOa1qua8q+eahOivne+8myZsZHF1bzvosKLos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pyA55Sf55aP55qE6K+d77ybJmxkcXVvO+WvueS4jei1tyZyZHF1bzvmmK/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or53vvJsmbGRxdW875aW95ZCnJnJkcXVvO+aYr+acgOaXoOWliOeahOivn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miJHlnKgmcmRxdW875piv5pyA5a6e5Zyo55qE6K+d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Ise+8jOaIkeS4jeebuOS/oemCseavlOeJue+8jOaIkeaAlemCo+WtqeWtk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OmUmeS6hu+8jOaIkeS4jeebuOS/oeaciOiAge+8jOaIkeaAleS7luiAgeS6uuWut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6v+e7meeJtemUmeS6hu+8jOaIkeWPquebuOS/oeaIkeeahOaJi+ac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ueahOmAieaLqeaIkeaXoOaAqOaXoOaCl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r7nkvaDnmoTniLHvvIznirnlpoLmu5Tmu5TmsZ/msLTov57nu7X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pu4TmsrPms5vmu6XkuIDlj5HkuI3lj6/mlLbmi77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jLbppa3kuI3mgJ3vvIzlvbvlpJzpmr7nnKDvvIzmiJHopoHlpKflo7Dlr7nnnY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lpKfmtbfor7TvvJombGRxdW875oiR54ix5L2g77yB5Lqy54ix55qE6ZKe56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sueIseeahO+8jOaEn+iwouS9oOS4gOebtOS7peadp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S9v+aIkeacieS6huWdmuaMgeS4i+WOu+eahOWLh+awlOOAguiuqeaIk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eaWsOWumuS5ie+8jOabtOWKoOS9k+S8muWIsOWug+eahOWQq+S5ie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ueaIkeeahOacn+iuuOOAgjYxNOS6suWQu+S9oO+8jOaYr+aIkei/mei+iOWtk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F1b2tkZjlwZi5odG1sIj5odHRwczovL2R1YW5qdXppa3UuY29tL2R1YW5qdXppL2Ux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522E5B5C97E4E8A4BCC4A7075B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