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A3DA4D98DA6ADA98057142C8A4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A3DA4D98DA6ADA98057142C8A4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a2m5pma5a6J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ecn+eahOS4jeefpemBk+Wwhu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7gOS5iO+8jOe0ouaAp+WwseWFiOWBmuWlveecvOWJjeeahOS6i+aDheOAgu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lOaYqOWkqei/h+W+l+Wlve+8jOWwseaYr+i/m+atpeOAgumVv+atpOS7peW+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EtuS8mui/mOS9oOS4gOS4quaEj+aDs+S4jeWIsOeahOacquadp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gOWknOmmmeeUnO+8jOaKm+WNtOaJgOaci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S4quS6uumDveacieiHquW3seeahOS6pOWPi+WOn+WI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mZhOWSjOW3tOe7k++8jOabtOS4jeeUqOaXtuWIu+abv+WIq+S6uuedgO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Yr+avj+S4quS6uumDveiDveaKiuS9oOeahOWWhOiJr+aUvu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gOS4qumynOiJs+Wkuuebru+8jOmDvee7j+WOhu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Yu+OAguaIkeS7rOeci+W+l+WIsOeahOe+juWlve+8jOeci+S4jeWIsOiDjOWQ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WPquaciee7j+WOhui/h+eahOS6uu+8jOaJjeabtOaHguW+l+iDjOWQj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eJueWIq+WWnOasouWHjOaZqOmGkuadpe+8jOWPke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kqei/mOaYr+m7keeahO+8jOacieedgOmbqOWjsO+8jOW5tuS4lOS4jeeU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+8jOeEtuWQjuWwsee7p+e7reWRhuWcqOa4qeaalueahOiiq+eqne+8jOWGjeedo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7oei2s+aEn+OAguaZmuWuie+8gTwvcD48cD48ZW0+Ni48L2VtPueUn+WRv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hjOS4jeatouOAgueUn+a0u+WcqOS4jeWQjOeahOekvuS8mue5geWNjuS4re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4jeWQjOeahOeUn+WRveWOhueoi++8jOacieautei3r++8jOi1sOi/h+S5i+WQju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m+iLpu+8jOacieauteW5uOemj++8jOabvuS7iuaLpeacieaJjeefpemBk+ePjeaDn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WvueeahOi+uee8mO+8jOW+mOW+iuS6huaXoOaVsOaUvuW8g+S4juaJp+edg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HjO+8jOaHguW+l+iHquW3seeahOS6uu+8jOWPquacieiHquW3s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9oOimgeiXj+WlveS9oOeahOi9r+W8se+8jOS4lumXt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guayse+8jOS4h+eJqeiLn+S4lOiAjOa0u++8jOaXoOS6uuS4uuS9oOiDjOi0n+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qumcgOimgeWBmuS4pOS7tuS6i+WNs+WPr++8jOS4gOaYr+S/neaMg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pOecn+a0u+edgOOAguaZmuWuie+8gTwvcD48cD48ZW0+OC48L2VtPu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AkOW/g+eVmeS9j+aDiuWWnOS8muaFouaFoumFnemFv+iAj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crOi/h+Wuou+8jOS9leW/heWNg+WNg+e7k++8jOaDs+aLpeaci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WKquWKm+i/h+WQjuWwseS4jeWcqOS5jue7k+aenOOAguaIkOWKn+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tuiOt++8jOWksei0peS5n+aYr+ato+W4uOeahOWOhue7g+OAguiAjOaJgOacie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mhOWunumZheaYr+aXqeaXqeaZmuaZmueahOS4gOWcuuS6keeDn++8jOecn+at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iHquW3seeahOW/g+aDhe+8jOS9leW/heS4jeiDvemHiuaAgO+8jOWmhOiHquep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OAguaZmuWuie+8gTwvcD48cD48ZW0+MTAuPC9lbT7njrDlnKj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7jkv6Hpobrlhbboh6rnhLbjgILliKvor7TmiJHkuI3lnKjmhI/vvIzlsLHnrpf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g73mgI7moLfvvIzmiJHlj6rkuI3ov4fmmK/miorkuIDliIfnnIvlvpfmm7T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aaC5rC077yM5pyJ5r+A6I2h77yM5bCx5py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b5pyJ6auY5Lqi77yM5b+F5pyJ5L2O5rKJ44CC5Lq655Sf5aaC6Iqx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6L+Y5piv57yk57q377yM5piv5reh6ZuF6L+Y5piv5riF5paw77yM5q+P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yJ5YW254us54m555qE6aOO6Z+144CCPC9wPjxwPjxlbT4xMi48L2VtPu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iuacgOa4qeaalueahOS4pOS4quWtl+aYr+S7gOS5iO+8nzHjgIHmiJHlnKjvvJ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bM+OAgeWIq+WTre+8mzTjgIHmiJHmh4LvvJs144CB54ix5L2g77ybNuOAg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fjgIHnrYnkvaDvvJs444CB5pma5a6J77yBPC9wPjxwPjxlbT4xMy48L2VtP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7juWuue+8jOiDveS5kOS6q+ivl+mFkuiMtu+8jOS6puiDveeLrOeri+a9h+a0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+WJkei1sOWkqea2r+OAguaZmuWuie+8gTwvcD48cD48ZW0+MTQuPC9lbT7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rmgKflvojph43opoHvvJvmkZTlgJLkuobniKzotbfmnaXvvIzkuI3opoH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otZbvvJvlgZrkuovnqLPmiY7nqLPmiZPvvIzliIflv4zotKrlip/lhpLov5vvvJ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pg73opoHlv43kvY/vvIzlnZrmjIHmmK/mnIDlpb3nmoTlk4HotKjvvJv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oh6rlt7HnrJHnrJHvvIzoh6rkv6HmmK/lvKDnibnoibLlkI3niYfvvJvlr7n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nlJ/mtLvkuK3msqHmnInnnJ/nqbrvvJvkvY7osIPkuLrkurrvvIzpq5josI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kuI3mh4LlsLHpl67vvIzov5nkuI3kuKLohLjvvJvmiormj6Hljp/liJnvvIz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Jvli6TlpYvlsLHmmK/mjbflvoTvvIzluK7kvaDnvKnnn63lt67ot5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Y+q5pyJ6L+Z5Liq5pe26Ze05oiR5b6I5Zac5qyi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5qE5Lqu6LW377yM54Wn5Lqu5LqG5oiR5YmN6KGM55qE5pa55ZC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LiA55u05bu25Ly45Yiw5pyq5p2l5bCx5aW95LqG44CC6ICM5LiU6KaB5piv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CM5LqO546w5Zyo77yM6ICM5piv5pu05qOS6Ieq5bex5bCx5aW95Lq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us77yBPC9wPjxwPjxlbT4xNi48L2VtPuS9oOefpemBk+S7gOS5iOacgOmH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RveacgOmHjeimge+8jOS4uuS6hueIseS9oOeahOS6uu+8jOeFp+mhv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DnspLnsbPlhbvmgankurrvvIzkuIDnn7PnsbPlhbvk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Hkurror7TnmoTor53msqHplJnjgILkuI3opoHliqjkuI3liqjlsLHlgL7lhb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ZnkuIDkupvpqoTlgrLkuI7lv4Pnlrznu5noh6rlt7HvvIzorrDlvpfkuo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3ov4fkurrlv4PjgILmmZrlronvvIE8L3A+PHA+PGVtPjE4LjwvZW0+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66A5Y2V55qE5Zac5qyi77yM5pyA6ZW/6L+c77yb5bmz5Yeh5Lit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A5b+D5a6J77yb5oeC5L2g55qE5Lq677yM5pyA5rip5pqW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h+W+gOS4jeaBi++8jOacquadpeS4jei/ju+8jOW9k+S4i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WKquWKm+WBmuS4gOS4qua4qeaaluWmguaYpeeahOS6uu+8jOS4jeaxguWkp+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e+8jOWPquaxgueUn+a0u+W5uOemj+W/q+S5kOOAguWmguatpOWuieWl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I3mnJ/lvoXnqoHlpoLlhbbmnaXnmoTlpb3ov5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jlh7rnmoTliqrlipvnu4jmnInlm57miqXvvIzmhL/mr4/kuKrorqTnnJ/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vJrmnInkuIDkuKrmsLTliLDmuKDmiJDnmoTmnKrmna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iW55WM5piv5ZCm5b6F5L2g5rip5p+U77yM6K+35L+d5oyB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Zug5Li65aW96L+Q5Lya5LiO5L2g5LiN5pyf6ICM6YG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eahOS4lueVjOaJk+eDiuS6hu+8jOW3sue7j+S4jeWvueWkluiQp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Wuie+8gTwvcD48cD48ZW0+MjMuPC9lbT7kurrnlJ/nrKzkuIDlv6vkuZDmmK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rqTkuLroh6rlt7HlgZrkuI3liLDnmoTkuovvvIzkurrnlJ/nrKzku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liLDliKvkurrorqTkuLroh6rlt7HlgZrkuI3liLDnmoTkuov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ir5aaE5oOz552A5YCS5bim77yM6L+Z5piv55Sf5rS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C5LiW6Ze05pyA5oKy5ZOA55qE5LqL77yM6I6r6L+H5LqO5Lik5Liq5Lq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77yM5Y205Zug5Li65rKJ6buY6ICM6ZSZ6L+H44CC5Y6f6LCF77yM5Y+q5ZK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pyJ5YWz77yM5pyJ5aSa5bCR54ix77yM5bCx5pyJ5aSa5bCR5Y6f6LCF44CC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Lus5Y+R546w77yM5Y+L5oOF5YW25a6e5ZKM54ix5oOF5LiA5qC3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IKv54+N5oOc5L2g55qE5Lq677yM5piv576O5Li955qE5pKS5omL77y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677yM55yL5b6X5riF5LiW6Ze057mB5p2C77yM5L+d5oyB5bmz5bi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+r5LmQ44CCPC9wPjxwPjxlbT4yNS48L2VtPuW9k+S9oOWcqOeKueix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eS4quS4lueVjOWwseW+iOWkp++8m+W9k+S9oOWLh+aVoui4j+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i/meS4quS4lueVjOWwseW+iOWwj+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gJ3lv7XkvLTkvaDmmZrlronvvIzlo7Dlo7DnpZ3npo/mnJvkvaD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oS/5YGa5aSp5LiK55qE5pyI5Lqu77yM5Zyo5ryG6bu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Wn6ICA552A5L2g77yM5peg5b+n5peg6JmR44CCPC9wPjxwPjxlbT4y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UvuaJi+S4gOaQj++8jOW/q+S5kOeahOa0u+WcqOW9k+S4i++8jOS4jeiuo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dmuaMgeiHquW3seaJgOeIse+8jOS4jeeUqOino+mHiu+8jOWPiOiiq+S4lueV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XoOWygeaciOWPr+WbnuWktOOAgjwvcD48cD48ZW0+MjkuPC9lbT7mtYH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kuIDpl6rogIzpgJ3vvJvmta7okI3vvIzmgLvmmK/pmo/ms6LpgJDmtYHvvJv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6rog73lnKjlpKnnqbrmvILms4rmtYHmtarjgILnnJ/lrp7nmoTkuJbnlY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muKnlqYnnmoTnq6Xor53vvIzmiJborrjov5nkupvlvoDkuovkvJrljJbmiJ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LXkupHvvIzlgZzms4rlnKjorrDlv4bph4zvvIzlvpfliLDlkozlpLHljrv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zkuIDmupDlpLTlm57lk43jgII8L3A+PHA+PGVtPjMwLjwvZW0+5omA5pyJ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Zeu5b+D5peg5oSn5bCx5aW977yM5LiN5piv5L2g55qE5Lmf5Yir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6a75Y6755qE6YO95piv6aOO5pmv77yM55WZ5LiL55qE77yM5omN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S48L2VtPuacieS4gOWkqe+8jOS9oOS8muaEn+iwo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aYr+S7lueahOemu+WOu+e7meS9oOiFvuWHuuS6huW5uOemj+eah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IuPC9lbT7nlJ/mtLvkuI3lj6/og73kvJHpl7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nInlhqznnKDnmoTml6XlrZDvvIzmiYDku6XmiJHku6zlj6rog73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miYDku6XmiJHku6zlj6rog73lnKjnlJ/mtLvnmoTot6/kuIrkuI3lgZz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nnYDvvIzlm6DkuLrlj6rmnInliY3ov5vvvIzmiJHku6zmiY3lj6/og73otbD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4jngrnvvIzlpoLmnpzmsqHmnInnu4jngrnvvIzmiJHku6zkuZ/lsLHlv4Xpob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LmmZrlronvvIE8L3A+PHA+PGVtPjMzLjwvZW0+5pyJ5pe25YCZ5LiN5piv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oeC77yb5pyJ5pe25YCZ5LiN5piv5LiN55+l6YGT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Ye65p2l77yb5pyJ5pe25YCZ5LiN5piv5LiN5piO55m977yM6ICM5piv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6K+l5oCO5LmI5YGa77yM5LqO5piv5bCx5L+d5oyB5LqG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+WPi+W4uOadpeaMguW/te+8jOW5s+aXtu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iusOeZveWkqeW3peS9nOeahOWKs+e0r++8jOaKm+W8gOaXpeW4uOeUn+a0u+eahO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5oOS5oOaZmumjjuW9k+W6iu+8jOiuqeS4neS4nea4heWHieW9k+iiq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lneemj+mZquS9oOWFpeedoe+8jOaZmuWuie+8ge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lh4bkubHouKLvvIzlgZrkuKrlpb3moq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6ZW/5aSn5bCx6LaK6IO95piO55m977yM54ix5LiN54ix5piv5YW25qyh77y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5omN5pyA6YeN6KaB44CCPC9wPjxwPjxlbT4zNy48L2VtPuS9oOaDs+i/h+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S8mumBh+WIsOaZrumAmueahOaMq+aKmOOAguS9oOaDs+i/h+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WwseS4gOWumuS8mumBh+S4iuacgOW8uueahOS8pOWus+OAg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FrOW5s++8jOS9oOaDs+imgeacgOWlve+8jOWwseS4gOWumuS8mue7meS9oOacg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Xr+i/h+WOu++8jOS9oOWwseaYr+i1ouWutu+8jOmXr+S4jei/h+WOu++8jOmCo+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mAgOWbnuWOu+WBmuS4quaZrumAmuS6uuWQp+OAgjwvcD48cD48ZW0+Mz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kuIDkuKrku4DkuYjlp7/mgIHvvIzkuJbnlYzlsIbov5jkvaDkuIDkuK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nlJ/vvIznrJHkuIDnrJHvvIzkvaDnmoTkurrnlJ/kvJrmm7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2T5pe26Ze05YG36LWw5Yid6KG377yM55WZ5LiL55qE5Y+q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44CC5oiR5Lus5oC75piv5ZGG5Zyo5LiA5q615pe25YWJ6YeM77yM5oCA5b+15Y+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0MC48L2VtPuS6uueUn+aYr+W+iOe0r+eahO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0r++8jOS7peWQjuWwseS8muabtOe0r+OAguS6uueUn+aYr+W+iOiLpueah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iLpu+8jOS7peWQjuWwseS8muabtOiLpuOAguWUr+e0r+i/h++8jOaWueW+l+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iLpui/h++8jOaWueefpeeUnOOAgjwvcD48cD48ZW0+NDEuPC9lbT7lgZrkuKr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kurrjgILlnZrlvLrjgIHlkJHkuIrvvIzpnaDov5HpmLPlhYnvvIz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kvaDkuI3pnIDopoHliKvkurrov4flpJrnmoTnp7DotZ7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n6XpgZPoh6rlt7HmnInlpJrlpb3jgILlhoXlv4PnmoTlvLrlpKf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pJbooajnmoTmta7ljY7jgILmmZrlronvvIE8L3A+PHA+PGVtPjQyLjwvZW0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yg57q477yM55qx5LqG77yM5Y2z5L2/5oqa5bmz77yM5Lmf5oG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C35LqG77yB5LiN6KaB5Y675qy66aqX5Yir5Lq677yM5Zug5Li65L2g6IO96aq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55u45L+h5L2g55qE5Lq644CC5pma5a6J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uuOWkmueahOS4jeW5s+ihoeaYr+eUseiCieS9k+iDvemHj+eahOi/h+WJ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jeW5s+ihoe+8jOaYr+eyvuelnueahOacquWujOaIkOS4juiCieS9k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aIkOS5i+mXtOeahOS4jeW5s+ihoeOAgue8mOatpO+8jOWPqumhu+eojeiuuOaJo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S4gOaWue+8jOS7peihpei2s+WinuWKoOWwkeeahOS4gOaWue+8jOmCo+S5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PluW+l+W5s+ihoeOAgjwvcD48cD48ZW0+NDQuPC9lbT7lvZPkvaD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I7liKvkurrnmoTnnIvms5XkuYvpl7Tlt6blj7PkuLrpmr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pgInmi6nljrvlgZrorqnkvaDop4nlvpflv6vkuZDnmoTkuovmg4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q655Sf5Zyo5LiW5LiN6L+H5LiJ5LiH5aSa5aSp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56We57uP5oCo5aSp5bCk5Lq65piv5LiA5aSp77yM6LCD5pW05b+D5oOF6L275b+r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aSp44CC5pma5a6J77yBPC9wPjxwPjxlbT40Ni48L2VtPuW/g+aDheS4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WQrOaCsuS8pOeahOatjO+8jOmlv+S6huWwseiHquW3seaJvuWQg+eahO+8jOaAlem7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Br++8jOaDs+imgeeahOWwseiHquW3sei1mumSseS5sO+8jOWNs+S9v+eUn+a0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ZvuiIrOmYu+aMoO+8jOS5n+ayoeW/heimgeeUqOefq+aDheaUvuWkp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eOsOWunui/meS5iOaui+mFt++8jOaLv+S7gOS5iOijheaXoOi+nOOAg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ahOS6i+WwseWIq+WkquWcqOaEj++8jOeVmeS4jeS9j+eahOS6uuWwseivl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W8g++8jOWPl+S6huS8pOeahOW/g+WwseWwveWKm+iHquaEiO+8jOmZpOS6h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wj+S6i++8jOWIq+S4uumavuiHquW3s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raPlnKjnu4/ljobnnYDku4DkuYjvvIzlpI/lpJzph4znmoTmmZrpo47kuI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73kvJrpmarlnKjkvaDouqvovrnvvIzkvLTnnYDkvaDkuIDngrnkuIDngrnnmoT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LzkuY7kuIDliIfkuZ/pg73lm6DmraTogIzlj5jlvpfmuKnmn5Tkuobotbf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4LjwvZW0+55Sf5ZG95LiN5piv5LiA5Zy66LWb6Le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peF6KGM44CC6YGH5Yiw5LiA5Lu25LqL77yM5Zac5qyi5a6D5bCx5Lqr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ac5qyi5bCx6YG/5byA5a6D77yM5YW25a6e77yM5Lq655Sf5bCx5piv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OS48L2VtPuS4gOebj+eBr+i/mOS6ruedgO+8jOS9h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W3sue7j+WUseWujOS6hu+8jOS4gOWcuuaIj+i/mOayoeaVo+Wcuu+8jOS9hu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1sOWIsOS6huWwveWktO+8gTwvcD48cD48ZW0+NTAuPC9lbT7nrZTlup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oh6rlt7HvvIznrZTlupToh6rlt7HvvIzkuI3lho3kuLrliKvkurr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lupToh6rlt7HvvIzkuI3opoHljrvlnKjkuY7kuIDkupvmsqHlv4XopoH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xLjwvZW0+55Sf5rS777yM5LiA5Y2K5piv5Zue5b+G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n57ut77yM5oqK5omA5pyJ55qE5LiN5b+r57uZ5pio5aSp77yM5oqK5omA5pyJ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uZ5piO5aSp77yM5oqK5omA5pyJ55qE5Yqq5Yqb57uZ5LuK5aSp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XoOiuuuS9oOato+e7j+WOhuedgOS7gOS5iO+8jOi/h+W+l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+8jOS4lueVjOS4jeS8muWboOS4uuS9oOeahOeWsuaDq++8jOiAjOWBnOS4i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umCo+S6m+S9oOS4jeiDvemHiuaAgOeahOS6uuS4juS6i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cqOS9oOW/teW/teS4jeW/mOS5i+aXtuaXqeW3sumBl+W/mOOAguaXoOiuuum7k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8q+mVv+S4jeWgqu+8jOm7juaYjuWni+e7iOS8muWmguacn+iAjOiHs+OAgu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e+juaipuayu+aEiOS9oOeahOmavui/h+OAgjwvcD48cD48ZW0+NTM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miJHku6zkvZPkvJrliLDvvIzph43opoHnmoTkuI3mmK/kvaDkuqT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IzmmK/mmI7nmb3lk6rkupvmnIvlj4vmiY3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ir5oC75Zug5Li66L+B5bCx5Yir5Lq65bCx5aeU5bGI6Ieq5bex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Yeg5Liq5Lq65YC85b6X5L2g5oC75byv6IWw44CC5byv6IWw55qE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Lya6K6p5Lq65Lmg5oOv5LqO5L2g55qE5L2O5ae/5oCB77yM5L2g55qE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pma5a6J77yBPC9wPjxwPjxlbT41NS48L2VtPuaXtumXtOWcqOWPmO+8jO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OAgueUn+WRveaYr+S4gOWcuuaXoOazleWbnuaUvueahOe7neeJiOeUteW9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euoeS9oOWmguS9leWKquWKm++8jOWbnuS4jeWOu+WwseaYr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seeul+ecn+eahOWbnuWOu+S6hu+8jOS9oOS5n+S8muWPkeeOsO+8jOS4gOWIh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ebruWFqOmdnuOAguWUr+S4gOiDveWbnuWOu+eahO+8jOWPquaYr+WtmOS6j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TYuPC9lbT7miJHlp4vnu4jnm7jkv6H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uIDlrprmnInlj6bkuIDkuKroh6rlt7HvvIzlnKjlgZrnnYDmiJH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nKjov4fnnYDmiJHmg7Pov4fnmoTnlJ/mtL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Sf5LiN552A55qE5pyI5Lqu77yM5oC75piv5pyA576O55qE77yb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aOO77yM5oC75piv5pyA5b+r55qE77yb5b6X5LiN5Yiw55qE5Lq677yM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YW25a6e77yM6aOO5pmv5YaN576O5LiN5Zyo55y85YmN77yM5Lmf5piv5p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5YaN5rex5LiN5bGe5LqO5L2g77yM5Lmf5piv56m66LCI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Au+S8muacieS4gOS4quS6uuiuqeS9oOS8pOW/g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DheaVmeS8muS9oOi9rOi6q+OAgumdouWvueaUvuWcqOW/g+mHjOeahOS6u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eahOaEn+aDhe+8jOaIkeS7rOimgeWBmueahOW5tumdnu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guaXtuaUvuaJi+OAgjwvcD48cD48ZW0+NTkuPC9lbT7otbDmraPnoa7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l6Dlv4PnmoTmiYvvvIznu5PmnInpgZPkuYvmnIvvvIzmlq3ml6DkuYnkuY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uIXlh4DkuYvojLbvvIzmiJLoibLoirHkuYvphZLvvIzpl63mmK/pnZ7kuYv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Oz6KaB5rS75b6X5byA5b+D77yM5bCx5LiN6KaB5LiO5YK755Oc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77yM5LiN6Lef5YK75a2Q6K6y6YGT55CG77yM5LiN5ZKM5LiJ6KeC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65piv6Z2e44CC5pma5a6J77yBPC9wPjxwPjxlbT42MS48L2VtPuaAu+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mcgOimgeS9oOS4gOS4quS6uuaJm+OAguWIq+eVj+aDp+WtpOeLrO+8jOWug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Ikua4heWGheW/g+eahOa4hea1iu+8jOaYr+S9oOaXoOazleaLkue7neeahOWRvei/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ui1sOW+l+i2iuS5he+8jOaXtuWFiei2iuiAge+8jOS6uuW/g+Wwsei2iua3o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aYqOWkqe+8jOWug+WwseaYr+adn+e8muS9oOeahOmYtOW9se+8m+WQkeW+g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9oOaJjeiDveaPj+e7mOWug+eahOaooeagt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otorkuYXvvIzlsLHotorlrrnmmJPkuKflpLHmiJDlip/nmoTml7bmnLrjgILku4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moTnu5PmnpzmnaXor7TvvIzlpoLmnpzkuIDkuKrovoPlt67nmoTlhrPlrprmmK/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gZrlh7rnmoTvvIzlh7rkuobpl67popjkvaDov5jmnInooaXmlZHnmoTml7bpl7T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PnrZbnmoTkvZzlh7rlpoLmnpzml6Llt67lj4jov5/vvIzpgqPkuYjkvaDov57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moTkvZnlnLDpg73msqHmnInkuobjgII8L3A+PHA+PGVtPjYzLjwvZW0+5Lq657G7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pyJ6K645aSa5rKJ552h55qE5Yqb6YeP77yb5ZSk6YaS6L+Z5Lqb5Lq6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Km5oOz6L+H55qE5Yqb6YeP77yM5ben5aaZ6L+Q55So77yM5L6/6IO95b275bq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pma5a6J77yBPC9wPjxwPjxlbT42NC48L2VtPuS4jeimgei9u+aYk+WOu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+8jOWug+S8muaIkOS4uuS9oOeahOS5oOaDr++8jOW9k+WIhuWIq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seWOu+eahOS4jeaYr+afkOS4quS6uu+8jOiAjOaYr+S9oOeyvuelnueahOaLkOa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UuPC9lbT7liKvlv5jkuobnrZTlupToh6rlt7H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iKvlv5jkuobnrZTlupToh6rlt7HopoHljrvnmoTlnLDmlrn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vvIzmnInlpJrov5zjgILmmZrlronvvIE8L3A+PHA+PGVtPjY2LjwvZW0+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u05ru055qE6Zeu5YCZ77yM5oS/5L2g5oul5pyJ55Sc55Sc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2Ny48L2VtPuaZmuWuie+8jOaIk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nOWlveaipuOAgjwvcD48cD48ZW0+NjguPC9lbT7mja7or7Tkurr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mmK815aSp77yM5b6I5aSa54Om5oG877yM5YW25a6e6YO9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Zyo6YKj5Liq5oOF5aKD5LiL77yM5Zyo6YKj56eN5b+D5oOF6YeM77yM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mw572i5LqG44CC5omA5Lul77yM5peg6K665Y+R55Sf5LuA5LmI77yM5YWI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e26Ze05LiA6L+H77yM5LiW55WM6Ieq54S25Lya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Bi+WwmOS4lua1ruWNju+8jOS4jeWGmee6ouWwmOe6t+aJsO+8jOS4je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iLjeWHie+8jOS4jeaDueaDheaAneWTgOaAqO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qbfvvIzor7fnqbfnmoTlvIDlv4PngrnvvIzlpoLmnpzmg7Plr4zvvIzor7flho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poLmnpzmg7Plubjnpo/vvIzor7flho3ku5jlh7rlpJrkuIDngrnjgIL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mnInoh6rlt7HmnIDlpb3nmoTpgInmi6nvvIzkvYbljYPkuIfliKvlkI7mgp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xLjwvZW0+5LiN6KaB55yL6LSr5a+M5Lqk5pyL5Y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/5LiH5a626LSi5Y206Lef5L2g5LiA5q+b6ZKx5YWz57O76YO95rKh5py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peg5omA5pyJ5Y205Y+v5Lul5oqK5ZSv5LiA55qE6aaS5aS05YiG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PC9wPjxwPjxlbT43Mi48L2VtPuWcqOWWnOasouS9oOeahOS6uumCo+mHjO+8jO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+8m+WcqOS4jeWWnOasouS9oOeahOS6uumCo+mHjO+8jOWOu+eci+a4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liKvlpKrnkIbkvJrkurrlrrbog4zlkI7mgI7kuY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pgqPkupvmr5TkvaDlvLrnmoTkurrvvIzmoLnmnKzmh5Llvpfmj5D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vmr4HvvIzmnKzouqvlsLHmmK/kuIDnp43ku7DmnJ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bi45bi45Zyo5oCd57Si5oiR5Lus55qE6Z2S5pil77yM5a6D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H5b2i5oCq54q255qE546p5oSP5YS/77yM55+t55+t55qE6Lqr5a2Q5YGP5YGP5o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/6ZW/55qE5bC+5be077yM5YOP57+F6IaA5LiA5qC35oub5pGH552A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6a75Y6744CC5pma5a6J77yBPC9wPjxwPjxlbT43NS48L2VtPuaEv+S9oOeLrOmX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S4jeWtpOWNleOAgjwvcD48cD48ZW0+NzYuPC9lbT7mmZrkuIrliL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lpKnlpKnlpb3lv4Pmg4XjgII8L3A+PHA+PGVtPjc3LjwvZW0+5piv5LuA5Lm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p5oiR5Lus5Z2a5by677yM5piv5LuA5LmI56a75Y676K6p5oiR5Lus5oKy5L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uY5Ye66K6p5oiR5Lus5Z2m6I2h77yM5piv5LuA5LmI57uT5p2f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Ziz5YWJ6Jm95Yi655y877yM5Y2054Wn5LiN6YCP5Lq65b+D77yb5pyI5YW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377yM5Y205p+U6L2v5LqG5b+D5oi/44CC5omA5Lul6Ziz5YWJ5LiL55qE56yR6IS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5Y245LiL5LqG5Lyq6KOF77yM6Zyy5Ye65LqG5b+n5oCd55qE5qih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mgeaDs+a0u+WHuuWwiuS4pe+8jOWxleeOsOS4jeWHo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WPmOinguW/te+8jOaVouS6juWSjOWRvei/kOaKl+S6ieOAguWmguaenOS6i+aD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mCo+WwseaUueWPmOiHquW3se+8m+WmguaenOaXoOazleivtOacj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Ds+azleivtOacjeiHquW3seOAguWmguaenOWxsei/h+S4jeadpe+8jOmCo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OAguaKiuWRveeFp+eci+Wlve+8jOaKiuW/g+Wuiemhv+Wlve+8jOS6uueUn+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a7oeOAguaKiuWRveeFp+eci+Wlve+8jOWwseaYr+imgeS/neaKpOeUn+WRveeah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PjeaDnOW5s+WHoeeUn+a0u+OAguaZmuWuie+8gTwvcD48cD48ZW0+Nz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u4/ov4fkuobvvIzkuIDliIfpg73otbDov4fkuobvvIzkuIDliIfpg73nhqz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lupXoibLph4zvvIzlop7kuobpn6fvvIzmt7vkuob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m06L2755qE5oiR5Lus6LeM6LeM5pKe5pKe5Zyw5oiQ6ZW/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ZKM6K+L5q+B77yM6YGt6YGH6L+H5Lyk5a6z5ZKM5qy66aqX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7iOi/mOaYr+WtpuS8muS6huWmguS9leS4jui/meS4quS4lueVjOebuOWkh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humYsuWkh+WSjOS8quijhe+8jOS9huS5n+S4jeimgeiuqOWOjOmCo+S4qu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kjeadgueahOiHquW3se+8muWboOS4uuWcqOi/meS4qumavuS7peeQouejq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9oOWPquaYr+eUqOiHquW3seeahOaWueW8j+S/neaKpO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3nrqHkvaDov4flvpfmgI7kuYjmoLfvvIzpg73kuI3opoHkuIDlia/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moLflrZDvvIzkuI3opoHpgKLkurrlsLHor4nor7Toh6rlt7HlpJrlj6/mgJz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vvIzlp4vnu4jmmK/pnaDoh6rlt7HvvIzmsqHkurrkvJrluK7kva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lkIzmg4XvvIzov57mhJ/lkIzouqvlj5fpg73pmr7jgILnlJ/mtLvlpJ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vvIzlrabkvJrkuIDkuKrkurrlnZrlvLrmmK/kvaDopoHmjozmj6HnmoTmnKzpo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tNDEwaDVn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bTQxMGg1Z3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A3DA4D98DA6ADA98057142C8A4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