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5A14DEBF28CD33D82E423EE60D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5A14DEBF28CD33D82E423EE60D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KquWKm++8jOS9o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S6uuOAgjwvcD48cD48ZW0+Mi48L2VtPuWcqOmUruebm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exs++8jOm4oeeahOaTjeS9nOmDveavlOS9oOW8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mdouWQkeWkqumYs++8jOmqhOWCsueahOa0u+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skeS4gOeske+8jOayoeS7gOS5iOWkp+S4j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Bi+eIseS6hu+8jOS9oOi/mOS8muS4gOebtOi/meS5iOWvu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ayoeacieWAn+WPo++8jOayoeacieiwjuio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n+iogOOAgjwvcD48cD48ZW0+Ny48L2VtPuaIkeeahOS4lueVjO+8jO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Mh+aJi+eUu+iEmuOAgjwvcD48cD48ZW0+OC48L2VtPuayoeacieS7gOS5iOWFr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KqOS6huW/g+S9oOWwseWIq+aDs+i1ou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SjOWlveS6hu+8jOWdj+S6huWwseaYr+Wdj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hYzvvIzmnIjkuq7kuZ/mraPlnKjlpKfmtbfmn5DlpIT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oyH5pyb5oiR6LCF6Kej77yM5Yir5oyH5pyb5oiR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wseaYr+S4gOWcuuaIj++8jOi3n+eLl+eUn+awl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nInkv6Hlv7XkuI3kuIDlrprmiJDlip/vvIzmsq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rprkvJrlpLHotKXjgII8L3A+PHA+PGVtPjE0LjwvZW0+5aWz5Lq65Lus5YiH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mQ576O5pyA57uI55qE5b2S5a6/5piv5Z6D5Zy+5qG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eahOS4k+WIqe+8jOeci+iwgeaVouWBmumdnuazleeahOWLvuW9k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sJTlvZLnlJ/msJTvvIzlj4jkuI3mmK/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a6M5LqG77yM5L2g5Lmf5LiN55CG5oi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LiN55CG5LqG44CCPC9wPjxwPjxlbT4xOC48L2VtPuS4jeaxguaDheaE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kqemVv+WcsOS5heOAgjwvcD48cD48ZW0+MTkuPC9lbT7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gLvmnInkurrmmK/kvaDnmoToh7Tlkb3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Lya5a+55L2g5rip5p+U5Lul5b6F77yM5L2G5oiR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neivtOWkmuS6huavlOi+g+mavuWgqu+8jOS4jeWmguayiem7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IuPC9lbT7mkbjkuI3muIXmiJHnmoTohL7msJT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miJHnmoTor53popjjgII8L3A+PHA+PGVtPjIzLjwvZW0+5L2g57uZ55qE55e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aWJ6L+Y44CCPC9wPjxwPjxlbT4yNC48L2VtPuWvueS9oOS9leatouS4gOWPp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gOebtOaDs+aTjeOAgjwvcD48cD48ZW0+MjUuPC9lbT7lpb3kuYXkuI3op4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JHmiJDku4DkuYjmoLfkuobjgII8L3A+PHA+PGVtPjI2LjwvZW0+6K6p5oiR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66X5pys5LqL77yM5pyJ6IO96ICQ5Yir6K6p5oiR56u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sOW+l+aIkeeahOWlve+8jOaIluiAheiusOedgOaIk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or7TmiJHmmK/kurrmuKPvvIzmiJHmg7P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I5LjwvZW0+5pS+5byD5LqG77yM5oiR5YaN5Lmf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y65Lya44CCPC9wPjxwPjxlbT4zMC48L2VtPuWSseS7rOW6lOW9k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WkquS8pOWkqeWus+eQhuWVpuOAgjwvcD48cD48ZW0+MzEuPC9lbT7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kuI3ov4fmmK/luIzmnJvoh6rlt7Hov4flvp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6LCF5o2n6Iqx55qE5oiR55ub6KOF5Ye65bit77yM5Y+q5Li6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4gOi1t+aXtuS4jeimgeivtOawuOi/n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ivtOabvue7j+OAgjwvcD48cD48ZW0+MzQuPC9lbT7miJHnn6XpgZP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lj6/omZrluqblubTljY7nnJ/nmoTlpb3ov4fnmL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77yM5oiR5LiA5Liq5Lq65oeC5bCx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uadpeeahOecn+ato+aFt+aFqO+8jOaYr+aKiuS4gOWIh+mDveeMru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ljp/osIXmiJHmjafpkrHkuIDot6/po57lpZT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bDovqPmnaHjgII8L3A+PHA+PGVtPjM4LjwvZW0+5oiR5pu+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5pyq5p2l6YO95oOz5aW95LqG44CCPC9wPjxwPjxlbT4zOS48L2VtP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ci+S4jeaDr+aIke+8jOWPiOW5suS4jeaOieaIk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5DnmoTkuJbnlYzvvIzkuI3pnIDopoHkvaDvvIzmr4vlurjnva7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CB5oqK6LCB55yf55qE5b2T55yf77yM6LCB5Li66LCB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seeul+WtpOeLrO+8jOaIkeS5n+WWnOasou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jwvcD48cD48ZW0+NDMuPC9lbT7opoHkuYjniLHvvIzopoHkuYjmgajvvIz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lj6/mgJzvvIE8L3A+PHA+PGVtPjQ0LjwvZW0+6K+l5L2O5aS05bCx5L2O5aS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ZOq5pyJ55qH5Yag44CCPC9wPjxwPjxlbT40NS48L2VtPuaIkeWPqu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eahO+8jOS9oO+8jOS4jeWcqOi/meS4quiMg+Wbt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ljovlnKjmiJHlv4PkuIrvvIzku47mnKrnpr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S+5byD5LiN6Zq+77yM5L2G5Z2a5oyB5LiA5a6a5b6I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pumHjOaipuWIsOeahOS6uu+8jOmGkuadpeWwseW6lOivpeed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kurrvvIzlsLHmtLvkuIDmrKHvvIznkIblupT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ot4vmiYjjgII8L3A+PHA+PGVtPjUwLjwvZW0+5oiR5omT5Lq65bCx5piv6L+Z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N552A54K55YS/44CCPC9wPjxwPjxlbT41MS48L2VtPuWmguaenOS4jeiDv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wseWFqOmDveWIq+e7meaIkeOAgjwvcD48cD48ZW0+NTIuPC9lbT7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lsLHmmK/ku4DkuYjohLjoibLjgII8L3A+PHA+PGVtPjU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qC377yM5oiR5Lmf6KeJ5b6X6IO96YGH5LiK5L2g55yf55qE5aSq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Oi/h+W+iOWkmua9h+a0kueahOivne+8jOWBmui/h+W+i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eahOS6i+OAgjwvcD48cD48ZW0+NTUuPC9lbT7ljZflopnmiJHmkp7ov4f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lroPmkp7nv7vjgII8L3A+PHA+PGVtPjU2LjwvZW0+5rKh5Lq6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6Z2g6Ieq5bex44CCPC9wPjxwPjxlbT41Ny48L2VtPuagkeWP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7hOeahO+8jOS6uuW/g+S4jeaYr+S4gOWkqeWHie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b3miormmKjlpKnmiZPnoo7vvIzorqnov4fljrvkvZzlu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a5Liq5L+X5Lq677yM5LiN56Kw54ix5oOF77yM5LiN5p+T54Of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jwvcD48cD48ZW0+NjEuPC9lbT7kuIvpm6jkuobvvIzmiJHlroHmhL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7vvIzlm6DkuLrmsqHkurrkvJrlnKjkuY7jgII8L3A+PHA+PGVtPjYyLjwvZW0+5YW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b6I6Zq+5LqG77yM5Li65LuA5LmI6L+Y6KaB5oiR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4jeWWnOS4juS6uuaKou+8jOivpeW+l+WIsOeahOS5n+S4jeS8m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p/osIXmiJHmjafpkrHkuIDot6/po57lpZT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bDovqPmnaHjgII8L3A+PHA+PGVtPjY1LjwvZW0+5L2g55qE5pyq5p2l5ou/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CB5Lya5ZCs5L2g5YeE5oOo55qE6L+H5Y67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mAvOeahOWJr+mpvumptumDveS4jeWmguiHquW3seaOjOaPoeaWueWQk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ormgrLkvKTljovlnKjlv4PlupXvvIzmiornrJHlrrn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4LjwvZW0+55u45a+55Zac5qyi77yM5oiR5pu05oOz6KKr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muimgeaDs+aDs+acquadpe+8jOeOsOWunu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OAgjwvcD48cD48ZW0+NzAuPC9lbT7kvaDogrrmtLvph4/mjLrlpK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g73lkLnjgII8L3A+PHA+PGVtPjcxLjwvZW0+5oiR55qE5oSf5oOF5YaN5b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u5LiN5Yiw57uZ5L2g5omT5oqY44CCPC9wPjxwPjxlbT43Mi48L2VtPueskeiA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IkOmVv++8jOeXm+iAjOS4jeivreaYr+WOhue7g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nq5notbfmnaXvvIzmjaLkuKrlpb3nnIvnmoTlp7/lir/lho3lgJL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oOF5YOP6aOO5pq077yM5oOz5p2l55qE5pe25YCZ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LiN5L2P44CCPC9wPjxwPjxlbT43NS48L2VtPuS4jeeIsei/h+WHoOS4qu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fpemBk+i0p+avlOS4ieWutuOAgjwvcD48cD48ZW0+NzYuPC9lbT7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oTvvIzkvaDkuIDkuKrkurrnmb3mnInku4DkuYjnlK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bim5LiK5L2g55qE5b6u56yR77yM6Z2i5a+56L+Z5Lq655Sf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WnOasoua1quayoeWFs+ezu++8jOWPquimg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eatu+WwseWlveOAgjwvcD48cD48ZW0+NzkuPC9lbT7ku47kuI3orqjlpb3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poLmraTov7fkurrjgII8L3A+PHA+PGVtPjgwLjwvZW0+55yL5Yir5Lq6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iv6Ieq5bex5L+u5YW75LiN5aSf44CCPC9wPjxwPjxlbT44MS48L2VtP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ODIuPC9lbT7liKvmi4Xlv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lr7nkvaDlgY/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5ZG1id2F6Z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eWRtYndhem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5A14DEBF28CD33D82E423EE60D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