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C1A8134E5C180F58EEB838FAD3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C1A8134E5C180F58EEB838FAD3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aSc54+t54as5aSc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ecn+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PreS6huaJjeefpemBk+acieWkmue0r++8geacgOi/keS6i+WkquWkmu+8jOacie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2iOS6huOAgjwvcD48cD48ZW0+Mi48L2VtPuS4iuWknOePreecvOedm+eWvOeW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S4gOS4i+ecvOedm+e7iOS6juiIkuacjeS6huOAgjwvcD48cD48ZW0+My48L2Vt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nIjpg73lnKjkuIrlpJznj63vvIzpl67popjmmK/ov5jmnInkuKTkuKrmnIj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nIDpmr7nhqznmoTlpJznj63lvojlv6vlsLHnu5PmnZ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IjnmoTlpJznj63vvIzpmr7nhqzvvIzpu5Hnmb3kuI3liIbvvIznmb3lpK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o3nnaHop4nvvIzmmZrkuIrpgJrlrrXlnKjkuIrnj63vvIHnu4jkuo7nn6XpgZP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uPC9lbT7ovpvoi6bmmK/ovpvoi6bvvIzpmr7nhqzmmK/pmr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jLrov4fkuKTkuKrlpJznj63kuYvlkI7miJHlj4jmmK/kuIDmnaHlpb3ms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qTlo6vnmoTlpJznj63mmK/mnIDpmr7nhqznmoTvvIz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miJHku6zlnZrmjIHkuobkuIvmnaXvvIzlsLHmmK/pgqPljYHliIbkuYvkuID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j4rpgqPlj6Xovpvoi6bkuobjgII8L3A+PHA+PGVtPjcuPC9lbT7kuIDml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ZHmtZHlmanlmannmoTvvIznu4/luLjliJrliJrmlL7lnKjpgqPkuJzopb/vvIzpg7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b7vvIHov5nmiY3mmK/lpKfpg6jliIblpJznj63nmoTnjrDlrp7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m7DllYrvvIzmg7Pmg7PmiJHkuZ/mmK/om67ovpvoi6bnmoTvvIzliJrkuIr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pJznj63vvIzku4rmmZrlj4jlvIDlp4vkuoblpJznj63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t53nprvnu4jnqbbmmK/kuKrov4fkuI3ljrvnmoTlnY7vvIzmsqH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g63ppa3lkIPnmoTml6XlrZDnnJ/pmr7nhqzjgILkuInkuKrlpJznj63ov57kuIrlpK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EwLjwvZW0+57K+56We5Y206LaK5p2l6LaK5beu77yM55y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J77yM6YCP6L+H56qX5oi355qE546755KD77yM5ryG6buR55qE5aSc56m65L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LiA6aKX6aKX5pif5pif44CCPC9wPjxwPjxlbT4xMS48L2VtPuacgOi/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S4iuWknOePreeahOWOn+WboOWQl++8n+iEvuawlOWlveaatOi6ge+8j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aDs+WRm+iuqOWOjOeahOS6uuOAguW/g+aDheS4jeWlveWIsOW/q+aKkemD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pb3mg7PnnaHop4nvvIzlj4jmmK/kuIDkuKrpmr7n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j63vvIzov5jmnInkurrlkozmiJHkuIDmoLflnKjlgLzlpJzlkJfvvIznu5nlkIzmoLf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kuIDkuKrotZ7jgII8L3A+PHA+PGVtPjEzLjwvZW0+5LiN55+l6YGT5pyA6L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oOz6K6p6Ieq5bex5b6I57Sv5b6I57Sv77yB5LiK5aSc54+t5b2T5aSp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L5aSc54+t5Zue5a625Lmf5LiN5oOz552h6KeJ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ePreeahOWwj+S8meS8tOeahOaImOaenOi+ieeFjO+8jOS4gOWknOacquec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+m+iLpuS6hu+8jOWknOePreW/mei1t+adpeehruWunumavueGrO+8geiwge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gTwvcD48cD48ZW0+MTUuPC9lbT7miJHop4nlvpfmiJHnjrDlnKj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lpJznj63lsLHmmK/lubLplIXnhqzmsaTjgILkuIDkuIrlpJznj63lsLHnl4X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np43nsr7nlrLlipvlsL3nmoTmhJ/op4njgII8L3A+PHA+PGVtPjE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+t552h6KeJ6L+Y5piv5LiA5Lu26YGl5LiN5Y+v5Y+K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wgeiDveS9k+S8muaKpOWjq+eahOi+m+iLpuWViu+8jOWknOePremav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Pr+S7peeQhuino+aIkeS7rO+8jOeOsOWcqOa1kei6q+WPkeWGt+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TguPC9lbT7oh6rlt7HkuIrkuoblh6DlpKnnmoTlpJz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mK/ov5nkuYjpmr7nhq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2aHdrZW9oam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Nmh3a2VvaG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C1A8134E5C180F58EEB838FAD3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