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76ED9E0DDE874CEAFF77F2E4E9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76ED9E0DDE874CEAFF77F2E4E9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KGo55m9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aDs+S9oO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aEj+aAneaJk+e7meS9oO+8jOaAleS9oOato+WcqOW/me+8jOaAle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leS9oOinieW+l+aIkemqmuaJsO+8jOecn+eahOWlveaDs+i3n+S9oOiBlOe7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yZoZWxsaXA755S16K+d6LS55a6e5Zyo5b6I6LS177yM5L2g5omT57uZ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Zyo55qE5Zyw54K577yM5Y+Y5oiQ5LqG57uP5YW4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+Y5oiQ5LqG5oOz5b+177yM5L2g5Zyo55qE5oiR6ISR5rW354ix5oO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77yM5byA6ZiU5oiQ576O5Li95bGV546w55y85YmN77yM5Lqy54ix55qE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6Lqr6L6555qE5oiR6L+Y5rKh6K+05Ye655qE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Cs6K+05L2g6KaB5pCs5a625LqG77yf5Zyw5Z2A5piv54ix5oOF5bi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TIw5Y+377yM5oi/5Lic5piv5pyA54ix5L2g55qE5oiR77yM56ef6YeR5piv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pyf5piv5LiA6L6I5a2Q44CC5oGt5Zac5oGt5Zac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6YO95Y+q6IO96K6p5oiR5oul5pyJ77yM5YW25LuW5Lq65LiA5b6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1LjwvZW0+5LiK5bid5a6g54ix5oiR77yM6K6p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u454ix77yM5oiR5a6a5Lya54+N5oOc6L+Z55Sc6Jyc6ICM5p2l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4ix77yM6KeG5L2g6Iul55Sf5ZG977yM5a6g54ix5L2g6Iul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C5p6c5oiR5piv5L2g55qE5aWz5pyL5Y+L77yM5oiR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yR6KGj5pyN77yM5oyR5omL6ZO+77yM5oyR5biF5biF55qE54mb5LuU6KO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a2p6YO9576h5oWV5oiR5pyJ5Liq5aW957K+56We55qE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2T5L2g6LaK6K6o5Y6M5LiA5Liq5Lq65pe277yM5LuW5bCx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Ye6546w5Zyo5L2g55qE6Z2i5YmN77yb6ICM5b2T5L2g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+76YGN5Zyw55CD6YO95om+5LiN5Yiw5LuW44CCPC9wPjxwPjxlbT4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bCG5L2g55qE5omL5py65Y+356CB5ZGK6K+J5LqG5LiA5Liq6ZmM55Sf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Y5q+U54m577yM6K+06KaB5biu5oiR5ZGK6K+J5L2g77ya5oiR5b+D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Zyo5LmO5L2g77yM5oiR5b+D562J5b6F5L2g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ey57uP5Yiw5LqG55Sf5q275a2Y5Lqh55qE5Y2x5oCl5YWz5aS0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yJ5L2V5qyi77yM5q275pyJ5L2V5oOn77yB5rKh5pyJ5L2g77yM5rS7552A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q275LqG5LiN5Y+v5oOc77yB5rKh5pyJ5L2g77yM5bCx5piv5oiR55qE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xMC48L2VtPuacieS6m+eOqeeske+8jOW8gOedgOW8g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S6huOAguavlOWmgu+8jOaIkeWWnOasouS9o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IvliLDkvaDnmoTpgqPkuIDliLvotbfvvIzmiJHnmoTlv4Pot7PlsLHlkYror4n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rYnlvoXnmoTkurrjgILkvaDnu5nkuobmiJHli4fmsJTlkoz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kuIDnlJ/nmoTliqrlipvmnaXlkbXmiqTov5nku73lv4Pliq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YOP55m95LqR6YKj5qC36aOY6YC477yM5aSc5aSc6L+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5L2g5YOP6bKc6Iqx6YKj5qC3576O5Li977yM5aSp5aSp5pig5YW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b5L2g5YOP5rqq5rC06YKj5qC357qv5YeA77yM5pe25pe25rWB5YWl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mguaenOWTquS4gOWkqeaIkeaDs+eOr+a4uO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r+S7peWbtOe7leS9oOi9rOS4gOWciOWQl++8n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v4fkvaDvvIzkvYbllpzmrKLkvaDjgII8L3A+PHA+PGVtPjE1LjwvZW0+6ZSB5b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G56CB5piv5L2g77yM5Li75bGP5bmV5piv5L2g77yM5aS05YOP5piv5L2g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M5pmv5piv5L2g77yM5omT5a2X6ZSu55uY5piv5L2g77yM5Liq5oCn5Li76aK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pmv5aKZ5piv5L2g77yM5YWo6YOo6YO95piv5L2g77yM55Sa6IezMTAwODbpg7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nmoTlkI3lrZfjgILoh6rku47pgYfop4HkuobkvaDvvIzmiYDmnInnmoTkuIDliI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lvZPnmoTvvIzpg73lj5jmiJDkuobkvaDjgII8L3A+PHA+PGVtPjE2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Zeo5Y+j562J5L2g77yM5omL6YeM5ou/552A5b6I5aSa5Lic6KW/77yM5ZCD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aSH6b2Q77yM5YeG5aSH55eb5b+r546p5LiA5a6/77yM5b+r5p2l6L+O5o6l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5yL55yL5L+65aSf5LiN5aSf5oSP5oCd44CC5oOm6K6w6YCB5L2g5b+r5LmQ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N572u5L+65Z2Q6KW/44CC5Li65Zib77yf5Zug5Li65L2g5b6X5YGa5Lic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S4uuS7gOS5iOi/meS5iOW6uOS/l++8jOiAgeaYr+WPk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s+aIkeeci+S6huWlveWHoOmBje+8jOaJi+mDvemFuO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orqTor4bkvaDov5nkuYjkuYXkuobvvIzkvaDov5nkurrnibn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uqbnmoTvvIzpnZ7luLjnmoTvvIznvZXop4HnmoTvvIzkuI7kvJfkuI3lkIznmoT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rKjlvpfpnZ7luLjlgrvvvIzlgrvlvpfov57miJHllpzmrKLkvaD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5LjwvZW0+5oiR5pio5pma5qKm6KeB5L2g5LqG77yM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LqG6L+Y5piv5oiR5oOz5L2g5LqG44CCPC9wPjxwPjxlbT4y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Ji+WktOacieeCuee0pyZoZWxsaXA76IO95YCf5L2g55qE5omL54m15LiA54m1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rOS6uuWnk+aIkeWQjeeIseS9oO+8jOWkp+WQjeWPq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WQjeeWvOS9oO+8jOS5s+WQjeW/teS9oO+8jOS5puWQjeWPq+aipuS9oO+8jOe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Bi+S9oO+8jOWkluWPt+WPq+i/veS9oO+8geWYv+WYv++8jOeci+aKiuS9o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/uuecn+WQjeWPq+mAl+mAl+S9oO+8gTwvcD48cD48ZW0+MjI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kvaDvvIzmiJHlt7LooqvkvaDmt7Hmt7HlkLjlvJXvvIzmiJHmnInkuIDnp4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nmoTlhrLliqjvvIzmiJHmuLTmnJvlpJzlpJzmi6XkvaDlhaXnnKDvvIz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og73nnIvliLDkvaDlnKjmiJHouqvovrkmaGVsbGlwOyZoZWxsaXA75p6V5aS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9oOiuqeaIkemBk+atie+8jOi/mOaYr+iuqeaIk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QuPC9lbT7kvaDmmK/kuIDkuKrlnY/lranlrZDvvIzlgbfkur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kvJrotZTjgILmr4/lpKnlvJXkurrmiorkvaDov73vvIzlmLvlmLvlk4jlk4j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nu4jmnInkuIDlpKnmjYnkvY/kvaDvvIznvZrkvaDotZTlgb/kuIDovojlrZ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iKvnlJ/msJTvvIzooqvkvaDlgbflv4PmiJHmhL/mhI/jgILlj6rmhL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nlJ/nlJ/kuJbkuJbpmarnnYDkvaDjgII8L3A+PHA+PGVtPjI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easoemCgumAhe+8jOaIkeeahDLlj6rnnLznnZvlho3msqHnprvlvIDkvaDvvIw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iQ5Li65L2g57qi6aKc77yM5LuK5oOz5L2gNDXmrKHvvIznm7jmgJ3ms6o25oiQ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52AN+mbtjjokL3nmoTorrDlv4blkow5OembgOi3g+eahOW/g++8jOivtDEw6K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a5Lq66IqC44CCPC9wPjxwPjxlbT4yNi48L2VtPuWdpueZveivtO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eahOecvOelnu+8jOi1sOi3r+eahOWnv+WKv++8jOW/q+S5kO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oh+eahOWPr+eIseeUmuiHs+S9oOedoeinieeahOagt+WtkO+8jOaIkemDve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cgOiuqeaIkeeUn+awlOeahOaYr+S9oOS4jemAruiAl+WtkO+8jOi/mOiAgeaOi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4rlpKnmmK/mhJrkurroioLvvIzmiJHop4nlvpf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JHkvaDooajnmb3kuobvvIzku4rlpKnml6DorrrkvaDlnKjlk6rph4zvvIzlj6ropo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nrJHvvIzlpKflj6vkuInlo7AmbGRxdW875oiR5piv576O5aWzJnJkcXVvO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WcqOS9oOmdouWJjeOAgjwvcD48cD48ZW0+MjguPC9lbT7mm77lpJrmrK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6nmu5HnmoTouqvpqbHntKfotLTnnYDotaToo7jnmoTmiJHvvIzpgqPovbvmn5T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kozkuI3op4TliJnnmoTov5DliqjvvIzorqnmiJHkuqvlj5fnnYDpmLXpmLXlv6v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qvlj5fkuYvkuo7kvZnvvIzkvaDljbTmuJDmuJDmtojnmKbvvIzllI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pppnnmoLvvIE8L3A+PHA+PGVtPjI5LjwvZW0+5L2g5piv5LiA5p2h5riF5r6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piv5L2g6Lqr6L6555qE5rKz5bqK77yM5oiR5rC46L+c5L+d5oqk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B5Zyw6ICB5aSp6I2S77yB54ix5L2g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9oO+8jOaIkemHj+S9oOS5n+S4jeaVouetlO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ojKvojKvkurrmtbfkuK3vvIzlvZPkvaDmlLbliLDov5nlsI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7fkvaDnlKjlsL3lhajouqvlipvmsJTmiorlpLTlvoDlopnkuIrmk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sqHmnInvvIzkvaDnnLzliY3ml6DmlbDnmoTmmJ/mmJ/vvIzlsLH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L2g5ZCD5Lic6KW/55qE5qC35a2Q55y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6L+H5ZCX44CCPC9wPjxwPjxlbT4zMy48L2VtPuaIkeaYr+S9oOeql+WJjeeahO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tuS5seS6huS4gOeUn+eahOW/g+S6i++8m+aIkeaYr+S9oOaJi+S4reeahO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S6huWIneaXtueahOaDheaEj++8m+S4jeWQjuaClO+8jOWPquimge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WlveWdj+aIkemDveaEv+aEj+OAgjwvcD48cD48ZW0+MzQuPC9lbT7lpb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otbfmnaXvvIzol4/lnKjog7jliY3nmoTlj6PooovvvIzmiorkvaDmhaLmhaL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aDlsLHlho3kuZ/nprvkuI3lvIDvvIHmiorkvaDol4/otbfmnaXvvIzlj6r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7jniLHvvIE8L3A+PHA+PGVtPjM1LjwvZW0+57yY5piv576O5Li9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4ix5piv5b+D6Lez55qE5oSf6KeJ77yM5oOF5piv5b+D54G155qE5Lqk5Lya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oCd5b+177yM6LWw5Zyo54ix5LiO6KKr54ix55qE6L6557yY77y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6KeB77yM54ix5L2g55qE5b+D5aeL57uI5LiN5pS55Y+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aZmuS4iuaIkeWBmuS6huS4gOS4quaipuS4iuW4n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zqOWumuWtpOeLrOOAguegtOino+eahOaWueazleWPquacieS4gOS4quWPkee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Cu+WtkOWPkeefrea2iOaBr+OAguaIkeW9k+aXtuWwseWTreS6huWkqeWTq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huS9oOS4gOS4qu+8jOaIkeWujOS6huOAgjwvcD48cD48ZW0+MzcuPC9lbT7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iJHmnInlnLrmgYvniLHmg7Pot5/kvaDosIjkuIDkuI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L2g5LiN6YCC5ZCI6LCI5oGL54ix77yM6YCC5ZCI57uT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jjuaSqei1t+S9oOeahOmVv+WPke+8jOS9oOaYvuW+l+abt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KseaLjeaJk+S9oOeahOiEmuS4q++8jOS9oOaYvuW+l+abtOaXoOaah++8geS9o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eahOacnemcnu+8jOWwseWDj+S4gOactea1t+a1quiKse+8geS4jeaYr+eGn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ci+WHuuS9oOaYr+WCu+eTnO+8gTwvcD48cD48ZW0+NDAuPC9lbT7kvaD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lpoLmraTlnLDlub/ms5vvvIzlpoLmraTlnLDlt6jlpKfvvIzlpoLmraTlnLDmt7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oh7Pkuo7ku4rlpKnmiJHku4DkuYjkuovpg73lgZrkuI3miJDvvIzlj6rog73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M2J1dGo1Y2UuaHRtbCI+aHR0cHM6Ly9kdWFuanV6aWt1LmNvbS9kdWFuanV6aS8zMzNi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76ED9E0DDE874CEAFF77F2E4E9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