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1C945380C5980A6A5CF3C1DBED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1C945380C5980A6A5CF3C1DBED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aDheS4gOaXpueOqeecn+eahO+8jO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btOWIu+mqqOOAgjwvcD48cD48ZW0+Mi48L2VtPuWlveaci+WPi+WwseaYr+ac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mZquS9oOS4gOi1t+etieWkqeS6ru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Au+acieWHoOS4quaXpeWtkOacgOePjeaDnO+8jOW/g+mHjOaAu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ci+WPi+mavuW/mOaAgO+8jOS7jue7humbqOmjmOa0kueahOaYpeWkqe+8jOWIsO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eahOWGrOaXpe+8jOiZveS4jeWFi+e7j+W4uOebuOiBmu+8jOWNtOe7j+W4u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Ds+i1t+OAgjwvcD48cD48ZW0+NC48L2VtPuaCqOaIkeS4uuS6huW5u+W/t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S6huiJsOaYk++8jOaJjei1sOiDjOS6huiDnOWIqeS5i+i3r+OAguacn+inhuaCqOWA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+8jOawuOS5heWkqeiusOW+l++8jOmCo+S4gOauteW4g+iwpuedgOaWl+S6i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quWroeWtkOOAgjwvcD48cD48ZW0+NS48L2VtPuaci+WPi+mXtOeahOS4jeWS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OS6uui/m+aUu+eahOacuuS8muOAgjwvcD48cD48ZW0+Ni48L2VtPuWcqOeUn+e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Au+S8muesrOS4gOS4queci+acm++8jOWFs+W/g+iHquW3se+8jOmZquS8t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Yr+mXuuicnOOAgjwvcD48cD48ZW0+Ny48L2VtPuaXtuWFieaYr+aKiu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+8jOWPr+aDnOWusOS4jeS6huaIkeS7rOeahOWPi+iw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S4gOS4neeahOe7humbqO+8jOS8muS4uuS9oOa0l+WOu+mCo+a7oei6q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OAgjwvcD48cD48ZW0+OS48L2VtPuaci+WPi+W5tuS4jeS8muiiq+S9oOeahOS4gO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lmuiQveS9oO+8jOmZpOmdnuS7luS4jeaKiuS9oOW9k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YPoqIDkuIfor63lj6rmg7PlkYror4nkvaDvvIzmiJHku6zmsLjov5z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YPlsbHkuIfmsLTlj6rog73pmLvmjKHmiJHnmoTop4bnur/vvIzljbTkuI3og7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iJHlv4PnmoTliY3ov5vjgII8L3A+PHA+PGVtPjExLjwvZW0+5Y+L6LCK5aaC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6IGG5ZCs77yM6LCx5YaZ5oiQ5LiA56ug56ug5Yqo5ZCs55qE5LmQ6L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ivmueahOWPi+iwiuawuOi/nOS4jeS8mueJueWIq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ecn+ato+eahOWlveaci+WPi+W9vOatpOS4jeW/hemAmuS/oe+8jOWboOS4uu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9vOatpOeahOWPi+aDheS/oeiAjOS4jeeWke+8jOiwgeS5n+S4jemhu+imgeWG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gOW5tOWIhuWIq+WQju+8jOWGjeW6puebuOmBh++8jOWPi+aDheWmgu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7DlpKnlj7nvvIzmnJvmnIjov4HvvIznuYHmmJ/pl6rng4Hluqb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qDmgqDnmb3nvr3mlq3mraTnvJjvvIzlsoHmnIjlsL3ov4Hmg5jmtojono3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KTmg4XosLHmlrDnr4fvvIznuYHljY7lsL3vvIznuqLlsJjmlq3vvIznlJ/mrbvnpr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rvmlaPvvIHokL3oirHpmo/mtYHmhI/vvIznm7jmgJ3mhIHmgrLnu63vvIzku4rnlJ/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uqbvvIzmoqbph4zlj7nmta7nlJ/vvIE8L3A+PHA+PGVtPjE0LjwvZW0+54ix5oOF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Zuo77yM5Y2057uP5LiN6LW35bmz5reh77yb5Y+L5oOF57uP5b6X6LW3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P5LiN6LW36aOO6Zuo77yBPC9wPjxwPjxlbT4xNS48L2VtPuaipu+8jOaAu+S4jeWk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Pr+aIkeS7rOmcgOimgeaipuaDs++8m+aDhe+8jOaAu+iuqeS6uuWPl+S8pO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/teW/teS4jeW/mO+8m+mbqO+8jOS4i+W+l+WGjea8guS6ruWPr+aIkeS7rO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+8m+S9oO+8jOiZveS4jeWcqOaIkei6q+aXgeWPr+aIkeS7juacquWwhuS9o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sueIseeahOaci+WPi++8jOacgOi/keWlveWQl++8n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pgIHljrvnvo7lpb3nmoTmnJ/lvoXvvIzorqnmuIXpo47pgIHljrv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orqnnmb3kupHlkozok53lpKnmsLjov5zngrnnvIDkvaDnmoTnlJ/mtL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sIbnpZ3npo/kuIDmrKHmrKHmjY7liLDkvaDnmoTouqvovrnjgILnpZ3mnIvlj4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mrKLkuZDvvIE8L3A+PHA+PGVtPjE3LjwvZW0+5Y+L6LCK5bCx5aaC56eL6aOO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Lit6ZqP6aOO6ICM6JC955qE5L2z5Y+277yM5p6E5oiQ5LqG6YeR56eL5pe26Iq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u5Li955qE6aOO5pmv57q/44CCPC9wPjxwPjxlbT4xOC48L2VtPuS4gOeUn+iHs+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IhumBk+aJrOmVs+OAgjwvcD48cD48ZW0+MTkuPC9lbT7kuI3op4HlsL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p4HlsLHlkLXvvIzliIbkuoblj4jlv7XvvIzov5nlsLHmmK/pl7r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6L+Z5Liq5b+n5Lyk6ICM5piO5aqa55qE5a2j6IqC77yM5oiR5LuO5oi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6Z2S5pil6YeM5omT6ams6ICM6L+H77yM56m/6L+H57Sr5aCH77yM56m/6L+H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pe26ZqQ5pe2546w55qE5oKy5Zac5ZKM5peg5bi4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wseaYr+S4jeingeaXtuaMguW/te+8jOingeS6huaXtuiuqOWOj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suui0n++8jOWIq+S6uuS4jeiDveasuui0n+eahOWlh+aAqu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KPotY/mnIvlj4vmmK/kuIDnp43looPnlYzvvIzlhbPlv4P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jmgIDvvIznkIbop6PmnIvlj4vmmK/kuIDnp43mtrXlhbvvvIzluK7liqn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jgILmjqLmnJvmnIvlj4vmmK/kuIDnp43kuaDmg6/vvIznpZ3npo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7Tplb/kuYXvvIE8L3A+PHA+PGVtPjIzLjwvZW0+6KaB5oOz5ZC45by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6eN56eN5ZOB5oCn44CC6Ieq56eB44CB5bCP5Zmo44CB5auJ5b+M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mL576O77yM5LiN5LmQ6Ze75Lq65LmL6KqJ55qE5Lq677yM5LiN6IO96I635b6X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NC48L2VtPuiuqeaci+WPi+S9juS8sOS9oOeahOS8mOeC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OS6uumrmOS8sOS9oOeahOe8uueCueOAgjwvcD48cD48ZW0+MjUuPC9lbT7lj4vosI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lJjms4nkurrkurrpg73pnIDopoHvvJvlj4vosIrlpoLnlJ/mtLvkuK3nmoT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IHpg73pnIDopoHjgILlk4HlkbPlj4vosIrlk4HlkbPkurr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YKj5Lqb5Zyo5LiA6LW355qE5pe25YWJ77yM5Y+L5oOF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+G6YeM5pyA576O55qE55S76Z2i44CCPC9wPjxwPjxlbT4yNy48L2VtPu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S7veWPi+aDhe+8jOaXoOiuuuWug+aYr+S4jeaYr+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ug+S8muS4jeS8muacieWwhuadpeOAguS5n+iuuOS4jeS8mu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a3oeW/mO+8jOS5n+iuuOS8mueWj+i/nO+8jOS9huWNtOS7juadpemD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Bl+W/mOOAgjwvcD48cD48ZW0+MjguPC9lbT7mnInlm7Dpmr7nmoTml7blgJnmib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3kuI3mmK/kuIDku7bkuKLkurrnmoTkuovjgII8L3A+PHA+PGVtPjI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77yM5oiR5YmN6KiA5LiN5pCt5ZCO6K+t77yM5L2g5Y206YO9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mdkuaYpeacn++8jOWPi+iwiuS5n+S8muiiq+aLv+adp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mHj++8jOaAu+WwkeS6huS6m+WEv+aXtueahOeugOWNleS4ju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YDosJPnmoTmrbvlhZrvvIzlsLHmmK/lnKjkvaDmnIDppaXpp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mioroh6rlt7Hku4XmnInnmoTkuIDkuKrnlJznlJzlnIjvvIzliIb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pyA5rWq5ryr55qE5pWF5LqL5rKh5pyJ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Y+L6LCK5rKh5pyJ6L+H5aSa55qE6KiA6K+t77yM5Y+q5pyJ5b28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buY5aWR77yM5Y+q5pyJ5b285q2k54af5oKJ55qE6Zeu5YCZ77yM5omN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CP55qE5Lmz5rGB44CCPC9wPjxwPjxlbT4zMy48L2VtPuWuoee+juS4jeWQjO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YsueskeS7luS6uueahOaJk+aJruOAgjwvcD48cD48ZW0+MzQuPC9lbT7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ku6zmnaXor7TvvIznlJroh7PmmK/mr5Tmg4Xkurrmm7T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+d5oqV57yY77yM6K+t5LiN5bC977yM5ZCM55SY5YWx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ik56KX6Iy277yM5Yeg5p2v6YWS77yM5Y2D56eL5LiH5Luj5pyL5Y+L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yA5byA5b+D5b+D77yM5YGl5YGl5bq35bq377yM6aG66aG65Yip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i+ingeaci+WPi+WTreS4jeaDs+mAkuWluee6uOW3vu+8jOaDs+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OmVnOiuqeWlueS+neeEtuW+iOmFt+OAgjwvcD48cD48ZW0+MzcuPC9lbT7kuJ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vvIzojqvov4fkuo7mnInlh6DkuKrlpLTohJHlkozlv4PlnLD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nmoTmnIvlj4vjgII8L3A+PHA+PGVtPjM4LjwvZW0+5ZCs6K+077yM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77yM5b2T5YWo5LiW55WM55qE5Lq66YO96KeJ5b6X5L2g5piv5Zyo5bCP6aK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e277yM5aW55Y205oeC5b6X77yM5L2g5Li65LuA5LmI5ZOt5b6X5aaC5q2k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OS48L2VtPuacgOWlveeahOWPi+aDheWkp+amguWwseaY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lveS5heS4jeinge+8jOWdkOS4i+adpeWwseiDveS4gOi1t+WQg+eBq+mUhe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n+ivnemDveS4jemcgOimgeivtO+8jOaSuOi1t+iiluWtkOi+uea2rue+iuiCiei+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n+S9oOiusuWViuOAguS7v+S9m+aYr+aYqOWkqeaJjeingei/h+mdouOAguiBm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Bq++8jOaVo+aXtua7oeWkqeaYn+OAgjwvcD48cD48ZW0+NDAuPC9lbT7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lv7Xlv7XkuI3lv5jnmoTkuovmg4XlsLHlnKjmiJHku6zlv7Xlv7XkuI3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ph4zvvIzooqvmiJHku6zpgZflv5jkuobjgII8L3A+PHA+PGVtPjQ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iR5Lus5LiN5pWj77yM5aSp5LiN5Lya5LiN6JOd77yM5oiR5LiN5Ly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+WPi+aUvuWcqOW/g+S4iuaYr+S4gOenje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m+aAneW/teiXj+WcqOW/g+mHjOaYr+S4gOeJh+iKs+mmmeeahOiusOW/h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tmOWcqOW/g+S4reaYr+S4gOabsuasouW/q+eahOaXi+W+i++8m+elneemj+mjnu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Yr+S4gOS7vea4qemmqOeahOeUnOicnOOAgjwvcD48cD48ZW0+NDMuPC9lbT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r5LlhqzohYrmnIjph4zkuIDmnLXmnLXov47pm6rogIznq4vnmoTmooXoirH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naXvvIzmuKnmmpbnnYDkvaDmiJHnmoTlv4PnlL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e66Jyc5Y+v6IO95bmz5pe25LiN5oCO5LmI6IGU57O777yM5L2G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aW55Lus55qE5pe25YCZ5Y205oC76IO96Zuq5Lit6YCB54Kt6Iis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r+WQpumdkua2qeeahOmdkuaYpe+8jOmBh+ingeS9o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mAlO+8jOWNtOS4jeefpeS9oOWNs+Wwhui/nOi1sOOAguWPiOaIluiuuO+8jOWkq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wkeeahOeIseaDheaIkeS7rOmDvei1sOWcqOaIkOmVv+eahOaXhemAlOS4re+8jO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vu+aJvuS4jeWIsOaWueWQke+8jOi3jOi3jOaSnuaSnueahOWllOWQkei/nOaW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uOmBh+W3suaYr+e8mOWwveS4gOWmgueDn+WFieiQveS4i+eahOiWhOWHie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S4veeahOW8gOaUvuW3suaYr+W8gOiHs+WwveWktOeahOiNvOm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4vosIrmmK/kuKTpopflv4PnnJ/or5rnm7jlvoXvvIzogIzkuI3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j6bkuIDpopflv4PnmoTmlbLmiZPjgII8L3A+PHA+PGVtPjQ3LjwvZW0+5Y+L6L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477yM5oiR5Lus5YWx5ZCM5Ymq6KOB77yM57yd5Yi25oiQ5LiA5Lu25Lu2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77yb5Y+L6LCK5aaC5rK55b2p77yM5oiR5Lus5YWx5ZCM6LCD6Imy77yM5o+P57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76O5aaZ55qE5pmv6Imy44CCPC9wPjxwPjxlbT40OC48L2VtPuaIk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eahOaXtuWAmemZquS9oOS4gOi1t+S8pOW/g++8jOWOn+iwheaIkei/meS6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qO+8jOS4jeaHguW+l+WuieaFsOWIq+S6uu+8jOS4jeaHguW+l+iuqeS6uuW8g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ZquS9oOS4gOi1t+WTre+8jOWboOS4uuaIkeaKiuS9oOW9k+WnkOWm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5bmmK/kuI3lroznvo7vvIzkvYbku5bmmK/miJH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yf5q2j55qE5Y+L6LCK5piv5LiA56eN57yT5oWi55Sf6ZW/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7uP5Y6G5bm26aG25b6X5L2P6YCG5aKD55qE5Yay5Ye777yM5omN5peg5oS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L+Z5Liq56ew5Y+344CCPC9wPjxwPjxlbT41MS48L2VtPuaIkeWwhue7iOeUn+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eahOW/g+aDheadpeaLpeacieS9oO+8jOS4gOS4quacgOefpeW/g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i/h+WOu+eahOavj+S4gOS4quaXpeWtkOS4gOagt++8jOm7mOelneS9oOeah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mdkuaYpe+8jOebm+a7oeS6huW4jOacm++8jOabtOebm+a7oeS6huivl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l7ronJzmmK/lvZPkvaDpmr7ov4fms6rmtYHmu6Hpna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kvaDouqvovrnmirHnnYDkvaDor7TmsqHlhbPns7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Lik5Liq5Lq677yM5LiN5LiA5a6a6Z2e6KaB5pyJ54ix5oOF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yJ5pe25YCZ5Y+L5oOF5Y+v5Lul6K6p5Lik5Liq5Lq655qE5oSf5oOF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rex6L+c44CCPC9wPjxwPjxlbT41NC48L2VtPuWwhuW/g+WBnOaziuWcqO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h+i1t+eahOa4r+a5vu+8jOWBt+WBt+aKiuW5uOemj+WIu+WcqOS9oOeahOW/g+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8leWPi+iwiueahOS4nee6v++8jOWwhuS9oOaIkee0p+e0p+e7keWcqOWygeaci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iOeCue+8gTwvcD48cD48ZW0+NTUuPC9lbT7mnIvlj4vkuIDnlJ/kuIDotbf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Yjlj5jog5bosIHmmK/ni5fjgII8L3A+PHA+PGVtPjU2LjwvZW0+5pyJ56eN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aKD6L+B77yM5L6d54S257qv5py077yb5pyJ56eN5L+h5Lu777yM5LqL6ZqU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oCA5b+177yb5pyJ56eN6Zeu5YCZ77yM5riF5riF5reh5reh77yM5Y20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pyJ56eN5Y+L6LCK77yM5peg6aG75oyC6b2/77yM5Y205b+D6aKG56We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+WPi+WmguiKsemmmeOAguiKrOiKs+iAjOa3oembh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ni+WkqeeahOmbqO+8jOe7huiFu+WPiOa7oeaAgOivl+aEj++8m+aci+WPi+aYr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ahOaihe+8jOe6r+a0geWPiOWCsueEtuaMuueri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kurrnlJ/nmoTkuIDlia/oia/oja/vvIzmmK/plb/mu6HkuobokrLlhazoi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lroPkvJrorqnkvaDlvojlv6vkuZDliqrlipvlnLDlkJHliY3ov5vjgIL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u5HmmpflpITnmoTkuIDmpbzpmLPlhYnvvIzmnIDng6bmgbzml7bnmoTkuIDohL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5LjwvZW0+5pyL5Y+L77yM5piv55u46YCi5LiA56yR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85q2k5om25oyB55qE5L6d6Z2g77yM5piv5Ymq54Ob6ZW/6LCI55qE5oKg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U5rOi5b+Z56KM55qE5YWF5a6e77yM5piv5LuO5pyq5b+Y6K6w55qE54m15oy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5ouo55qE5Y+356CB77yM5pu05piv5YaF5b+D5pyA5rex55qE5L6d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wouiwouS9oOaIkeeahOiAgeaci+WPi++8jOaXoOiuuuW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le+8jOS9oOWni+e7iOWcqOaIkei6q+i+ueOAgjwvcD48cD48ZW0+NjE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LHmmK/ov5nmoLfpmr7oiI3pmr7nprvlj6/lj4vosIrlkIzmoLfpnIDopoHnsr7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lnKjkurrpmYXlhbPns7vml6Xnm4rllYblk4HljJbnmoTku4rlpKnkurrku6z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LzkuY7purvmnKjkuoblj4vmg4XkvLzkuY7kuZ/miJDkuoblhL/miI/nuq/nnJ/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jrvkuI3lpI3ov5Tmm7Tpmr7lr7vnmoTmmK/nn6Xlt7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WE5byf5LiN5Lya5b+96KeG5L2g5LiA54K55LiA5ru0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i+aDheaYr+WkqeWggu+8jOayoeacieWug+Wwseixoe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m+WPi+aDheaYr+eUn+WRve+8jOayoeacieWug+WwseaEj+WRs+edgOatu+S6o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mXtOaJgOWBmueahOS4gOWIh++8jOaXoOS4gOS4jeaYr+S4uuS6huWP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6zlj6/ku6XpgJrlrrXljYPmna/kuI3pho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sI/kuovlhrLliqjlj43nm67vvIzkvYbnu4jnqbbmmI7nmb3osIHkuZ/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Y1LjwvZW0+5pyJ56eN5oOm6K6w77yM55aP5reh77yM5Y205b6I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pyJ56eN6Zeu5YCZ77yM5bmz5bi477yM5Y205b6I5rip5pqW77yb5pyJ56eN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iA77yM5Y205pyA55yf5YiH77yb5pyJ56eN5Y+L6LCK77yM5riF5r6I77yM5L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44CCPC9wPjxwPjxlbT42Ni48L2VtPuWPi+iwiu+8jOaYr+S4peWvkumHjOeah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Yr+mFt+aakemHjOeahOe7v+iNq++8m+aYr+mHkeeni+mHjOeahOWwj+ajieii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YjlpJznmoTpo47kuK3luKbmnaXnmoTovbvmn5TlqYnova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lZTvvIzmmK/osIHlnKjnuqLlsJjmt7HlpITkvY7lo7DlkJ/llLHmuIXlub3vvIzlqYn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lpJznmoTojZLlh4nml4vovazlnKjmiJHml6DnnKDnmoTnnaHnnLzph4zvvIzmnKbo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J3nu6rvvIzop6bliqjkuobmiJHlhoXlv4Pmt7HlpITmnIDljZXnuq/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lj5fkvKTnmoTmhJ/mg4XjgII8L3A+PHA+PGVtPjY4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Y5pen5LqG5Lmf6IiN5LiN5b6X5omU5o6J77yM5q+U5aaC5pe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Ou+eahOaci+WPi++8jOS4jeefpemBk+S9leaXtuWcqOi3r+mAl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S6huOAgumZquS9oOi1sOS6huS4gOeoi+eahOaci+WPi++8jOiwouiwouS7luS7r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Dvei1sOS4gOeUn+eahOaci+WPi++8jOiwouiwouiAgeWk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vvIzlvZLop4XvvIzmnKzlt7LlvZLvvIzlj4jkuqblr7vvvIzlr7v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rrXnu7Xplb/vvIzlr7vlh7rkuIDkuJ3kuJ3mg4XosI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pe25ZiY5a+S6Zeu5pqW77yM5piv6L+e5Yiw57ud5pyb5pe277yM6Zmq5oiR5ZOt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77yM55yf55qE6LCi6LCi44CCPC9wPjxwPjxlbT43Mi48L2VtPuaAnOaC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ci+WPi++8jOW4ruWKqeS9oOeahOS6uuaJjeWPr+iDve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6ropoHkvaDpnIDopoHmiJHvvIzmiJHmsLjov5zlnKjkvaD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mlrnjgII8L3A+PHA+PGVtPjc0LjwvZW0+5ZCM5a2m5ZWK77yM6K6p5b6A5pe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Lit6YKj5Lqb55Sc6Jyc55qE5L2O6K+t77yM6YO95Z+L5Zyo5b+D5bqV77yM5YyW5L2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6w5b+G5ZCn77yBPC9wPjxwPjxlbT43NS48L2VtPuS9oOeahOmdkuaYpe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ygeaciOmHjOacieS9oO+8jOi2s+Wkn+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mgKfotKjnmoTlj4vosIrvvIzpg73mmK/kuIDnk7bnmb3phZLvvIzlsIH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torplb/vvIzku7flgLzliJnotorpq5jvvIzogIzkuIDml6blkK/lsI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lj6rlpJ/kuIDkuKrphZLprLzmu6Xppa7kuIDmrKHvvIzlvpf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ix5oOF5Lya6K6p5Lq65Lus5rWB5rOq77yM6ICM5Y+L5oOF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u5Lq65Lus5pOm5bmy55y85rOq44CCPC9wPjxwPjxlbT43OC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lmueahOWRiuivieS9oOWBmuS4jeWIsOWPr+S7peWRiuivieaIkeaIkeS4jeS8m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aYr+aIkeacgOaBqOWIq+S6uuasuumql+aIk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vvIzlsLHmmK/lvZPmiYDmnInkurrpg73op4nlvpfmiJHlsI/pop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lgJnvvIzlpbnmh4LlvpfmiJHkuLrku4DkuYjlk63lvpflpoLmraTmrYf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gwLjwvZW0+5Lq677yM5pyA5oSf5Yqo55qE5pe25Yi7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L5Y+L5oOz6LW377yb5pyA576O55qE5pe25Yi777yM5rqQ5LqO5oOz6LW3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m5a6a77yM5Y205pyJ6buY5aWR77yM5peg6K666Lqr5aSE5L2V5pa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pel5a2Q6YeM6YO95pyJ5Lq65oOm6K6w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5n+WwseaYr+mVtuW1jOWcqOm7mOm7mOeahOWFs+eIseS4re+8jO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XpeebuOinge+8jOawuOWtmOeahOaYr+W/g+W/g+ebuOmAmu+8m+aci+WPi+S4jeW/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mAoui/ju+8jOeCueeCueWktOS5n+iuuOWwseS8muaEj+S6hu+8m+acieaXtuWAm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uaYoO+8jOS4jeS6puS5kOS5ju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ZvamwzYzBr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mb2psM2Mwa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1C945380C5980A6A5CF3C1DBED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