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4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4B72E9404F296674FB13AB4F8C24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4B72E9404F296674FB13AB4F8C24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YWr5ZGo5bm0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iDveaDs+WIsOacgOa1qua8q+eahO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SjOS9oOS4gOi1t+aFouaFouWPmOiAge+8jOebtOWIsOaIkeS7rOiAgeeahOWTquWE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u+S4jeS6hu+8jOS9oOi/mOS+neeEtuaKiuaIkeW9k+aIkOaJi+W/g+mHjOeahOWu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En+iwouS9oOadpe+8jOaEn+iwouaIkeWcqO+8jOaEn+aBqe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so+WWnOebuOmaj++8jOeOsOWcqOeahOaIkeS7rOavlOi/h+WOu+WlveeahOWkq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UqOeUnOicnOmTuOWwseW/g+W/g+ebuOWNsO+8jOeU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j+eUu+W5uOemj+WJjeaZr++8jOeUqOW5uOemj+WQkeW+gOacquadpeS6uueUn++8jOeU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9ouWuueS9oOaIkeaBi+aDhe+8jOWcqOi/mee+juWlveeahOWto+iKgumHj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eIse+8jOaIkeW+iOW8gOW/g++8gTwvcD48cD48ZW0+NC48L2VtPuS4gOeUn+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Yr+S4gOWPpeeugOWNleiAjOiLjeeZveeahOWxseebn+a1t+iqk++8jOiAjOaYr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W5s+a3oeeahOaXpeWtkOWQjOiIn+WFsea1ju+8jOebuOa/oeS7peay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/meS4gOeUn+acieS6huS9oO+8jOWwseeul+acieWGjeWkp+eahO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p+eahOS4jeWmguaEj++8jOaIkemDveimgeWSjOS9oOi1sOi/h+avj+S4gOS4q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GrO+8jOaIkeeIseS9oOOAgjwvcD48cD48ZW0+Ni48L2VtPuayoeacieWkqumYs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S4jeS8mue7veaUvu+8m+ayoeacieeIseaDhe+8jOW5uOemj+S4jeS8muadpeS4t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ls+S6uu+8jOS4lueVjOWwhuawuOi/nOm7keaal++8m+ayoeacieS9oO+8jOaIk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quadpeOAgueIseS9oOWkmua3se+8jOW5uOemj+WwseacieWkmua1k+OAgueIs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jOaIkeeahOeIseS6uu+8gTwvcD48cD48ZW0+Ny48L2VtPuS9oOaYr+aIk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une+8jOacieS9oOawuOi/nOayoeeDpuaBvO+8m+S9oOaYr+aIkeeahOW/g+Wk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S4lueVjOWFhea7oeeske+8m+S9oOaYr+aIkeeahOW/q+S5kOaeo++8jOaci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eUnOicnOeahOWRs+mBk+OAguatpOeUn+aDn+aEv+S4juS9oOebuOS8tO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luS4iuacgOa1qua8q+eahOS6i++8jOWwseaYr+S4juW/g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1t+aFouaFoueahOWPmOiAge+8jOS9oOS7rOW3sue7j+S4gOi1t+i1sOi/h+S6huWF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eahOW5tOWNju+8jOaOpeS4i+adpei/mOacieW+iOWkmueahOWFq+WRqOW5tOWFq+WR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S7rOiDveWkn+S4gOi1t+aUtumbhuabtOWkmueahOe+juWlveWSjOasouesk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S4gOebtOaYr+W9vOatpOaOjOW/g+eahOWune+8jOWFq+WRq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Ev+S9oOS/qeWcqOS7peWQjueahOS6jOS6uuS4lueVjOS4r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WOu+e8oOedgOWvueaWue+8jOW9vOatpOS6kuebuOS9k+iwheWSjOWFs+aAgO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6q+S7iuWQjueahOiLpuS4juS5kOOAguaVrOelnee7k+WpmuWFq+WRqOW5tOe6qu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eZvuW5tOWlveWQiO+8jOebuOWuiOS4gOeUn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aLmhaLkurrnlJ/ot6/vvIzmnInkvaDnmoTpmarkvLTmiJHlsIbml6DmiYDnlY/mg6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J/lvoXnnYDlkozkvaDkuIDotbfmhaLmhaLlj5jogIHvvIzkuIDotbfnu4bmlbD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m77nu4/jgILmhL/miJHku6zog73lpJ/nm7jnn6Xnm7jmg5zkuIDotbfov4flro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muKnppqjnmoTkurrnlJ/jgII8L3A+PHA+PGVtPjExLjwvZW0+5oSf6LCi5L2g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W36LWw6L+b5ama56S855qE5q6/5aCC77yM5Yib5bu65LqG5LiA5Liq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m456aP5bCP5a6277yM5oSf6LCi5L2g77yM57uZ5oiR55Sf5LqG5LiA5Liq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aWz5YS/77yM5aW55bCx5piv5oiR5Lus54ix5oOF55qE57uT5pm2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f5ZG955qE5bu257ut77yM6LCi6LCi5L2g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peWtkOWboOS9oOiAjOeSgOeSqOaIkeeahOW/g+WboOS9oOiAjOi+vemYlO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boOS9oOiAjOWFheWunuaIkeeahOeUn+WRveWboOS9oOiAjOe+jua7oe+8j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4gOWIh+mDveWboOS9oOeahOWtmOWcqOiAjOaEn+WIsOa4qemm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4rlpKnmmK/miJHku6znu5PlqZrlhavlkajlubTnuqrlv7Xml6XvvIzmiJH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obkuIDkuKrom4vns5XvvIzlm6DkuLrmiJHnn6XpgZPkvaDllpzmrKLnlJzlk4H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IvnnIvvvIzluIzmnJvkvaDkvJrllpzmrKLvvIzlhavlkaj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Wr5bm05LqG77yM5LuO6aOO6aOO6Zuo6Zuo5Yiw6aOO6LCD6Zuo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2O5Z2O5Z235Z235Yiw5aSn6Lev5bmz5Z2m77yM5oiR5Lus55yf55qE5piv5LiA5q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Sa5Y2w77yM5Lmf5LiA5qC36LWw5Ye65LqG5oiR5Lus6Ieq5bex55qE6YKj5Lu9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YW444CCPC9wPjxwPjxlbT4xNS48L2VtPuS9oOeahOW/q+S5kO+8jOaIkeeLrOWutui1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S9oOeahOeXm+iLpu+8jOaIkeeLrOWutuaJv+WPl++8m+S9oOeahOW5uOemj++8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aLpeacie+8m+S9oOeahOaAneW/te+8jOaIkeeLrOWutuaOpeWPl++8muS9oOeah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eLrOWutuaJv+WPl++8muS9oOeahOS4gOeUn++8jOaIkeeLrOWutumZqu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ml6Dms5Xkv53or4HvvIzml6Dms5XlkJHkvaDmib/or7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vYbmiJHkvJrlgZrliLDjgILlpoLmnpzmnInkuIDlpKnkvaDmnInppaXppb/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pgqPml7bkvaDlrprkvJrnnIvliLDvvIzmiJHlt7LlkKvnrJHppb/mrbvlnKj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kuK3jgII8L3A+PHA+PGVtPjE3LjwvZW0+5pe25YWJ6I2P6IuS77yM5oiR5Lus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YWr5ZGo5bm05bKB5pyI77yM5oiR5pyA5aSn55qE5oS/5pyb5bCx5piv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Wi5oWi5Y+Y6ICB77yBPC9wPjxwPjxlbT4xOC48L2VtPuiAgeWphu+8jOiwouiw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4iuWSjOaIkeWQjOihjO+8jOWSjOaIkeS4gOi1t+WQjOeUmOWFseiLpu+8jOWvu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+8jOS9oOWwseaYr+aIkeeahOeyvuelnuaUr+afse+8jOacieS9oOaJj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7iuWkqe+8jOW4jOacm+WcqOS7iuWQjueahOaXpeWtkOmHjOaIkeS7rOWPr+S7pe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i/m++8jOaKiueUn+a0u+i2iui/h+i2iuWlveOAgjwvcD48cD48ZW0+MTkuPC9lbT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v5nnspLnu4bmspnvvIzmiJHmhL/mhI/mlL7lvIPmlbTkuKrmspnmvKD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popfnuYHmmJ/vvIzmiJHmhL/mhI/mlL7lvIPml6Dmr5Tlup7lpKfnmoTlroflrp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omb3nhLbmsqHmnInmtarmvKvnmoTnqoPnqoPnp4Hor63vvIzljbTmnInkuIDp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kuI3otbDvvIzpm6jkuIvkuI3mlaPnmoTnnJ/lv4PvvIzosKLosKLkvaD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KjlsL3oh6rlt7HnmoTkuIDnlJ/mnaXlkbXmiqTkva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6ISa5q2l5piv5LiO5L2g55u46ZqP77yM5LiA55Sf55qE5oOF6K+d5piv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6K+J77yM5LiA55Sf55qE57yg57u15piv5LiO5L2g55u45Ly077yM5LiA55Sf55qE6ZW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O5L2g5ZCM6KGM77yM6K6p5oiR55So5LiA55Sf5p2l5oiQ5YWo5a+55L2g55qE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a2Q5LmL5omL77yM55m95aS05Yiw6ICB44CCPC9wPjxwPjxlbT4yM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9oOeahOe+juS4veOAgeS9oOeahOaJjeWNjuOAgeS9oOeUseWGheiAjOWklu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eahOeJueauiuawlOi0qOmDvea3sea3seeahOWQuOW8leedgOaIke+8jOavj+S4gO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mDveS8muacieS4jeS4gOagt+a4heaWsOeahOaEn+inie+8jOS4jeefpemBk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W3sue7j+S4iuS6hueYvu+8jOi/mOaYr+S9oOWkquivs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gIHlqYbvvIzmiJHmiYDmnJ/mnJvnmoTmnIDmtarmvKvnmoTkuovvvIzmia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vvvIzkuI7lrZDlgZXogIHjgII8L3A+PHA+PGVtPjIzLjwvZW0+5oiR5peg6KiA55qE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bCx5YOP6LSr6KGA55qE5pif5pif77yM54Wn5LiN6KeB5L2g5p2l5pe2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b5q2k5Yi755qE5b+D5oOF77yM5bCx5YOP6YKj5p6a56Gs5biB77yM5LiA5Y2K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LiA5Y2K5piv6Iqx5py177yb5aSa5oOz77ya55So5oiR55qE5LiA55Sf5o2i5Y+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yNC48L2VtPuacieS6huS9oO+8jOaIkeS4jeWGjeS9nOWtp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TneWkqeeahOmbhOm5sO+8jOWugeaEv+WBnOath+WcqOS9oOmXqOWJjeeahOmCo+aj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eci+edgOS9oO+8jOWuiOaKpOS9oOOAgjwvcD48cD48ZW0+MjUuPC9lbT7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bnvo7phZLvvIzkuIDppa7lsLHphonkuobvvJvmgJ3lv7XvvIzmmK/msbnmtozmvo7m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tbfvvIzovbvmmJPlsLHmt7nmsqHkuobmiJHvvJvkvaDvvIzmmK/mnLXlqIfoi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nKjmiJHlv4PkuK3ml6nlt7LmgoTnhLblvIDmlL7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el5a2Q5Zug5L2g6ICM55KA55Ko44CB5oiR55qE5b+D5Zug5L2g6ICM6L696Zi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Sf5oOF5Zug5L2g6ICM5YWF5a6e44CB5oiR55qE55Sf5ZG95Zug5L2g6ICM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LiA5YiH5LiA5YiH6YO95Zug5L2g55qE5a2Y5Zyo6ICM5oSf5Yiw5rip6aa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/meS5iOmHjeimgeeahOaXpeWtkO+8jOaIke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+8jOS6sueIseeahO+8jOi/meS4gOWIu+aIkeWwseWPquacieS4gOWPpeimg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+8jOmCo+WwseaYr+aEn+iwouacieS9oO+8jOaIkeeahOeUn+a0u+aJjeS8mui/meS5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aIkeawuOi/nOeIseS9oOOAgjwvcD48cD48ZW0+MjguPC9lbT7nu5PmnZ/oir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vvvIzlvIDlp4vkuobmn7TnsbPmsrnnm5DnmoTnlJ/mtLvvvIzniLHorqnmiJHku6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obmg4XnmoTloKHlnpLvvIznrqHku5bku6zmgI7kuYjor7TvvIzkvp3nhLb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ov4fvvIzogIHlqYbvvIznu5PlqZrnuqrlv7Xml6Xlv6vkuZ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oSf6LCi5L2g6Zmq5oiR6LWw6L+H55qE6L+ZOOW5tO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n+iniemdnuW4uOW5uOemj+OAguaIkeS7rOS8muS4gOebtOi/meagt+W5uOemj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btOWIsOWkqeiNkuWcsOiAgeOAgjwvcD48cD48ZW0+MzAuPC9lbT7psbzlhL/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sLTvvIzonJzonILmgYvnnYDoirHvvIzmnIvlj4vnm7jnibXmjILvvIznvo7lpb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markvLTnnYDkvaDvvIzoobflv4PnmoTnpZ3npo/pgIHnu5nkvaDvvJrlv6vkuZ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kvaDjgII8L3A+PHA+PGVtPjMxLjwvZW0+5Lqy54ix55qE77yM5oiR6KaB6K6p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LiW55WM56ys5LqM5bm456aP55qE5Lq677yB5Li65LuA5LmI5ZGi77yf5Zug5Li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T5ama77yM5oiR5bCx5oiQ5LqG5LiW55WM5LiK5pyA5bm456aP55qE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4gOeUn+WuiOWAmeS4jeaYr+S4gOWPpeeugOWNleiAjOiLjeeZv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n+a1t+iqk++8jOiAjOaYr+aXoOaVsOS4quW5s+a3oeeahOaXpeWtkOWQjOiIn+WFsea1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aYr+S4pOS4quS6uuebuOS6kuaUr+aSke+8jOeUqOW/g+e7j+iQpeeahO+8jOaci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suS6uu+8jOaciea4qemmqO+8jOacieS6suaDheaJjeacieWutueahOaEj+S5i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S6uuWcqOS4gOi1t+aJjeaYr+W5uOemj+eah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vlubTnmoToi6blkbPmmK/nlJznmoTvvIzlhavlubTnmoTovpvovqPmmK/phbj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ubTotrPlpJ/plb/miJDkuIDmo7XlpKfmoJHlkozkuIDmo7XmoJHoja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YWr5bm055qE6Ium5Lit5pyJ55Sc77yM5YWr5bm055qE6L6j5Lit5pyJ6Y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m055qE5pe26Ze06Laz5Lul6ZW/5oiQ5LiA5qO15aSn5qCR77yM6I2r5rO95LiA54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S9oO+8jOWNs+aYr+aIkeS7iueUn+WUr+S4gOaJgOeIs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phuWphu+8jOe7k+WpmjjlkajlubTnuqrlv7X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b2i55u46ZqP77yM5L6d5YGO5Y+q5piv5LiA5pe25pmv77yM5b+D55u4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H5Yi75bey5piv5Y2D5bm05oOF77yb5oS/55yf54ix77yM5aSp5rav5LiN5Y+Y77y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Zyo5b+D77yb5oS/5LiO5L2g77yM6L2u5Zue5LiN5b+Y77yM55Sf5q275LiN5byD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qm5LiN56a777yBPC9wPjxwPjxlbT4zNy48L2VtPuaEn+iwouS4gOi3r+S4i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aXoOmYu+eahOmZquS8tOOAguS4jeefpeS4jeiniee7k+WpmuWFq+WRqO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mluS7v+WmguaYqOWkqe+8jOWFq+WRqOW5tOeahOeUmOiLpuS4juWFse+8jOasou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ge+8jOmDvei/h+adpeS6hu+8jOaEv+aIkeS7rOi/mOebuOWuiOebuOS+neebtOiHs+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zguPC9lbT7lnKjov5nlhavlkajlubTnmoTml7blhYn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LXov4fjgIHpl7nov4fjgIHlvIDlv4Pov4fvvIzkvYbmmK/miJHku6zlr7nlvbzmra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jbTku47mnKrmlLnlj5jjgILmiYDku6XvvIzkvaDoi6XkuI3lvIPvvIzmiJHlv4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7jkvp3vvIzniLHkuIrkvaDvvIzmmK/miJHku4rnlJ/mnIDlpKfnmoTpqoTlgrL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6fnu63liqrlipvlkKfvvIE8L3A+PHA+PGVtPjM5LjwvZW0+5LuK5aSp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4G/54OC77yM5bCx5YOP5oiR55qE5b+D5oOF5LiA5qC35oSJ5b+r77yM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T5ama5YWr5ZGo5bm05ZWm77yBPC9wPjxwPjxlbT40MC48L2VtPui/meS5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7rOW+iOWwkeWcqOS4uuiHquW3seiAjOa0u++8jOWfuuacrOaYr+S4uuS6h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uuS6huWtqeWtkOOAguS7iuWkqeaYr+aIkeS7rOe7k+WpmuWFq+WRqOW5tOe6qu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WOu+WFrOWbreaVo+atpeWQp++8jOijheS9nOS4gOWbnuaDheS+o++8jOS5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aKiueLl+eyruOAgjwvcD48cD48ZW0+NDEuPC9lbT7kuI7kvaDnu5PlqZrvvIznu4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rbluq3vvIzkvaDkuIDlrprmmK/kuJbnlYzkuIrnrKzkuozlubjnpo/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mmK/nrKzkuIDlubjnpo/nmoTkur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EzczVtNnhwaXo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hM3M1bTZ4cGl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4B72E9404F296674FB13AB4F8C24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