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A6B9B35675D6C3CB0F76890E260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6B9B35675D6C3CB0F76890E260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seaDs+W9k+S9oOeahOS7meWlszwvcD48cD48ZW0+M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aIkeWrgeS9oDwvcD48cD48ZW0+My48L2VtPuW+kuaJi+aVrOWygeac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vpeiiq+aLpeaKsTwvcD48cD48ZW0+NS48L2VtPuS/ruS7mei3r+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i48L2VtPuaflOaDheS8vOawtDwvcD48cD48ZW0+Ny48L2VtPu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5heS8tDwvcD48cD48ZW0+OC48L2VtPuicguicnOafmuWtkOiMtueahOWBj+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S4reS4gOebtOWtmOWcqDwvcD48cD48ZW0+MTAuPC9lbT7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o8L3A+PHA+PGVtPjExLjwvZW0+5p+g6JCM5ZW15ZW1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enjeW9kuWuvzwvcD48cD48ZW0+MTMuPC9lbT7miafmiYvpl67lubTljY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L2g5aaC5YidPC9wPjxwPjxlbT4xNS48L2VtPuetieS9o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S4jeaClDwvcD48cD48ZW0+MTYuPC9lbT7nqp3lm4rmhJ/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05L2g5Yiw55m95aS0PC9wPjxwPjxlbT4xOC48L2VtPuWFs+S6juePjiDnj7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DliIc8L3A+PHA+PGVtPjE5LjwvZW0+6K+35ZGK6K+J5LuW44CB5oiR6L+Y54ix5Lu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3sea1t+mHjOmBh+ingeS9oDwvcD48cD48ZW0+MjE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3lm57lpLQ8L3A+PHA+PGVtPjIyLjwvZW0+57u/5p+g6JCM5bKB5py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uaYjueahOWFrOS4u+auvzwvcD48cD48ZW0+MjQuPC9lbT7kuaDmg6/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rvmi5Lnu53liKvkuro8L3A+PHA+PGVtPjI1LjwvZW0+5YWx5L2g57uT5bG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Dhea3seaYr+S9oDwvcD48cD48ZW0+MjcuPC9lbT7jgp3lkYj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U8L3A+PHA+PGVtPjI4LjwvZW0+5L2g55qE5rip5p+U5Y+q6K645oiR5oul5p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uuOOAgeS4gOS4luWuiemAuDwvcD48cD48ZW0+MzAuPC9lbT7m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PHA+PGVtPjMxLjwvZW0+5ZGm77yB5YWn5bCP5a2p77yM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S9meeUnzwvcD48cD48ZW0+MzMuPC9lbT7pgqPkuIDliLvjgIHmiJHku6znlq/kuo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Wz56We77yM5oiR54ix5L2gPC9wPjxwPjxlbT4zNS48L2VtPua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FpeaAgDwvcD48cD48ZW0+MzYuPC9lbT7pob7kvaDkuIDkuJY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2D57Gz5pe25oyC5L2g54Wn54mHPC9wPjxwPjxlbT4zOC48L2VtPueIseedg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WCu+eTnDwvcD48cD48ZW0+MzkuPC9lbT7kvaDkuI7miJHkuI3mraLov4flvo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mk44SL6L+p44OD6I6q6Kqw6YO95Y2f5ai2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XpOe8oOe7leeIseaBizwvcD48cD48ZW0+NDIuPC9lbT7kuIDpopflv4Plro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Tln47vuYw8L3A+PHA+PGVtPjQzLjwvZW0+5oSP5Lmx5oOF6L+3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eIseOBo+WPquacieS9oDwvcD48cD48ZW0+NDUuPC9lbT7niLHmiJHmiYDniLE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YuPC9lbT7ll5zns5blpoLlkb08L3A+PHA+PGVtPjQ3LjwvZW0+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J55SfPC9wPjxwPjxlbT40OC48L2VtPuS4i+S4quermeWPo+OAgeetiei/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LrkvaDvvIzmiJHlp5Tmm7LmsYLlhag8L3A+PHA+PGVtPjUwLjwvZW0+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+D54miPC9wPjxwPjxlbT41MS48L2VtPuacquadpeWPr+acn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miY3lubjnpo88L3A+PHA+PGVtPjUzLjwvZW0+562J5b6F5L2g55qE54ix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6c6YWx5ZGz5aW257OWPC9wPjxwPjxlbT41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i/mOaYr+aIkTwvcD48cD48ZW0+NTYuPC9lbT7noqfmtbfpnZLlp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6f6LCF6LSp5Y2W5py6PC9wPjxwPjxlbT41OC48L2VtPuS9meeUn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TkuPC9lbT7mjafohLjkurLkurI8L3A+PHA+PGVtPjYwLjwvZW0+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6eB5pyJ54mpPC9wPjxwPjxlbT42MS48L2VtPuaaluW/g+acie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Dnp43nl4XmgIHlj6vlgY/niLEjPC9wPjxwPjxlbT42My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aDs+S9oDwvcD48cD48ZW0+NjQuPC9lbT7mg4XliJ3mg4Xml6fkuLrmg4Xp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s5a6rIOeLrOeIsTwvcD48cD48ZW0+NjYuPC9lbT7kvaD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tExJPjgpvoh7PmrbvkuI3muJ08L3A+PHA+PGVtPjY3LjwvZW0+54ix5L2g54ix5b6X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PC9wPjxwPjxlbT42OC48L2VtPuefpeS9oOWGt+aal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Ivml6Dnl5U8L3A+PHA+PGVtPjcwLjwvZW0+6LKq5oiA5L2g5YWo6YOo4p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wj+esqOibi+WCu+S5juS5jjwvcD48cD48ZW0+NzI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g8L3A+PHA+PGVtPjczLjwvZW0+5b+D56Kw5b+DPC9wPjxwPjxlbT43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DwvcD48cD48ZW0+NzUuPC9lbT5f5aSa5oOFIOWwkeWls+eBrD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lJ/nmoTnp4HmnInniak8L3A+PHA+PGVtPjc3LjwvZW0+57uZ5L2g55qE5LiN5aSa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PC9wPjxwPjxlbT43OC48L2VtPuaAneWQm+eni+WknOmV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moTlnY/lnY/lpbPlj4vjgrc8L3A+PHA+PGVtPjgwLjwvZW0+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NGZqLmh0bWwiPmh0dHBzOi8vZHVhbmp1emlrdS5jb20vZHVhbmp1emkvdnE1N3p4eTRm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A6B9B35675D6C3CB0F76890E260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