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85F71EF023F88BB2A150071265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85F71EF023F88BB2A150071265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4i25Lqy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Vv+mVv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mVv+eahOe6v++8jOmVv+mVv+eahOaXtumXtOaKueS4jeaWr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i/nOaWueeahOaIkeS4gOebtOWcqOaOguW/teedgOS9oO+8jO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S6suiKguW/q+S5kO+8gTwvcD48cD48ZW0+Mi48L2VtPueIuOeIuOaYr+S4gOS4q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aCqOmcgOimgeS/neaKpOaXtu+8jOS7luS8muaKseedgOaCqOOAgueIuOeIu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rme+8jOW9k+aCqOi/t+i3r+aXtuS8mue7meaCqOOAgueIuOeIuOaYr+WvvOiIq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aEn+WIsOWbsOaDkeaXtuS8muS4uuaCqOaPkOS+m+aMh+ekuu+8m+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4iOWkq+W8gOW/g++8gTwvcD48cD48ZW0+My48L2VtPuelneiAgeWF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eS9oOeahOWWhOiJr+S9v+i/meS4quS4lueVjO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i/meWujOWFqOWxnuS6juS9oOeahOS4gOWkqeW4pue7me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eahOaXpeWtkOmUpuS4iua3u+iKse+8gTwvcD48cD48ZW0+NC48L2VtP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S6suiKguW/q+S5kO+8geiZveeEtuaIkeS4jeWcqOS9oOi6q+i+ue+8jOaEv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wuOi/nOWSjOS9oOebuOS8tO+8gTwvcD48cD48ZW0+NS48L2VtPu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WcqOaIkeiCqeS4iueahOWPjOaJi++8jOmjjui1t+eahOaXtuWAm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4qeaalu+8m+awuOi/nOaIkemDveS8muiusOW+l++8jOS8tOaIkeaIkOmVv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a4qeaalu+8jOawuOi/nOaIkemDveS8muiusOW+l++8jOaYr+iwgemZquS8t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mHjOmjjuWwlu+8jOWRteaKpOaIkOmVv++8jOawuOi/nOaIkemDveS8muiusOW+l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asouWjsOeskeivreacieWkmuW8gOW/g++8jOeItuS6sueahOWygeaci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aXoOW/p+eahOW/q+S5kO+8geelneemj+eItuS6su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tuS6suaYr+WutuS4reeahOmhtuaigeafseS/neaKpOS8n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efs++8jOiLpeWAkuS6humhtuaigeafse+8jOemu+S6huS/neaKpOS8nu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oOWfuuefs++8jOWutuWwseWkseWOu+mHjeW/g++8jOWPmOW+l+aXoOS+neaXoOmdo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S4jeWumuOAgueItuS6su+8jOS9oOS4gOWumuimgeS/nemHje+8j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r+S7peaYr+S4gOW6p+ayiem7mOeahOWxse+8jOS5n+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llOiFvueahOays++8m+WPr+S7peaYr+S4gOeTtumGh+WOmueahOmFk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dr+ino+a4tOeahOiMtuOAguS7lu+8jOWPquacieS4gOS4qui/veax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+8geeItuS6suiKguW/q+WIsOS6hu+8jOS5n+iuqeaIkeS7rOelneeIuOeI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OC48L2VtPuaCqOeUqOWPjOaJi++8jOaSkei1t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iTne+8m+aCqOeUqOaxl+awtO+8jOe8lue7h+S4gOS4quWutuaaluaalu+8m+aCq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+8jOWGmeaIkOS4gOe8leeIsee7tee7te+8m+aCqOeUqOWdmuW8uu+8jOaMuuWHuu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S4jeW8r+OAgue0r+S6huWwseath+ath+WQp++8jOeItuS6suiKguS6hu+8jOelne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gTwvcD48cD48ZW0+OS48L2VtPuaCqOeahOi6q+adkOW5tuS4jemtgeaip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Wxse+8jOe7meaIkeawuOi/nOeahOS+nemdoO+8m+aCqOeahOaAnee7q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mYlO+8jOS9huaCqOaYr+aIkeeahOe/he+8jOW4puaIkeeahOaipuaDs+mjnue/l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S6sueIseeahOeIuOeIuO+8j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73kuobop6Poh6rlt7HlranlrZDnmoTmmK/ogarmmI7nmoTniLbkurLjgIL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ogIHniLjvvIzoioLml6Xlv6vkuZDvvIE8L3A+PHA+PGVtPjExLjwvZW0+5oKo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pKR6LW36JOd5aSp77yb5oKo5piv5Zut5LiB77yM5L+u5Ymq5Lq655Sf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a2V6IKy5bm456aP77yb5oKo5piv5aSp5L2/77yM5rSS5LiL5oWI54ix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4i277yM5YyF5a655LiA5YiH44CC54i454i46IqC77yM56Wd54i454i4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byA5b+D5rC46L+c77yBPC9wPjxwPjxlbT4xMi48L2VtPui/meS4gO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S9oOW6pui/h+S4gOS4qua4qemmqOa1qua8q+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WFrOeItuS6suiKguW/q+S5kO+8gTwvcD48cD48ZW0+MTM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LbkurLoioLlv6vkuZDvvIzmsLjov5zpg73lubjnpo/jgILku7Dpppb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lpKfpgZPlnKjpnaLliY3vvIzkv6/pppbnnIvop4Hph5Hpk7bpk7rmu6H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+36K6w5L2P5pyJ5Liq5Lq65rC46L+c54ix5L2g44CB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iR5YWo6Lqr5b+D55qE54ix56Wd5L2g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AgeWFrO+8jOaEn+iwoui/meS4gOeUn+acieS9oO+8ge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6sueIseeahOiAgeWFrOiKguaXpe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o5LvvIzkuI3ov4fov5jmmK/ooqvmiJHniaLniaLnmoTmipPlnKjmiYvlv4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niLbkurLoioLlv6vkuZDvvIzmiJHkurLniLHnmoTogIHl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Ko5piv5aSp56m65Lit55qEJmxkcXVvO+WkqumYsyZyZHF1bzvvvIz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u5nmiJHku6zmnIDmuKnmmpbnmoTluIzmnJvjgII8L3A+PHA+PGVtPjE4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ZCM5aSP6Iez55qE6Ziz5YWJ77yM54G854On55y855CD5Y206K6p5b+D5bqV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44CC54i254ix5aaC5ZCM5aSP6Iez6Iqx5py154eD54On55qE5Zu95bqm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6K6w5b6X56Wd56aP57uZ5LqI5oiR5Lus5pyA5Z2a5by655qE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25Lqy6IqC5b+r5LmQ77yM5aSP6Iez5b+r5LmQ77yBPC9wPjxwPjxlbT4x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jsOeItuS6su+8jOW/g+mHjOa7oeaYr+aEn+WKqO+8jOaDs+S4gOaDs+eItue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sOWuveW5v+eahOa1t++8jOeItuS6suiKguWIsOS6hu+8jOaIkeeUqOWwj+Ww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WQkeaCqOihqOi+vuaIkeacgOecn+aMmueahOeIse+8jOa3sea3seelneemj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eW/q+S5kOW4uOWcqO+8gTwvcD48cD48ZW0+MjAuPC9lbT7ogIHniL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Hlj4jmmK/kuIDlubTnmoTniLbkurLoioLvvIznnLznnI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oi43ogIHvvIzlhL/lpbPnmoTlv4PlgI3mhJ/lv4PnlrzjgILogIHniL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ogIHniLjvvIzmrYfmrYflkKfvvIzmiJHku6zplb/lpKfkuobvvIzmiJHku6zmna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IxLjwvZW0+5bKB5pyI55qE5rWB6YCd6IO95L2/55qu6IKk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YGT6YGT55qx57q577yM5oiR5b+D55uu5Lit55qE5oKo77yM5piv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44CC5oKo55qE5LuY5Ye65oKo55qE56WI55u877yM5Y+q5Li65oiR5L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LCi6LCi5oKo77yM54i454i477yBPC9wPjxwPjxlbT4yM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S4gOS4quaIkeawuOi/nOW/mOS4jeaOieeahOaXpeWtkOOAgu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S4gOeUn+W5s+W5s+WuieWuieOAgeWBpeWBpeW6t+W6t+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iAgeWFrOeItuS6suiKguW/q+S5kO+8gTwvcD48cD48ZW0+MjM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bkurLoioLlv6vkuZDvvIHmr4/lpKnpg73lvIDlv4Plv6vkuZDvvIzouqvkvZPmo5L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il6Zuo57u157u177yM54K554K55ru05ru077yM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raf5ryq77yb57u157u15pil6Zuo77yM5Lid5Lid57yV57yV77yM54m1552A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rKz55WU55qE5L2g44CC6ICB5YWs77yM54i25Lqy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AgeWFrOeItuS6suiKguW/q+S5kO+8gei6q+S9k+WBpeW6t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+8geeIseS9oO+8ge+8geS5iOS5iOWTku+8gTwvcD48cD48ZW0+MjY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rnlpoLkuIDluqflsbHvvIzlt43ls6jogIzluoTkuKXvvIzku6TmiJHlsIrmlaz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rnlpoLkuIDniYfmtbfvvIzlrr3pmJTogIzmvo7muYPvvIzorqnmiJHltIfmi5z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jbPlsIbmnaXliLDvvIzkurLniLHnmoTniLjniLjvvIzpooT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uqvkvZPlgaXlurfvvIE8L3A+PHA+PGVtPjI3LjwvZW0+5pyJ5Lq66LWe5oiR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q+U5oiR5pu05Yqg5byA5b+D77yb5Yir5Lq66K+05oiR5bm456aP77yM5oKo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456aP77yb5Zug5Li65oiR5piv57K+5ZOB77yM5oKo5piv5Ye65ZOB44CC5YC85q2k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Li05LmL6ZmF77yM55yf6K+a54yu5LiK5YS/5aWz55qE5a2d5b+D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PC9wPjxwPjxlbT4yOC48L2VtPuWygeaciO+8jOafk+eZ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7keWPke+8m+ayp+ahke+8jOWIu+a7oeS6huaCqOeahOmineWktO+8m+aXtu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CqOeahOmdkuaYpe+8m+WPquacieeskeWuue+8jOawuOi/nOeVmeWcqOaCq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dmuavheiAjOS8n+WyuOOAguaEv+eIuOeIuOeItu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ku73mjJrniLHvvIzkuKTms4nlkbXmiqTvvIzkuInlo7DnnaP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vJXoiKrvvIzkupToqIDpnq3nrZbvvIzlha3mub7mlZnor7LvvIzkuIPph4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pvJPoiJ7vvIzkuZ3mg4Xnm7jmi6XvvIzljYHkuIfmganmg4XvvIznmb7kuI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YPkuIfmhJ/mganjgILniLbkurLoioLliLDkuobvvIznpZ3mhL/niLbkurL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+PGVtPjMwLjwvZW0+6ICB5YWs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6Wd5LqL5Lia5q2j5b2T5Y2I77yM6YeR6ZKx5LiN6IOc5pWw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5bmy5rS75LiN6L6b6Ium77yM5oKg6Zey5YOP6ICB6byg77yM5rWq5ry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M5b+r5LmQ6Z2e5L2g6I6r5bGe44CCPC9wPjxwPjxlbT4zMS48L2VtPuaEv+aO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4heawtO+8jOa7i+a2puaCqOeahOW/g+aIv+OAguaEv+aRmOS4gOe8lemYs+WF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CqOeahOiEuOW6nuOAguaEv+mHh+S4gOactemynOiKse+8jOa4hea+iOaCq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eMruS4gOS7veelneemj++8jOe+juS4veaCqOW/g+aDhe+8m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tuS6suiKguW/q+S5kOOAgjwvcD48cD48ZW0+MzIuPC9lbT7lpJrmg4XnmoTnlLX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miJHnmoTnpZ3npo/vvJvnn63nn63nmoTkv6HnrLrvvIzloZ7mu6HkvaDnmoT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JvlsI/lsI/nmoTpl67lgJnvvIzmi4nov5HlvbzmraTnmoTot53nprvvvJv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lpJrkuIDkupvmuKnmmpbnmoTorrDlv4bjgILnpZ3ogIHlha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zLjwvZW0+5oS/5oiR55qE5oCd5b+15aaC6Iqx6J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7u95pS+5aSn6Ieq54S255qE6Imz576O77yb5oS/5oiR55qE56Wd56aP5aaC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6YGN5rSS5Lq65LiW6Ze055qE5ZCJ56Wl77yb5oS/5oiR55qE56Wd56aP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oS/5Lqy54ix55qE5L2g54i25Lqy6IqC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WwseWlveWDj+aYr+e7tOeUn+e0oEPvvIzlpKnlpKn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op7lh4/lhY3nlqvlipvvvJvmiJHnmoTnpZ3npo/lsLHlpb3lg4/mmK/lvrfoip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lpKnlpKnpmarnnYDkvaDvvIznu5nkvaDml6DmlbDnmoTnlJzonJz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bkurLoioLlv6vkuZDvvIE8L3A+PHA+PGVtPjM1LjwvZW0+54mp5o2i5pif56e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Lus5YGc55WZ77yM5ZSv5pyJ5L2g5oiR55qE54ix5oOF77yM5rC4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77yM56Wd6ICB5YWs54i25Lqy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S6sueIseeahOiAgeWFrOeItuS6suiKguW/q+S5kO+8jOaXtuWFiemjnu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WNtOabtOmGh+WOmuOAguWcqO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RiuivieS9oO+8jOS9oOeahOeIseS9v+aIkeeahOeUn+WRveWPmOW+l+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bniLHmmK/kuIDnm4bngavvvIzmuKnmmpb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q6XlubTvvJvniLbniLHmmK/lr7zoiKrku6rvvIzmmI7noa7kuobmiJHku6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JvniLbniLHmmK/kuIDluqflsbHvvIzmlZnogrLmiJHku6zor5rkv6HouI/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vvJvniLbkurLoioLliLDkuobvvIzmhJ/osKLniLbkurLnmoTovpvli6T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lgaXlurfplb/lr7/vvIE8L3A+PHA+PGVtPjM4LjwvZW0+6ICB5YWs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2l5Li05LmL5Y2z77yM56Wd5LqL5Lia5q2j5b2T5Y2I77yM6Lqr5L2T5aOu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5bmy5rS75LiN6L6b6Ium77yM5oKg6Zey5YOP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y85LmQ6LCx77yM5b+r5LmQ6Z2e5L2g6I6r5bGe77yB6ICB5YWs77yM56Wd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zOS48L2VtPueItuS6suS4jeaAlei+m+iL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3peS9nO+8jOe7meWtkOWls+S7juWwj+aPkOS+m+mrmOetieaVmeiCsu+8jOS4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kOWls+iDveaciee+juWlveeahOacquadpe+8jOi/meWwseaYr+eItueIs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Ns+WwhuWIsOadpe+8jOivt+Wkp+WutuS4uueItuS6suelneemj++8m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mhL/niLbkurLlpKnlpKnmnInnvo7kuL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mnInml6DpmZDlubjov5DvvIzlubTlubTmnInlubTovbvkvZPm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7Sv5LqG5bCx5aW95aW95LyR5oGv77yM6ZSZ5LqG5Yir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um5LqG5piv5bm456aP55qE6Zi25qKv77yM5Lyk5LqG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G5bCx5piv5oqY56Oo6Ieq5bex77yM56yR5LqG5L6/5b+Y6K6w5pu+57uP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35LqG57uZ5oKo5Y+R5Liq5L+h5oGv77yM56Wd56Wd5aSp5LiL54i25Lqy77y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i48L2VtPuWmguaenO+8jOaCqOaYr+S4gOajt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agke+8jOmCo+S5iO+8jOaIkeaEv+aYr+mCo+S8muWUseatjOeahOeZvueB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gluWcqOaCqOeahOaeneWktOm4o+WPq++8jOaNouWbnuaCqOeahOW5tOi9u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mdkue/oOOAgueIuOeIuO+8jOaIkeeIseaCq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kuIDnspImbGRxdW875ZCr56yR5Y2K5q2l6aKgJnJkcXVvO++8jOWQg+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iDveeskeS4jeiDvei3ke+8jOW/q+aKiiZsZHF1bzvop6Poja8mcmRxdW87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5pa556iL5byP77ya5L2g55qE54ix77yM5L2g55qE5oOF77yM6L+Y5pyJ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O95Lqk57uZ5oiR44CC6ICB5YWs77yM56Wd5L2g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AgeWFrO+8jOaEn+iwouS9oOmjjumbqOebuOS8tO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ItuS6suiKguW/q+S5kO+8gTwvcD48cD48ZW0+NDUuPC9lbT7ogIHlha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LvkvaDvvIzmiJHopoHlj5Hni4LoiKzlnLDlkLvkvaDjgIL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kvb/vvIzmiJHnmoTnmoflkI7vvIzmiJHltIfpq5jnmoTniLHnpZ7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E8L3A+PHA+PGVtPjQ2LjwvZW0+5oiR55qE54i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X5Lq66YO954ix576O77yM5L2g55qE576O5pu05Luk6K+X5Lq656We6aOe5b+D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6O5piv5Y+Y5Yqo55qE5ZGA77yM5oiR54ix5L2g5rC46L+c5peg5rav5bK4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4i25Lqy6IqC5b+r5LmQ77yBPC9wPjxwPjxlbT40Ny48L2VtPuiAgeWFr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eaEv+aCqOW8gOW/g+eahOW3peS9nO+8geW/q+S5kOeahOeUn+a0u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0u+edgO+8geayoeacieWFtuWug+Wlouacm++8jOWPquaEv+WutuS6uu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eahOW6pui/h+atpOeUn++8gTwvcD48cD48ZW0+NDguPC9lbT7niLbkurL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mjILlnKjmiJHnmoTlv4PkuIrvvJvniLbkurLvvIzmgqjnmoTlhb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miJHnmoTlv4PmiL/vvJvniLbkurLvvIzmgqjnmoTlmLHmiZjvvIzmiJHnn6Xor6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b/vvJvniLbkurLvvIzmgqjnmoTlv6vkuZDvvIzmmK/miJHmnIDlpKfnmoTmhL/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mnaXvvIznpZ3npo/niLbkurLlubjnpo/lronlurf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6YKj5LmI5LmF77yM5LuO5pyq6K+05Ye65Y+j44CC5LuK5aSp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yw5ZCR5YWo5LiW55WM5a6j5biD5a+56YKj5Liq6ICB55S35Lq655qE54i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4i454i444CCPC9wPjxwPjxlbT41MC48L2VtPuWvueS9oOeahOi/me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3sea3seWfi+iXj+S6juW/g+W6le+8jOaVtOaVtOa+jua5g+S6huS4gOS4q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ebtOWIsOebuOiBmueahOaXpeWtkOadpeS4tO+8jOaJjeaxuea2jOaIkO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sueHg+eahOeCveaDhe+8jOaIkeacgOS6sueIseeahOS9o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pZ3mgqjvvJrmiYDmnInnmoTluIzmnJvpg73og73lpo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og73lrp7njrDvvIzmiYDmnInnmoTnrYnlgJnpg7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og73lhZHnjrDvvIzniLb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a5bCR5Liq6LaF5Yeh55qE5bKB5pyI5Lmf5LiN6IO95Yi755S7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55qE6aOO6Zyc77yM5aSa5bCR5bqn5bGx55qE5beN5bOo5Lmf5LiN6IO95Yu+5Y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yf5bK477yb54i454i477yM6LCi6LCi5oKo5Li65oiR5YGa55qE5LiA5YiH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1My48L2VtPuS7t+agvOaYgui0te+8jOaMo+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+iOe0r++8m+W/meedgOW3peS9nO+8jOaItOedgOaYn+aYn++8jOaItOedgOaciO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+8m+eItuS6sueahOaBqeWFuO+8jOWIu+mqqOmTreW/g+eahOiCsuWEv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uivieS9oOeahOW/g++8jOaEn+iwouS9oOeahOiHquaIkeWujOWWhO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6sueIseeahOS4iOWkq+iKguaXpe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YDmnInnmoTniLHpgIHnu5nkvaDvvIznlKjmiJHmiYDmnInnmoTmg4X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hL/kvaDlnKjoioLml6Xov5nlpKnph4zvvIzlv6vkuZD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lpb3lv4Pmg4XvvIzmmZrkuIrmnInlpb3moqb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rC46L+c5LiN5Lya5pS55Y+Y5oiR5a+55L2g5rex5rKJ55qE54ix5oG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Cd5Y+q5Lya5L2/5a6D5oSI5Yqg5rex5Y6a77yM56Wd6ICB5YWs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4ix5Lq677yBPC9wPjxwPjxlbT41Ni48L2VtPuS9oOaYr+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mBruiUvemjjumjjumbqOmbqO+8m+S9oOaYr+WkqumYs++8j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puadpeWFieaYjuOAguS6sueIseeahOiAgeWFrO+8jOelneS9oOWBpeW6t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NTcuPC9lbT7ku4rlpKnmmK/niLb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bPlv4PkuI3or7foh6rmnaXvvJvmnInkuIDnp43pu5jlpZHml6Dlj6/lj5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J3lv7Xlm6DkvaDlrZjlnKjvvJvmnInkuIDnp43lraTljZXlj6vlgZ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mnInkuIDnp43mnIvlj4vmsLjov5zlr7nkvaDlhbPmgI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4ix5oOF5YOP54Of54Gr77yM6aOY5pWj5LqG55WZ5LiL576O5Li977yb5YO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CA5Y675LqG55WZ5LiL56yR6K+t77yb5bm456aP5YOP6Ziz5YWJ77yM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ip5pqW77yb56Wd56aP5YOP6L276aOO77yM6L+95a+75L2g77yM5oqK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7uZ5L2g77yM56Wd54i25Lqy6IqC5b+r5LmQ77yB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S4lueVjOS4iuacieawuOaBkuS4jeWPmOaXoOengeeahOeIse+8jOmCo+S+v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SjOeItueIse+8jOaIkeaJmOS7mOaYjuWkqeeItuS6suiKgumCo+e8lee8leelp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eahOabmeWFie+8jOaNjuWOu+aIkeecn+ivmueahOelneemj++8muelneS9oO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jwvcD48cD48ZW0+NjAuPC9lbT7niLbkurLoioLliLDvvIzlhbPlv4P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nIDmnInlv4XopoHvvIznu5nkvaDnmoTogIHniLjmtJfmtJfohJrvvIzku6Tku5b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nu5nkvaDnmoTogIHniLjmjbbmjbbohbDvvIzmuKnppqjmnaXokKbnu5X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m7Tnvo7lpb3vvIzniLbkurLlvIDlv4PnrJHvvIE8L3A+PHA+PGVtPjYxLjwvZW0+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6Lev77yM6ISa5LiL6LWw552A77yb5bKB5pyI55qE55eV77yM6IS45LiK54is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YmN56iL77yM6IO45Lit6KOF552A77yb5peg56eB55qE54ix77yM5b+D5Lit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6L+R77yM5oGo5Zyo5LuW5Lmh44CC5Y+q5b6X6YGT5aOw77ya6ICB54i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2Mi48L2VtPuacieagkeeahOWcsOaWue+8jOWwseaci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cieS9oOeahOWcsOaWue+8jOWwseacieaIkea3sea3seeahOelneemj+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ItuS6suiKguW/q+S5kO+8gTwvcD48cD48ZW0+NjMuPC9lbT7mmK/mgqjvvIz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nu5nkuojmiJHmiJDplb/nmoTli4fmsJTvvIzlnKjms6Lmtpvpqofmt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kurrnlJ/kuK3vvIzlm6DkuLrmnInmgqjvvIzmiJHnm67moIflnZrlrprjgIHlp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niLbkurLoioLkuobvvIzoobflv4Por7TkuIDlj6XvvJrniL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kv53ph43ouqvkvZPvvIE8L3A+PHA+PGVtPjY0LjwvZW0+6ICB5YWs77yM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LiN6KaB5aSq54as5aSc77yM5rOo5oSP6Lqr5L2T44CC56Wd6ICB5YWs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WcqOS9oOeahOiKguaXpe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muaMmuWcsOeMruS4iuaIkeeahOS4ieS4quelneaEv++8muS4gO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6jOaEv+S9oOW5uOemj+W/q+S5kO+8m+S4ieaEv+S9oOS4h+S6i+Wmg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ItuS6suiKguW/q+S5kO+8gTwvcD48cD48ZW0+NjYuPC9lbT7ogIHlha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vpgKDmiJHku6zlqJjkv6nnmoTlubjnpo/nlJ/mtLvvvIzkvaDovpvoi6bkuobvvI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JHmir3ng5/vvIzms6jmhI/ouqvkvZPjgILogIHlhazvvIzniLHkvaDlk6bvvIH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Y3LjwvZW0+5ZG95Lit5rOo5a6a5oiR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GH6KeB5L2g77yM54ix5L2g77yM5piv5LiK5aSp57uZ55qE5pyA576O5aW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Lqy54ix55qE6ICB5YWs77yM54i25Lqy6IqC5b+r5LmQ77yM54ix5L2g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ieenjeWPi+aDheS6i+i/h+Wig+i/geS+neeEtue6r+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njeS/oeS7u+S6i+malOWkmuW5tOS+neeEtuaAgOW/teOAguacieenjemXruWAm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3oeWNtOacgOecn+ivmuOAguacieenjeWPi+iwiu+8jOaXoOmhu+aMgum9v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elnuS8mu+8jOelneeItuS6suiKguW/q+S5kOOAgjwvcD48cD48ZW0+Njk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pKnvvIznu5nmiJHku6zpga7mjKHpo47pm6jvvJvniLbniLHlpoLlnLD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YfngYzluIzmnJvvvJvniLbniLHlpoLlsbHvvIznu5nmiJHku6zlnZrlrp7kvp3pn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iLbkurLoioLvvIznpZ3npo/miYDmnInniLbkurLmsLjov5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iN566h5Lu75L2V5pe25YCZ77yM5oiR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55qE54m55pWI6I2v77yM5a6D5peg6Imy57Sg5pu05LiN6ZyA6Ziy6IWQ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+H5pyf77yM5pyN55So5ZCO5Lya5pe25pe25Yi75Yi75Zyw5Ye6546w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i25Lqy6IqC5b+r5LmQ77yBPC9wPjxwPjxlbT43MS48L2VtPuaWueWvuO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4luS4iuahkeeUsOayp+a1t++8m+aXtuepuumHjO+8jOe7huWTgeS6uumXtOaak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Yr+aci+WPi++8jOaYn+enu+aWl+i9rOaDheS4jeaUue+8m+aYr+efpemf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iusOW/g+aAgO+8m+elneeItuS6suiKgu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kuLrkuoblhL/lrZDkuLrkuobmiJHku6zov5nkuKrlrrb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kozkvaDkuIDotbfmiprlhbvosYbosYbplb/lpKflvojlubjnpo/vvIzlpb3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moTlsI/lrrbkuZ/lpb3lpb3nj43mg5zmiJHjgILnpZ3lhYnlpLTniLjniL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czLjwvZW0+54i25Lqy6IKp6IaA6Z2g552A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omL5o6M5oqa6IKy5YS/5aWz77yM54i25Lqy5oC76LWw5Zyo55Sf5rS7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oqY6I2G5qOY77yM6LmL5bmz5bSO5bKW77yM5bCP5LqG6K+077yM5omb6LW3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6K+077yM5omb6LW35LqG5LiW55WM77yM54i25Lqy6IqC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C48L2VtPuWvueS9oOeahOi/meS4gOS7veeIseaEj+a3s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S6juW/g+W6le+8jOaVtOaVtOa+jua5g+S6huS4gOS4quS4lue6queahOi9ruWb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buOiBmueahOaXpeWtkOadpeS4tO+8jOaJjeaxuea2jOaIkOmynOS4veassueH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aIkeacgOS6sueIseeahOS9oOeItuS6suiKgu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nInlvojlpJrlvojlpJrnmoTor53mg7Plr7nkvaDor7TjgIL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ml6DlpYjmg7Por7fkvaDmnaXluK7liqnop6PlhrPvvIzkvYbmnIDnu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Lmg7PkvaDnmoTmhJ/op4nnnJ/lpb3vvIHogIHlhazvvIznpZ3kvaD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6Iet5YWJ5aS077yM54i25Lqy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YGa5LiA5Liq5oWI54ix55qE5aW954i454i477yM6Jm954S25b2T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5L2G5oiR5oOz5L2g5bqU6K+l5ZKM5oiR5LiA5qC377yM5Li65LqG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bm25b+r5LmQ552A77yM5Yqg5rK577yM54ix5L2g55qE6ICB5amG77yM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AgeWFrO+8jOWboOS4uuWkqueIseS9oOaJgOS7p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acieeCueWwj+W/g+ecvO+8jOWkmuWMhea2teWTpu+8geixhuS5n+eIseS9o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S7rOS4gOWutuawuOi/nOW5uOemj+W5s+WuieOAguelneixhueIu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gqjli6TlirPnmoTlj4zmiYvmmK/mkq3np4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lJ/mtLvnmoTntK/ntK/noZXmnpzvvJvmmI7kuq7nmoTlj4znnLzmmK/mkY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p4Hor4HkupTlvannmoTnvKTnurfkuJbnlYzvvJvniLbkurLoioLvvIznpZ3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bkurLlgaXlurflubPlronvvIzlubjnpo/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F6YCU5LiK77yM5oKo5bCx5piv6YKj5piO5Lqu54Gv54Gr77yM5rC46L+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Zyo5b+D5Lit44CCPC9wPjxwPjxlbT44MC48L2VtPuaXtumXtOW7uuetkeS6huS4g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s+aAgOaYr+aYjueql++8jOS/oeS7u+aYr+WbtOWime+8jOeQhuino+aYr+eTp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aYr+aIv+aige+8jOaIkeS7rOeahOeIseaDheaYr+eFp+S6rui/memXtOaIv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S6sueIseeahO+8jOiwouiwouS9oOe7meaIkeS4gOS4qua4qeaalueahOWut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lneS9oOeItuS6suiKguW/q+S5kO+8gTwvcD48cD48ZW0+ODE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bkurLoioLlv6vkuZDvvIzmhL/kvaDml6Xnm4rliqrlipvogIzlkI7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voDlkI7kvZnnlJ/lubPlronllpzkuZDvvIzlvpflgb/miYDmhL/vvIznpo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IE8L3A+PHA+PGVtPjgyLjwvZW0+5aWz5YS/5a+554i25Lqy55qE5oSf5r+A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t55qE77yM6LCi6LCi5L2g77yM54i454i477yB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qOacgOWlveeahOS9nOWTge+8jOW7tue7reedgOaCqOeahOmdkuaYpe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Fs+eIse+8jOW/q+S5kOedgOaCqOeahOW/g+aDheOAgueItuS6suiKg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xquWcsOivtO+8muiAgeeIuOWHuuWTge+8jOW/heWxnueyvuWTgeOAgu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DQuPC9lbT7miJHnmoTnpZ3npo/lsLHlpb3lg4/mmK/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BD77yM5aSp5aSp6Zmq552A5L2g77yM5Li65L2g5aKe5YeP5YWN55ar5Yqb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5aW95YOP5piv5b636IqZ5ben5YWL5Yqb77yM5aSp5aSp6Zmq552A5L2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Ww55qE55Sc6Jyc44CC56Wd6ICB5YWs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XruS4lumXtOaDheS4uuS9leeJqe+8jOWPquWPq+aIkeWli+S4jemhv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+8m+mXruiHquW3seS9oOWlveWcqOWTqumHjO+8jOWPquWPq+aIkeaVtOaX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BnOaBr++8m+mXruiLjeWkqeWmguS9leihqOW/g+aEj++8jOWPquWPq+aIk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jOivtOWjsOaIkeeIseS9oO+8geiAgeWFrO+8jOelneS9o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YuPC9lbT7npZ3npo/kuI3or7foh6rliLDvvIzkvaD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4/vvIznlJ/mtLvoioLoioLnmbvpq5jvvIzml6XlrZDotorov4fotorlpb3vvIzlv6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rHniaLvvIzkuZDlnKjmr4/liIbmr4/np5LvvIHor7flpKflo7DmnJfor7vmr4/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rZfvvIzogIHlhazvvIznpZ3kvaD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oS/5oSP5YGa55Sc55Sc55qE6JuL57OV77yM6YCB5L2g55Sc55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Gj5pyN5oiR5oS/5oSP5YGa5p+U5p+U55qE54Ob5YWJ77yM6YCB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6ICB5YWs54i25Lqy6IqC5b+r5LmQ77yBPC9wPjxwPjxlbT44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7oeaAgOeahOeIse+8jOelneiAgeWFrOeItuS6suiKguW/q+S5kO+8jOaYr+S9o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cieS6huaEj+S5ie+8jOaIkeWvueS9oOeahOaDheaXoOazleeUqOiogOiv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Ds+S4juS9oOWFseW6pueUn+WRveavj+S4gOWkq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r4/lvZPmgqjotKPpqoLmiJHnmoTml7blgJnvvIzmiJHmgLv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aDvvIznjrDlnKjplb/lpKfkuobvvIzmiY3nn6XpgZPlvZPniLbkurLkuI3lrrn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ov5nkuYjlpJrlubTmnaXlr7nkuI3mh4LkuovnmoTmiJHnmoTljIXlrrnlko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kwLjwvZW0+5byA5b+D5LmQ5ZOI5ZOI77yM5a2p5a2Q5LuW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Ow54i454i46L6b6Ium5ZWm77yM6YCB5Y676IqC5pel56Wd56aP6Iy2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Yqg5Yqz57Sv77yM5LuK5aSp5Lu75oKo5r2H5rSS5LiA5Zue77yM5aaI5aaI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77yM56Wd5L2g6IqC5pel5LmQ5byA5oCA44CCPC9wPjxwPjxlbT45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ItuS6suiKguW/q+S5kO+8jOawuOi/nOmDveW5uOemj+OAguS7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ingeW6t+W6hOWkp+mBk+WcqOmdouWJje+8jOS/r+mmlueci+ingemHkemTtumTu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OTIuPC9lbT7ku4rlpKnmnInkuIDkuKror43vvIzkuJPkuLr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pgqPlj6vlnZrlvLrvvJvmnInkuIDnp43mg4XvvIzlj6rmnInlpKfmtb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pgqPlj6vniLbniLHvvJvmnInkuIDnp43mhJ/liqjvvIzlj6rkuLrniLbkur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rnvvIzpgqPlj6vog7jmgIDjgILlnKjniLbkurLoioLkuYvpmYXvvIznpZ3niLb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kzLjwvZW0+6ICB54i477yM6Zq+5b+Y5YS/5pe2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Zuo5aSp77yM5oKo6YO95Zyo5qCh6Zeo5Y+j562J552A5o6l5oiR5Zue5a6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oiR5bCx5LmQ5byA6Iqx44CC54i25Lqy6IqC77yM5oOz5a+55oKo6K+077ya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5oKo6Ze56Ze577yM5YW25a6e5oiR5b6I54ix5oKo5ZWK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WPi+aDheS6i+i/h+Wig+i/geS+neeEtue6r+actO+8m+acieenjeS/oe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WkmuW5tOS+neeEtuaAgOW/te+8m+acieenjemXruWAmea4hea4hea3oea3oeWNt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acieenjeWPi+iwiu+8jOaXoOmhu+aMgum9v++8jOWNtOW/g+mihuelnuS8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/q+S5kO+8gTwvcD48cD48ZW0+OTUuPC9lbT7po47pm6jkuK3mgq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lK/mn7HvvJvmtbfmtarph4zvvIzmgqjmmK/pgb/po47nmoTmuK/mub7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pgJDmuJDlvK/kuIvnmoTohIrmooHvvIzmiJHmg7PopoHor7TvvJr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gqjovpvoi6bkuobvvIE8L3A+PHA+PGVtPjk2LjwvZW0+6ICB5YWs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LiA55u05Zyo5aSW6Z2i5Yqq5Yqb55qE5bel5L2c77yM6ICB5amG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b6Ium5LqG5ZOm77yB54i25Lqy6IqC5Yiw5LqG77yM56Wd5Lqy54ix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5Ny48L2VtPuaEn+iwouiAgeWFr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Fp+mhvu+8jOaEn+inieeUn+a0u+W+iOaDrOaEj+OAguelneaIkeeahOeUt+el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OTguPC9lbT7nnJ/lhbTlpYvku4r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5rlrp7or7TmiJHmmK/kuIrluJ3otY/nu5nkvaDnmoTnpLznianvvIzluIzm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LzniankuI3mmK/lpKrns5/ns5XvvIzkvYbmhL/kvaDog73nibnliKvllpzmrKL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rLniLHnmoTnpZ3kvaDniLbkurLoioLlv6vkuZD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F6YCU5LiK77yM5oKo5bCx5piv6YKj5piO5Lqu54Gv54Gr77yM5rC46L+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Zyo5b+D5Lit44CC5pe25pe25bim552A5oyC5b+177yM5Yi75Yi757uZ5oiR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S5Ya36amx5pWj77yM5oqK5rip6aao6KOF5ruh44CC54i25Lqy6IqC77yM5oS/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xMDAuPC9lbT7niLbniLHmmK/lsbHvvIzkuI3ph4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niLbniLHmmK/msLTvvIzljIXlrrnlpKnlnLDvvJvniLbniLHmmK/po47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bTlrojlgJnnnYDpm6jvvJvniLbniLHmmK/nm67lhYnvvIzngr3ngr3lpoL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mt7HmsonvvIzlj6rmlL7lv4Pph4zjgILnpZ3lpKnkuIvniLb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MS48L2VtPueqgeeEtuWlveaDs+W/teeIuOeIu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eahOmmmeWWt+WWt+eahOmlre+8jOe+juWRs+eahOiPnO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peg5Yqp5pe277yM5piv5oKo6LWL5LqI5oiR5peg56eB55qE5YWz54i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6Iyr5pe277yM5piv5oKo5pWZ5Lya5oiR5oqK5piO54Gv5omT5byA77yb5b2T5oiR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pe277yM5piv5oKo5biu5Yqp5oiR5oqK5b+D57uT6Kej5byA44CC54i25Lqy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q2k6YGT5Ye65oiR5a+55oKo55qE56Wd56aP77yM5aSa5L+d6YeN6Lqr5L2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bm456aP5YGl5bq35rC45Zyo77yBPC9wPjxwPjxlbT4xMDM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jml6fnmoTor53or63ph4zvvIzkuIDlrZfkuIDlj6Xpg73mmK/nnJ/nkIb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fmoZHnmoTnmrHnurnph4zvvIzkuIDmnaDkuIDmnaDliLvmu6Hmg4XmhI/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K/lvK/nmoTohIrmooHph4zvvIzkuIDpgZPkuIDpgZPlnZrpn6fkuI3lsYj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J/mganniLbkurLvvIzlsIbniLHkvKDpgJLvvIE8L3A+PHA+PGVtPjEwNC48L2VtPu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easee6ue+8jOWIu+a7oeS6huWFs+eIse+8m+aCqOiEuOS4iueahOayp+ahk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dgOWRteaKpO+8m+aCqOiCqeWktOeahOWNsOiusO+8jOaLhei0n+i1t+i0o+S7u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Wkp+eahOiDuOaAgO+8jOa+jua5g+edgOecn+aDheOAgueItuS6suiKg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mOWHuu+8jOaEv+aCqOWBpeW6t+W5uOemj++8gTwvcD48cD48ZW0+MTA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Wz5oCA55qE5rOo6KeG77yM5oKo5bi46K+05b+r5LmQ5piv5a2p5a2Q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uK5aSp54i25Lqy6IqC77yM5oiR6YCB5LiK5LiA5Liq5b6u56yR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44CC6YCB5LiK5LiA5Liq56Wd56aP77yM5oS/5oKo6Lqr5L2T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b2Vzem9qcDA0Lmh0bWwiPmh0dHBzOi8vZHVhbmp1emlrdS5jb20vZHVhbmp1emkvcG9l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85F71EF023F88BB2A150071265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