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8FDC349958B31D1164A614E270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8FDC349958B31D1164A614E270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CD6YaL5ZCO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gOWQju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Wlvei/kOawlO+8jOaEv+S9oOiiq+W+iOWkmuS6uueIse+8jOaEv+S9o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tpuS8muWuveWuue+8jOaEv+S9oOS4gOeUn+S4gOS4lu+8jOavj+WkqemDve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Fpeedoe+8jOedoeWIsOiHqueEtumGkuOAgjwvcD48cD48ZW0+Mi48L2VtPu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acgOeugOWNleaWueazleWwseaYr+WBmuWIsOa8oOS4jeWFs+W/g+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aYr+acgOmavuWBmuWIsOeahOOAgjwvcD48cD48ZW0+My48L2VtPuaJgOaci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S8muaLkue7neS4gOmDqOWIhuS6uu+8jOWBj+eIseS4gOmDqOWIhuS6uu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wseaYr+iiq+S9oOmUmeeIseeahOmCo+S4gOmDqOWI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neaYr+S6uuivtOeahO+8jOWxgeS5n+aYr+S6uuaUvueahO+8jOivtOivneWSjO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+8jOmDveaYr+S4gOWPo+awlOiAjOW3suOAgj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eahOiIue+8jOS7gOS5iOmjjumDveS4jeS8muaYr+mhuumjju+8jOayoeaci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Ou+WTqumHjOmDveaYr+mAg+emu++8jOebr+edgOS9oOaDs+WOu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acgOmHjeimgeeahOS6i+OAgjwvcD48cD48ZW0+Ni48L2VtPuS4gOaute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buOS/oe+8jOS4gOautemUmei/h++8jOiXj+edgOmjjuaciOaDhea1k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W8gOiKseiQve+8jOWPquaYr+S4gOmmluWHi+mbtu+8jOS4gOmmluWtpOeLr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S6keaXoOW4uO+8jOiXj+edgOiKseW8gOiKseiQve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WuieeEtuaKleWFpeS6huS4i+S4gOauteaEn+aDhe+8jOS9oOWNtOaXoOiuuuWmguS9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jeWlveiHquW3seeahOeUn+a0u+OAgjwvcD48cD48ZW0+OC48L2VtPu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acieWkqeiNku+8jOS5n+ayoeacieWcsOiAge+8jOWPquaYr+aDs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heatpOiAjOW3suOAgjwvcD48cD48ZW0+OS48L2VtPuS9oOeqgeeEtueCuemG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ivhueahOaXtumXtOiDveWkn+S7peW5tOiuoeeul+S6hu+8jOS9o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IseeahO+8jOiAjOaIke+8jOi/mOWcqOWOn+WcsOW+mOW+iuedgOOAguS9oOacie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Ikei/nuaXp+eIsemDveS4jeaYr+OAgjwvcD48cD48ZW0+MTAuPC9lbT7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6rog73llpzmrKLljbTkuI3og73mlLbol4/vvIzlsLHlg4/mnInkupvkurr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Yfop4HljbTkuI3pgILlkIjkuYXkvLTjgII8L3A+PHA+PGVtPjEx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s556s5Y2z6YCd77yM5rWu5Y2O5LiA5LiW5LiN6L+H5Yi56YKj44CC5L2g5oiR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6L+H5a6i55m+5bm05LmL5ZCO5b+F5b2S5bCY5Zyf44CC5omA5Lul5q2k55Sf6L+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b5LuA5LmI77yf5LiN5aaC5pS+5LiL5LiH6Iis6Ieq5Zy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S4gOS4quS6uumZquS9oOS4gOi1t+eWr++8jOeWr+WIs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OAgjwvcD48cD48ZW0+MTMuPC9lbT7mi6XmnInkuI3or6Xmi6XmnInnmo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uIDnp43lpLHokL3vvIzlpLHljrvmmK/kuIDnp43mlLbojrfvvIzkuJbnlYzlpb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Lzlvpfnj43mg5zvvIzkuLrku4DkuYjmhJ/mg4XnmoTnoJ3noIHlsLHlj6rliq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KnlubPkuIrjgII8L3A+PHA+PGVtPjE0LjwvZW0+5L2g6KaB5a2m5Lya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ICz5py177yM5LiN5Y675ZCs6YKj5Lqb54aZ54aZ5pSY5pSY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q5LiW55WM5LiK5rKh5pyJ5LiN55eb6Ium55qE5Lq677yM55yf5q2j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Y+q5pyJ5L2g6Ieq5bex44CCPC9wPjxwPjxlbT4xN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OmavueahOS4lueVjOmHjO+8jOS4juS8l+S4jeWQjOmDveS8muiiq+S6uueep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S9oOS4juS8l+S4jeWQjO+8jOWPiOS9leW/heaAleWtpOeLrO+8jOiJsOma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WlveiJsOmavuedgOihjOi1sOOAgjwvcD48cD48ZW0+MTYuPC9lbT7mhJ/op4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4fpl6/lpKnmtq/vvIzlv4Pmg4XlpI3mnYLvvIznq5nlnKjov5npgZP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kuoblpb3kuYXvvIzmiJHmsqHmnInku5PnmofogIzpgI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a+75oCd552A77yM5piv5oiR5Li75Yqo6YCA5Ye65L2g55qE5LiW55WM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2J552A5L2g5oqK5oiR6Lii5Ye65Y675ZGi77yfPC9wPjxwPjxlbT4xO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En+aDheWDj+aYr+i1sOi/h+S6huWNg+Wxse+8jOi3qOi/h+S6huS4h+aw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0juWylu+8jOiuqeaIkei6q+W/g+S/seeWsu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niLHkuIDkuKrkurrvvIzor7fmlL7miYvvvIzlpb3orqnliKvkurrmnIn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jgILlpoLmnpzkvaDniLHnmoTkurrmlL7lvIPkuobkvaDvvIzor7fmlL7lvI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rqnoh6rlt7HmnInmnLrkvJrniLHliKvkurrjgILniLHkuIDkuKrkurr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vvIzkvYbmi6XmnInkuIDkuKrkurrlsLHkuIDlrpropoHlpb3lpb3nmoT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IwLjwvZW0+5b2T6aOO562d5Y6M5YCm5LqG5aSp56m677yM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mJ5peg6L+U6aG+55qE5Z2g5YWl5aSn5rW377yf5b2T5L2g55yf5q2j5Y67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iG77yM6YKj5Liq5Lq65rC46L+c6YO95LiN5Lya5ZGI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9j+eahOWfjuW4guS4i+mbqOS6hu+8jOW+iOaDs+mXr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4puS8nu+8jOWPr+aYr+aIkeW/jeS9j+S6hu+8jOWboOS4uuaIkeaAleS9o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iAjOaIkeWPiOaXoOiDveS4uuWKm++8jOWwseWDj+aYr+aIkeeIseS9oOWNtOaXoO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jIuPC9lbT7kuIvpm6jmmK/lm6DkuLrlpKnnqbrmib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jmu7TnmoTph43ph4/vvIzogIzmtYHms6rmmK/mib/lj5fkuI3kvY/lv4P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L2g5by65aSn5Yiw5Yir5Lq66ZyA6KaB5p2l5Y+W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iN6ZyA6KaB6LS55Yqy5b+D5oCd55qE5Y675Y+W5oKm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m+S7mOWHuuaYr+ayoeacieWbnuaKpeeahO+8jOWDj+S9o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eFrueGn+eahOenjeWtkOacn+W+heWug+WPkeiKv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rvlrrbnmoTovabmnaXkuobvvIzmiJHnmoTlv4PljbToiI3kuI3lvpf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bDlpJrov5zvvIzlrrbmmK/msLjov5znmoTmuK/mub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pyA54m55Yir55qE6Ieq5bex77yM5q2j5Zug5Li65L2g55qE5LiN5a6M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aC5q2k576O5Li95Y+v54ix54+N6LS144CCPC9wPjxwPjxlbT4y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Co+S5iOiBquaYjueahOivne+8jOW7uuiuruS9oOWIq+eUqOebuOivhueahO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umuS5ieS4gOauteaEn+aDheeahOa3sea1he+8jOWboOS4uuaXpeWtkOWGjeS5h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a4heS6uuW/g+OAgjwvcD48cD48ZW0+MjguPC9lbT7ov5nkuIDot6/otbDmna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gqPkupvlv4PphbjkuI7mm7LmipjvvIzmiJHpg73orrDlvpfvvIzmiJHmsqH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laLlv5jjgII8L3A+PHA+PGVtPjI5LjwvZW0+5Zac5qyi5LiA6aaW5q2M5L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6q546v77yM54ix5LiK5LiA5Liq5Lq65Lya5LiN5pat5Y6f6LCF77yM5Y+v5piv5q2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bCx5Lya5YiH5o6J77yM5omA5Lul5Lq654ix57Sv5LqG5Lmf5Lya5pS26LW3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J55qE5Y2R5b6u44CCPC9wPjxwPjxlbT4zMC48L2VtPuacgOaEn+WPue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ngeWmguaVhe+8jOacgOaCsuS8pOeahOiOq+i/h+S6juWGjeingemZjOi3r+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Ds+i/h+S4juaXp+WPi+mHjeaWsOadpei/h++8jOWPquaYr+aIkeWPkeeO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PmOS6huiuuOWkmuOAgjwvcD48cD48ZW0+MzEuPC9lbT7lj6ropoHlv4Pph4zov5j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vvIzlqZrlp7vph4znmoTmr4/kuIDngrnku5jlh7rvvIzpg73kvJrlnKjmmpfkuK3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moLzvvIzmnIDnu4jvvIzorqnkvaDmi77lvpfkuIDkuKrmnInoi6bmnInkuZ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/mtLvjgII8L3A+PHA+PGVtPjMyLjwvZW0+5L2g6K+05Y2X5pa55pyJ5rGf5rKz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k6ICB55qE5Z+O6ZWH77yM5pyJ5oiR77yM54S25ZCO5L2g5ou85LqG5ZG9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My48L2VtPumaj+S+v+ivtOeCueS7gOS5iOmDveih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S4jeimgeelneS9oOW5uOemj++8jOiwouiwouS9oOW4pue7meaIke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qLnrLrlsI/lrZfvvIzor4nkuI3lsL3kuIDlpITnprv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ljYjlpJzvvIzmu6HmmK/lv4Pnoo7nmoTlo7Dpn7PvvIzpmYvlrqTph4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jrnvvIzlv73mmI7lv73mmpfvvIzmm7Tmi4nplb/kuoblpJzlvpfmt7HpgoPkuI7nqbrm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36Iyr55qE5Lii5aSx5LqG6Ieq5bex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4ix5aW977yM5rKh5pyJ5LqG54Ot5oOF5ZKM5aW95aWH77yM5rKh5pyJ55CG5oO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5yf55qE5oSf6KeJ5om+5LiN5Yiw5aWL5paX55qE55CG55Sx77yM5b+D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AjuS5iOS8muefpemBk++8jOaciemCo+S5iOWkmu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Yr+WkmuS5iOaDs+imgeWbnuWIsOi/h+WOu+mHjeadpe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JbnlYzkuIrmnIDov5znmoTot53nprvvvIzmmK/psbzkuI7po57pu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DkuKrlnKjlpKnvvIzkuIDkuKrljbTmt7HmvZzmtbflup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ZCm5pu+55yf54ix6L+H5oiR5Y+q5pyJ6L+Z5LmI566A5Y2V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2g5Li65LuA5LmI6K+06K+d6YO96YKj5LmI55qE5ZCe5ZC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cieS4gOWkqe+8jOaIkeW/mOiusOS6huS7gOS5iO+8jOWPquaDs+aP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vtO+8jOWkqeWcsOmXtOS8pOW/g+eahOS6i++8jOmDveWcqOi6q+WQjueah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e+juWlvemDveWcqOacieS9oOeahOi/meS4quS4lueVj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nJ/lvoXku4DkuYjvvIzku4DkuYjlsLHkvJrnprvkvaDotorov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nnYDosIHvvIzlsLHkvJrooqvosIHkvKTlrrPlvpfmnIDm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ZCs556O5Lq66K+05oiR5Zac5qyi5b6I5aSa5Lq677yM5Y205LiN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615ZOt5LqG5LiJ5aSp5LiJ5aSc55qE54ix5oOF5Y+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cqOetieedgOS4gOS4quS6uu+8jOS4gOS4quS6uuWcqOetieedg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S6uuWcqOetieedgOayoeacieS6uuOAgjwvcD48cD48ZW0+NDM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lkIzmuIXpo47lkLnotbfnmoTkuabpobXvvIzlk5fllabllablnLDlsLHnv7v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7vvIzmiJHpl63kuIrnnLznnZvlkIjkuIrkuobnu5PlsYDjgILlkI7mnaX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ho3mnaXjgII8L3A+PHA+PGVtPjQ0LjwvZW0+5b6A5LqL55qE55y85rO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yY77yM5ZCO5oKU55u46YGH77yM5ZCO5oKU56a75Yir77yM5ZCO5oKU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L2g77yM5Y+q5piv5pOm6IKp6ICM6L+H77yM5oiQ5Li65oiR55Sf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yC54m144CCPC9wPjxwPjxlbT40NS48L2VtPuaAlem7ke+8jOWNtOaBi+S4i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AleeXm++8jOWNtOaKiuiHquW3seW8hOeahOS8pOeXlee0r+e0r++8m+aIkeiuq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NtOWus+aAleWtpOeLrO+8m+aIkeeIseS4iuS9oO+8jOWNtOaAleS9o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Oi6q+emu+WOu+OAgjwvcD48cD48ZW0+NDYuPC9lbT7miJHmnInkuKTkuKrmiJ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fmvKDvvIzkuIDkuKrng63mg4XvvIzkvaDmgI7moLflr7nmiJHvvIzmiJHlsLH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jgII8L3A+PHA+PGVtPjQ3LjwvZW0+54ix5oGo5Lik55u455+l77yM5oOF5LuH5L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rWB5YWJ54Wn6L+H5Zut5bqt77yM6K6w5b+G6ZqP552A6aOO5bCY5rmu5rK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b+D5b6A5LqL5Ly85LmO5Lmf5b6I5LmF6L+c5LqG77yM5L2G6YKj5Lqb55a8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205L6d56iA6L+Y5Zyo44CCPC9wPjxwPjxlbT40OC48L2VtPui/mei+iOWtk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quW/g+Wkp+amguWwseaYr++8muaIkeS4jeWWnOasouiHquW3se+8jOWNtOi/m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WnOasouaIkeWQp+OAgjwvcD48cD48ZW0+NDkuPC9lbT7lpLHokL3mmK/or7v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kuIDkuJbnmoTnlLvljbfvvIzor7vmh4LkurrnlJ/nmoTljZHlvq7vvIzop5L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v5jmmK/kuIvpm6jvvIzlm57pppbnmoTlhrDlsIHvvIzkvaDmmK/lkKb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noo7kuobvvIzkurrlhrfkuobjgII8L3A+PHA+PGVtPjUwLjwvZW0+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5rex5aSc5LiA5Lq677yM6Ieq6Laz6Ieq57uZ77yM6Ieq5a+86Ieq5ryU77yM6Ie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+t77yM5pu06YaJ5Lq65pGn5b+D44CCPC9wPjxwPjxlbT41MS48L2VtPuS4pOS4q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S6uumDveWcqOetieedgOWvueaWueW8gOWPo++8jOi/meagt+eahOaVh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p+e7reWkmuS5heOAgjwvcD48cD48ZW0+NTIuPC9lbT7liLDkuobov5nkuKr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mnInku4DkuYjog73orqnkvaDlpKflk63kuIDlnLrnmoTvvIzpgqP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lsJHjgIHllp3lpJrlsJHjgIHnnaHlpJrlsJHpg73op6PlhrPkuI3kuobnmoT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lvojlv4Pnl5vjgIHlvojntK/nmoTkuovjgII8L3A+PHA+PGVtPjU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65LmL5omA5Lul5ZOt5rOj77yM5bm25LiN5piv5Zug5Li66L2v5by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2a5by65LqG5aSq5LmF44CCPC9wPjxwPjxlbT41NC48L2VtPuWKquWKm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Ds+S9oO+8jOWKquWKm+S9v+iHquW3seS4jeimgeWbnuW/hu+8jOWKquWKm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S4i+OAguWPr+aYr+ecn+eahOWlvemavuOAguaKteaMoeS4jeS9j+mYtemYt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PquiDveWcqOWNiuWknOeLrOiHquWTreivi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pgY3kvZPps57kvKTvvIzmg7Pov4fljYPnlq7nmb7lrZTvvIzkuZ/njJzlr7nkuo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sLHmmK/msqHmg7Pov4fpgIDot6/jgII8L3A+PHA+PGVtPjU2LjwvZW0+5L2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a+77yM5Zyo55m95pel55qE5YWJ6YeM55Sf5Ye66Iqx5p2l44CC5oiR5piv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Y2K6L656Z2i5a656JeP6LW35p2l77yM5aSc6YeM5oGQ5oWM5oGQ5oWM55qE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7iOS6juaYjueZveimgeWvu+aJvueahOmCo+S4qu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bnummlueBr+eBq+mYkeePiuWkhO+8jOWNtOW3suepuuaXoO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pfovaznuqLlsJjvvIzmhL/kuI7kvaDlkIzllLHkuIDmm7L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kuIDkuJbmrKLpopzvvIzlj6rkuLrkvaDkuIDkurrnu73mlL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77yM6K+056Wd5oiR5bm456aP77yM5bCx5YOP5LiA5Liq6LS8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A5pyJ55qE6ZKx77yM6L+Y55WZ6KiA6K+077ya5oGt5Zac5Y+R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acieeahOaXtuWAme+8jOaAu+aYr+W+iOiuveWIuuOAgu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iKseW8gOaXtuWNtOaAu+WcqOmCo+aXtueahOW9vOWyuOOAguabv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cqOaiheWbreeahOi3r+WPo++8jOW4jOacm+eci+ingeS9oOWbnummluWHne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bnuWktO+8jOaAleS9oOeci+ingeWQq+edgOazqueah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miJHmhI/or4bliLDmiJHmg7PlkozkvaDlhbHluqbkvZnnlJ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uIzmnJvmiJHnmoTkvZnnlJ/ml6nml6XlvIDlp4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e655Sf55qE5pe25YCZ77yM5L2g5ZOt552A77yM5ZGo5Zu055qE5Lq656yR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d5Y6755qE5pe25YCZ77yM5L2g56yR552A77yM6ICM5ZGo5Zu055qE5Lq65Zyo5Z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L2u5Zue77yB5oiR5Lus6YO95Zyo6L2u5Zue5Lit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eDreeIse+8jOWbnuWktOWkqumavu+8jOaEv+aXtuWFieiDvee8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heS6uuS4jeaVo++8jOaEv+S9oOaDpuW/teeahOS6uuiDveWSjOS9oOmBk+aZmu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LrOmXr+eahOaXpeWtkOmHjOS4jeinieW+l+WtpOWNl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i6XmnInkuYvml7bvvIzkvaDmmK/mtZHnhLbkuI3nn6XvvIzlnKjkvaD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mK/plKXlv4PliLrpqqjvvIzlroPnmoTlkI3lrZflsLHlj6vlgZr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r5LmQ5piv6KOF57uZ5Yir5Lq655yL55qE5Y+m5LiA56eN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5piv55WZ57uZ6Ieq5bex55qE5Y+m5LiA56eN5a+C5a+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WcqOmUruebmOS4iueahOWPjOaJi+S4gOebtOWcqOmipOaKlu+8jOa7tOWcqO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eahOazquawtO+8jOS9oOawuOi/nOS4jeS6huino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lhazlrZDllYrvvIzlsLHlg4/mmK/pmpTnnYDljYHph4zpnZLlsbHvvIzljYPlpI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flrrbnga/ngavkuIDoiKzml6DmnpzvvIzml6Dmnp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iN5Luj6KGo5bm456aP77yM56a75ama5Lmf5LiN5oSP5ZGz552A5LiN5bm4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a2Q5aWz55qE5a625bqt77yM5a+55a2p5a2Q5p2l6K+077yM5bmz6Z2Z55qE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W96L+H54iG6KOC55qE5a6M5pW044CCPC9wPjxwPjxlbT42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mikee5geeahOaUueetvuWQje+8jOWPquaYr+aDs+iuqeWIq+S6u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OAguWPr+aYr+aIkeS7rOWNtOW/mOS6hu+8jOS5n+iuuOWIq+S6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zqOaEj+OAgjwvcD48cD48ZW0+NzAuPC9lbT7miJHku6zpg73lnKjmnID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5nliKvkurrnmoTml7blgJnpgYfop4HmnIDmg7Pmib/or7rnmoTkurrvvIzkuZ/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kuI3lvpfkuI3liY3ov5vnmoTml7blgJnpgYfop4HmnIDmg7PnlZnkvY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ix5oOF6YeM6Z2i6KaB5piv5pCA5p2C5LqG5ZKM5a6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YWz55qE566X6K6h77yM6YKj5bCx5LiN5piv55yf55qE54ix5oOF44CC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Lqb5oiR5Lus5peg5rOV5pS55Y+Y55qE5LqL5oOF77yM5pyA57uI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3Mi48L2VtPuWRvei/kOS4jeS8muS6j+asoOiwge+8j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wgeeahOWktOmhtumDveacieS4gOaxquiTneWkqe+8m+eci+a3oeS6hu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DveacieS4gOeJh+iKsea1t+OAgue7j+i/h+S6uueUn+eahOiNkuWHi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GheW/g+eahOe5geWNjuOAgjwvcD48cD48ZW0+NzMuPC9lbT7niLHmg4X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mmK/nvJjvvIzlpJrlsJHnmoTmg4XvvIzlj6rmmK/kurrnlJ/nmoTmh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mgJ3lv7XvvIzlj6rmmK/kurrnlJ/nmoTml6DlpYjvvIzliIbmiYv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kuIDkuKrkurrnmoTmhJ/liqjvvIzlm57pppblpKnmtq/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u5jkuI3kvZzlo7DjgII8L3A+PHA+PGVtPjc0LjwvZW0+5Lmf6K64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15b+15LiN6IO95b+Y77yM54ix55qE5YaN5Y2R5b6u77yM5Lmf5ZKs552A54mZ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Lq644CCPC9wPjxwPjxlbT43NS48L2VtPui1sOWcqOihl+S4iu+8jOWQrOWI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Usei/h+eahOatjO+8jOW/g+i3n+edgOmCo+S6m+iKguaLjeS4gOS4i+S4gOS4i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YuPC9lbT7ml6DorrrmmK/osIjmgYvniLHov5jmmK/ku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nkurrog73ogYrliLDkuIDotbflpKrph43opoHkuobvvIzkurrotorplb/lpKflsLH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vvIzniLHkuI3niLHmmK/lhbbmrKHvvIznm7jlpITkuI3ntK/miY3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Cs6K+05YmN55Sf55qENTAwMOasoeWbnuecuOaJj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eUn+eahOaTpuiCqeiAjOi/h++8jOaIkeS7rOWcqOWJjeeUn+S7gOS5iOmDveayo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bnuWktOS6hu+8m+iAjOWcqOS7iueUn++8jOaIkeS7rOS5n+azqOWum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guPC9lbT7lm57lv4bkvaDmmK/kuIDnp43kvKTvvIzmg7P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J3lv7XvvIzkvYbmmK/kvaDljbToh6rnlLHoh6rlnKj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pys5p2l5b6I54ix5LiA5Liq5Lq677yM5Y+v5piv77yM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x5pyb57Sv56ev5Yiw5LqG5LiA5Liq5Li055WM54K577yM6L+e54ix5Lmf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qy5LqG44CCPC9wPjxwPjxlbT44MC48L2VtPueIseaDheS7juadpeWwse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i+WtkO+8jOWFteiNkumprOS5seeahOS4gOS4i+WtkO+8jOi/h+S6huS5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ODEuPC9lbT7ml6DorrrmgI7moLflm57lpLTvvIz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oiI3vvIzosIHlj4jog73mi77lm57ml6fml7blhYnvvIzpk63liLvkuoborrD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kuobmgrLlh4nvvIzosIHkuI3kvJrmmK/osIHnmoTliY3lsJj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pu+57uP5Lul5Li65oiR5rKh5pyJ5L2g55qE54ix5Lya5q2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ix5oOF5q275LiN5LqG5Lq644CC5a6D5Y+q5Lya5Zyo5pyA55a855qE5Zyw5pa55om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I77yM54S25ZCO5oiR5Lus5LmF55eF5oiQ5Yy777yM5oiR5Lus55m+54K85oiQ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5n+iuuOaAu+aAgOW/teedgOS9oO+8jOS5n+iuuO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iZveeEtuS8pOW/g+mcgOimgeWLh+awlO+8jOaIkemAieaLqe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l6DnvJjnmoTlrojmnJvvvIzplJnov4fmnIDliJ3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npgLjnmoTmgJ3lv7XvvIzkuZ/mmK/kurrnlJ/nmoTkuI3lronvvIzmmK/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kuZ/mmK/mnIDlkI7nmoTlpaLmnJvvvIzlraTni6znmoTnnLznnZv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nlJ/nmoTmhJ/liqjvvIzmgJ3lv7XkuIDkuKrkurrnmoTljZHlvq7vvIz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uZ/mmK/moqbphpLnmoTms6rjgII8L3A+PHA+PGVtPjg1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ix5L2g77yM5YmN5o+Q5piv5YWI5aW95aW954ix6Ieq5bex77yM54us56u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N5piv54ix5oOF55qE5bqV57q/44CC54ix5oOF5LiN5piv5L6d6ZmE5ZKM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E6Ieq54us56uL5Z2a5by677yM54S25ZCO5Yqq5Yqb6LWw5Yiw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XtuWFieayoeacieaVmeS8muaIkeS7rO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meS8muS6huaIkeS4jeimgei9u+aYk+WcsOWOu+ebuOS/oeS4gOS4quelnuivn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ivneacgOiuqeS6uuiGnOaLnOeahOWcsOaWueWwseWcqOS6juWug+eahOS4jeWPr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ngorng5/otbfkuobvvIzmiJHlnKjpl6jlj6PnrY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kuobvvIzmiJHlnKjlsbHovrnnrYnkvaDjgILlj7blrZDpu4Tkuob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nrYnkvaDjgILmnIjlhL/lvK/kuobvvIzmiJHlnKjljYHkupTnrYnkvaDjgIL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lnKjkvJ7kuIvnrYnkvaDjgILmtYHmsLTlhrvkuobvvIzmiJHlnKj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nlJ/lkb3ntK/kuobvvIzmiJHlnKjlpKnloILnrYnkvaDjgILmiJHku6z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naXnlJ/nrYnkvaDjgII8L3A+PHA+PGVtPjg4LjwvZW0+5ZCO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yJ5LqG77yM5ZCO5p2l77yM5Y+v5Y205rKh5pyJ5LqG5oiR5Lus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a6I5LiN5L2P5oOF77yM6ICM5piv77yM5bKB5pyI6I2S6ICB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ivpee7k+adn+eahOaEn+aDhe+8jOWwseiuqeWug+e7k+adn+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Pl+eMnOeWkeedoeS4jeedgOWQg+S4jeS4i++8jOaKmOejqOeah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vaDlt7Lnu4/mmK/kuKrlpKfkurrkuobvvIzliKvlho3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hJ/mg4Xpl67popjlsLHlpLHprYLokL3prYTvvIzkvaDlj6/ku6XmnInkuIDmrrX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niLHmg4XvvIzkvYbkuI3og73mlL7nurXoh6rlt7Hov4fkuIDkuKrng4LpgI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kxLjwvZW0+5b2T5L6d6Z2g55qE6IKp6IaA5LiN5Zyo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rWB5bmy77yM5b2T5oiR5Yaz5a6a5pS+5omL77yM5oiR55qE5b+D5bey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6uuaYr+WPr+S7peW/q+S5kOWcsOeUn+a0u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iHquW3semAieaLqeS6huWkjeadgu+8jOmAieaLqeS6huWPueaBr+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aThemVv+WPo+aYr+W/g+mdnu+8jOWPiOmDveW+iOW4jOacm+WvueaWueiDv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n+in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aGwxOThncy5odG1sIj5odHRwczovL2R1YW5qdXppa3UuY29tL2R1YW5qdXppL3Bvb2hs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8FDC349958B31D1164A614E270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