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5084A22E35252EF541102EF170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5084A22E35252EF541102EF170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6u5L+h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wvZm9udD48L2NlbnRlcj48cD48ZW0+MS48L2VtPuavj+S4quS6uumDv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S4jeWQjOeahOaYr++8muacieeahOS6uuWPquaipu+8jOacieeahOS6uuaVo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Ou+aJvuS4gOS4quWDj+WkqumYs+S4gOagt+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ZkuaZkuaJgOacieS4jeWAvOS4gOaPkOeahOi/t+iMq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S4jemVv++8jOS5n+S4jemavuiusu+8jOWbm+S4quWtl+amgueVpe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C48L2VtPua0u+W+l+e0r+aYr+WboOS4uuW/g+mHjOijh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S4nOilv++8jOi3n+WQg+mlseS6huaSkeeahOaYr+S4gOS4qu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seacm+aUkuWkn+S6hu+8jOS+v+aYr+aIkeWtpuS8muaUvuaJ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i48L2VtPuS6uueUn+iLpeWPquWmguWIneinge+8jOivt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nOS4gOeCueOAgjwvcD48cD48ZW0+Ny48L2VtPuaIkeS4jeaVouS5sOW9qeel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AleiKseWFiemBh+ingeS9oOeahOWlvei/kO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gOi1t+eZveWktO+8jOS9oOeng+S6humhtuaIkeafk+S6h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pumBk+WxseWJjeW/heaciei3r++8jOaciei3r+aIkeS5n+WIue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KLkurrlj6ror7TkuInliIbor53vvIzkuI3lj6/lhajm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4PjgII8L3A+PHA+PGVtPjExLjwvZW0+5aaC5p6c5Y+v5Lul77yM5oiR5oS/5YGa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Iez5bCR5ZC55Yiw5L2g55qE55y86YeM5L2g5Lya5Li65oiR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6lOS7mOacquadpeeahOWUr+S4gOaWueazle+8jOWwseaYr+aKi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WBmuW+l+WwveWWhOWwvee+juOAgjwvcD48cD48ZW0+MTMuPC9lbT7pmo/kvr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lh7vvvIzpmo/kvr/kvaDku6zmgI7kuYjkvKTmiJHvvIzmiJHmnInlkITnp43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oCO5LmI5Y+v5Lul5a6z5oiR77yf5oiR5a6z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f5a6z5oiR6YKj5LmI5Zac5qyi5L2g44CCPC9wPjxwPjxlbT4xN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S9leWbnuW/huaIke+8jOW4puedgOeskeaIluaYr+W+iO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4fljrvnmoTkuovmg4Xlv5jkuI3kuobvvIzkuZ/mlLnlj5jkuI3kuob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Xlj5fmnIDnjrDlrp7jgII8L3A+PHA+PGVtPjE3LjwvZW0+54Of6Iqx5rC05p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Ww6Iif77yM5LiA6ZiV5riF6K+N77yM5LiA56y65b+D6K+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S9oOeahOS6uu+8jOS5n+iuuOS4jeS8muivtOiuuOWkmueIs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S8muWBmuiuuOWkmueIseS9oOeahOS6i+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vaDmsLjov5zpg73kvJrmmK/liJ3op4Hml7bnmoTpgqPoiKz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5qE5b6u56yR5omN5piv5oiR55qE54+N5a6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N5piv5oiR55qE576O5aW944CCPC9wPjxwPjxlbT4yMS48L2VtPuaIke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e+juWlveeahOWbnuW/huOAgeWboOS4uuavj+asoeaDs+WIsOWug+OAge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vui/h+OAgjwvcD48cD48ZW0+MjIuPC9lbT7nq5nlnKjmsqHmnInkvaDnmoTnqbr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osIHnmoTlm57nnLjjgII8L3A+PHA+PGVtPjIzLjwvZW0+5aaC5p6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Zyo5LiA6LW377yM5pyA57uI5LuW5Lus5oC75Lya5om+5Yiw6YeN5rip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yNC48L2VtPueUn+a0u+aYr+S4gOWcuue7huiDnuWIhuij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aIkeWIhuijguS9oO+8jOS9oOaIkOWwseaI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nkuKTmoLfkuJzopb/kuI3lj6/nm7Top4bvvIzkuIDmmK/lpKrpmLP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v4PjgII8L3A+PHA+PGVtPjI2LjwvZW0+5Y2z5L2/5LiA5Liq5riF5pmo5a+55b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5piP77yM5LiA5Liq5Lq65Lmf5LiN5a6M5YWo5bGe5LqO5Y+m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jjuWQjumdouaYr+mjju+8jOWkqeepuuS4iumdouaYr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WJjemdoui/mOaYr+mBk+i3r+OAgjwvcD48cD48ZW0+MjguPC9lbT7lubv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nmoTnlJzonJzvvIzmiJbph43pgKLml7bnmoTmi6Xmir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5SY5oS/5pat5o6J5LqG5omA5pyJ6YCA6Lev77yM5Y+q5Li65o2i5LiA5Li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55qE5L2g44CCPC9wPjxwPjxlbT4zMC48L2VtPuS4gOS4quS6uuiLpeaDs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WGsO+8jOmCo+S5iOS7luS4gOWumuimgeWBmuWlveWcqOWGsOS4iuaRlOi3p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kuI3nn6XpgZPku47ku4DkuYjml7blgJnotbfjgI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mpDouqvjgIHkuaDmg6/lronpnZnjgIHkuaDmg6/kuI3or7Tor5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y5pe25LiO5L2g56uL6buE5piP77yM54G25YmN6Zeu5L2g57Kl5Y+v5r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/mei+iOWtkOacgOaBqOeahOWwseaYr+asuumql+WS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cgOWlveiusOS9j+i/meWPpeivneOAgjwvcD48cD48ZW0+MzQuPC9lbT7miY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L7mhL/vvIzmiYDmsYLnmoblnabojaHvvIzlpJrllpzkuZDvvIzplb/lron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qK5b+D5LqL5YaZ5Zyo57q45LiK77yM5pS+6L+b55O2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O5LmI5Lmf5ryC5LiN5Yiw5L2g55qE5b+D6Ye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i/h+W+l+W+iOWlve+8jOWPquaYr+WBtuWwlOmBl+aGvuayoe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zcuPC9lbT7nroDljZXnmoTllpzmrKLmnIDplb/ov5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pmarkvLTmnIDlv4PlronvvIzmh4LkvaDnmoTkurrmnID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Y5Zac5qyi6L+Y5Zyo5oSP77yM5L2G5LiN5YaN5ri05py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OS48L2VtPuS9oOeUqOS9oOeahOeIse+8jOaIkeeUq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IkeS7rOeahOeUn+a0u+aehOetkeW+l+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I7mnIjlpoLpnJzmtJLmu6Hopb/mpbzvvIzmt6Hmt6HmgJ3lv7Xmt6Hmt6H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ue5oOz552A77yM5Y6f5p2l55qE5oiR5Lus5aSa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44CCPC9wPjxwPjxlbT40Mi48L2VtPuaIkeW9k+W5tOS5n+aYr+S4q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njeWtkO+8jOe7k+aenOS4i+S6huWcuumbqCZoZWxsaXA7JmhlbGxpcDvmt7n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ug5Li65L2g77yM5oiR5Y+Y5b6X5pu05aW977yb5pu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oOz6KaB5Y+Y5b6X5pu05aW977yBPC9wPjxwPjxlbT40N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4jeaYr+aIkemFjeS4jeS4iuS9oO+8jOiAjOaYr+S9oOmFjeS4jeS4i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kuIDnlJ/miYDmsYLvvIzniLHkuI7oh6rnlLHvvIz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Q2LjwvZW0+5L2g5piv5oiR5b+D5Lit55qE6YKj5py16I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aB5L2g55ub5byA44CC5oOz6KaB5L2g6ZW/5LmF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ivtOS7gOS5iO+8jOWwsee7meWkp+WutuaLnOS4quaXqeW5t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KrlpJrlv4Pphbjml6DlpITor4nor7TvvIzlpKrlpJr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tJLohLHjgII8L3A+PHA+PGVtPjQ5LjwvZW0+5LiA5aSp6Lev6L+H77yM5LiA5aSp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+Y5pyJ5LiA5aSp77yM5aW95aW95oqK5o+h77yBPC9wPjxwPjxlbT41M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WboOS4uuWkquaDs+W/te+8jOaJjeS8muWcqOaipumHjO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kuI3mg7PmlLnmjonpgqPkupvkuaDmg6/vvIzmiJHkuZ/mlLnkuI3mjo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J5pe25YCZ5LiA5aSp6ZW/5b6X5YOP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aSp55+t5b6X5YOP5Lq655Sf44CCPC9wPjxwPjxlbT41My48L2VtPuS4gOW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aXheihjO+8jOiDjOWQjuWKv+W/hemakOiXj+edgOS4gOeslOaDs+WP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ueahOmSseOAgjwvcD48cD48ZW0+NTQuPC9lbT7liY3lpKnmmK/lsI/lhZTlrZD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sI/pub/jgILku4rlpKnvvIzmmK/kvaDjgII8L3A+PHA+PGVtPjU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aOr77yM5pWi5LqO6IKl6L+Y6LSq5ZCD77yM5Zuw6L+Y54as5aSc77yM56m36L+Y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1Ni48L2VtPuS4iuW4neWmguaenOayoeacieWKnuazleaKi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pueahOivne+8jOWwseaKiuaIkeeahOaci+WPi+S7rOWPmOiDl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lvojlpb3vvIznnLzms6rmsqHmjonvvIzlv4Pov5jlnKjot7PvvIz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4LjwvZW0+6KeJ5b6X6L+H5LiN5Y675LqG77yM5rOq5rC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L+Y6YeN44CCPC9wPjxwPjxlbT41OS48L2VtPuS6uuaAu+aYr+WcqO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ezn+i5i+S5i+WQju+8jOWGjeaEn+aFqOS6uueUn+iLpeWPquWmgu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kozllpzmrKLnmoTkurrlg4/pmYznlJ/kurrkuIDmoLf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ov5nlupTor6XmmK/mnIDpmr7lj5fnmoTkuov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6LWw6L+H55qE6Lev77yM5piv5oiR5LiA55Sf5LiA5qyh55qE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XtumXtOWRiuivieS6huaIke+8jOS4jeimgeWbn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ouacm+WIu+mqqOmTreW/g+OAgjwvcD48cD48ZW0+NjMuPC9lbT7miJHmg7P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nrYnlho3mlL7lvIPvvIznhLblkI7nnJ/nmoTnrYnliL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Sq6L275piT5b6X5Yiw55qE5Lic6KW/77yM5rC46L+c5Li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2NS48L2VtPueUqOS4gOeUn+eahOmZquS8tO+8jO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eos+S4re+8jOe7hue7huWcsOWOu+ino+ivu+OAgeWbnuWRs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vvIzmmK/msrvnlpfmg4Xnu6rnmoTmnIDkvbPoia/oja/vvIznroDljZXnspf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nlKjjgII8L3A+PHA+PGVtPjY3LjwvZW0+5pyI6Imy5LiO6Zuq6Imy5LmL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J56eN77ya57ud6Imy44CCPC9wPjxwPjxlbT42OC48L2VtPuaIkeWPquaYr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S7peiHs+S6juWRvOWQuOacieeCueWbsOmavuOAgjwvcD48cD48ZW0+Njk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jYPlhpvkuIfpqazvvIzlm5vmtbfmva7nlJ/vvIzkvaDkuIDnrJHmiJHlv4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objgII8L3A+PHA+PGVtPjcwLjwvZW0+5aaC5p6c5oiR5pWw5a2m6IO95Y+K5qC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B5pWw5a2m6ICB5biI6LaF5aSn55qE5LiA5qC55qOS5qOS57OW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W5tOeUn+atu+S4pOiMq+iMq++8jOS4jeaAnemHj++8jOiHqu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Y7lpLTopoHmnInli4fmsJTvvIzmiqzlpLTopoHmnInlup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opoHmnInpqqjmsJTjgII8L3A+PHA+PGVtPjczLjwvZW0+5b+95Ya35b+954O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Y675ZCn77yM5oiR5LiN5oOz5Zac5qyi5L2g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PquaYr+S5jeingeS5i+asou+8jOiAjOeIseaYr+S5heWkhOS4je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aDlj6rmmK/lnKjml6DmhI/kuK3or7TkvaDkuI3llpzmrKL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nKjmr4/kuKrkuIvpm6jlpKnmg7Potbfkva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y6LW36Lqr56a757qi5bCY77yM5oCO5aWI5b2x5a2Q6JC9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boOS4uuebuOaAneS4jeWIsOeOsOWcuu+8jOWxsemrmOawtOmVv+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guPC9lbT7mr4/lvZPnnIvliLDkvaDnmoTml7blgJnvvIzmiJ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pu5jvvIzlm6DkuLrmnInlpKnkvb/mraPlnKjot6/ov4f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bGe5LqO5oiR77yM6YKj5bCx5Y+q5bGe5LqO5oiR5LiA5Liq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Yir5Lq65YiG5Lqr44CCPC9wPjxwPjxlbT44MC48L2VtPuWOn+adp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aci+WPi++8jOaIkeeOsOWcqOaJjeefpemBk++8jOS9oO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ql+aIkeOAgjwvcD48cD48ZW0+ODEuPC9lbT7kvaDotbDot6/kuI3kvJrnnIvnnY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pnZ7opoHmkp7lnKjmiJHlv4PkuIrjgII8L3A+PHA+PGVtPjgyLjwvZW0+56S+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2g5rWB5rOq77yM5bCx5qC85aSW5byA5oGp77yM55Sf5rS75LiN5Lya55yL5L2g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bCx5ZGI546w5YWJ5pi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ajNxNGszMWN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ozcTRrMzFj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5084A22E35252EF541102EF170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