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458AD5C96E21403E70579AFFC7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458AD5C96E21403E70579AFFC7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kurror7TmmI7lpbPnlJ/nroDljZ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+U5aWz77yMMjXlsoHvvIzpq5j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nKrlqZrlpb3lh6DlubTkuobvvIzlpJbnp4DlhoXmhafvvIznnLznnZvmsLTmsarm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kuI3mmK/lvojmmrTvvIzouqvpq5gxLjg157Gz77yM6LeR5b6X5pyJ54K55b+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6S55CD77yM6KeFMS43MOexs+S7peS4iuacieS9j+aIv+WtmOasvuOAguebuOS/o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t+WPo+aAp+WIq+W5tOm+hOS4jemZkOOAgjwvcD48cD48ZW0+Mi48L2Vt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eagkeS4tOmjjuiLseS/iumdnuWHoeWNmuWtpuWkmuaJjeingeWkmuivhuW5v+aJ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+WtpuWvjOS6lOi9puaWh+atpuWPjOWFqOmbhOmfrOS8n+eVpe+8jOWPiOacieS4gO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S4jeWHoeiogOeugOaEj+i1hei/nOingeWNk+ivhuWHuuWPo+aIkOeroO+8jOW4u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n+eni+avq+WKm+aOkuS8l+iuruWKm+aMveeLgua+nO+8jOW5tuS4lOinhuatu+WmguW9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eS4uuS6uuWkp+WFrOaXoOenge+8jOi/mOacieS4gOS6uuaOjOazleebluS4luWJke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aal+WZqOesrOS4gOazleacr+aXoOaVjO+8jOWboOatpOi2heWHoeiEseS/l++8jOS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uWco++8jOavj+S4gOaLm+S9v+WHuumDveaDiua2m+mqh+a1qumbt+mchuS4h+mSp+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aoquaJq+WNg+WGm+aDiuWkqeWKqOWcsO+8jOWPt+ensOWNgeWFqOWNgee+juaX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Hu+aXoOS4juS8puavlO+8jOS9oOefpemBk+S7luS7rOmDveaYr+iwgeWYm++8n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S7rOmDvemVv+S7gOS5iOagt+WQl++8n+eci+aIke+8jOeci+eci+aIk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Dj+mCo+enjeS6uuWQl++8nzwvcD48cD48ZW0+My48L2VtPuaIkeWwseaYr+Woge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luOiviOaXoOavlO+8jOWQk+atu+S4h+WNg+WwkeWls++8jOaVmeWdj+W5tOi9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k+mql+Wwj+WtqembtuiKsemSse+8jOiwg+aIj+iJr+WutuWmh+Wls+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7memSse+8jOWlouS+iOaXoOavlO+8jOWWneWujOawtOmDveimgeWJlOeJmeeahOa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peexu+WGoOWGm++8jOeZvuavkuelnuWQm+W3tOe9o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ktOS5jOm7keWPkeS6rueahOWktOWPke+8jOWWnOasouais+S4gOaKiumpr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acieS4gOS4quakreWchuW9oueahOiEuOibi++8jOWDj+S4gOWwj+m4oeib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kreWchuW9oueahOiEuOS4iu+8jOmVv+edgOS4gOWPjOWPiOWkp+WPiOeBt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vOedm+mHjOeahOm7keecvOePoO+8jOWDj+S4gOS4qum7keiRoeiQhOOAguaIk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mrmOmrmOeahO+8jOWYtOW3tOe6oue6oueahO+8jOS4gOivtOi1t+ivneadpeWwse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+8jOaIkeecn+WWnOasouWmiOWmiOe7meaIkeeahOi/meW8oOiEuOOAguaIk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jOWygeS6hu+8jOaYr+WutumHjOeahOeLrOeUn+WtkO+8jOS5n+aYr+WutumHj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jozkuIrmmI7nj6AmcmRxdW8777yM54i454i444CB5aaI5aaI5bmz5pe26YO954ix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1LjwvZW0+5biM5pyb5ZKM5L2g5LiK5LiL5bm06b6E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+Wyge+8jOi6q+mrmDE3NSvvvIzmnIjolqoxMGsr77yI5Zug5Li65oiR5Lm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J77yM5pyA6KaB57Sn5Lq65ZOB6L+H56Gs77yM5biM5pyb5LiJ6KeC5LiA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qyi6L+O5YWJ5Li05oiR5Lus5aSn6L+e77yM5oiR5bC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eF5ri45bGK5pyA5a+M5pyJ5omN5Y2O44CB6Iux5L+K5r2H5rSS44CB546J5qCR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rWB5YCc5YKl44CB6auY5aSn5aiB54yb44CB5Lq656ew5bGx5bSp5Zyw6KOC5rC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y86KeB5oSB44CB576O6LKM5LiO5pm65oWn57uT5ZCI44CB6Iux6ZuE5LiO5L6g5Lm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5Lq66KeB5Lq654ix44CB6L2m6KeB6L2m6L2977yM5Li65Y+45py65biI5YK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KL5Y+J5YCS77yM5Li65a6i5Lq65Y+v5Lul5Y+J5biI5YKF5Lik5YiA77yM5ZG15Z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ys5Lq6OTflubTvvIznlLfvvIzmlrDkuaHkurrjgIL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TeOAguW5tOm+hDI05bKB77yM5pyI5pS25YWlNjAwMOW3puWPs++8jOaciei9puaci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v+i0t+OAguW4jOacm+WPpuS4gOWNiui6q+mrmDE2MOS7peS4iuWQp++8jOS9h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WWnOasoueahO+8jDE1MOS5n+WPr+S7peOAgjwvcD48cD48ZW0+OC48L2VtP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r+S4gOWJqeWls++8jOW5tOm+hOWImui/h+S4ieWNgeS6lO+8jOWJjeW5tOeahu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muWIm++8jOS4gOS4jeWwj+W/g+aKiuWpmuivr+OAgueOsOWvu+eUt+Wjq+W9k+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os+mHjeWPiOaIkOeGn++8jOWPquimgeaDheaKleS4juaEj+WQiO+8jOWPr+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6uuebuOiuuOOAgjwvcD48cD48ZW0+OS48L2VtPuacrOS6uuS4uuS6uuebtOeO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aflOiCoOOAguWWnOasouaXhea4uO+8jOaRhOW9se+8jOmYheivu+OAguWmguaenO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WFhea7oeW4jOacm++8jOiDveeci+WIsOeUn+a0u+eahOWQhOenjee+ju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WQkeS4iu+8jOaIkeaEv+WBmuS9oOacgOW8uuacieWKm+eahOiCqeiGg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tO+8jOaIkeS7rOebuOiejeS7peayq++8jOaQuuaJi+WJjeihjO+8jOWFseiNo+i+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/m+mAgOOAguWygeaciOS4jemltuS6uu+8jOS9meeUn+efreaagu+8jOiLpeac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iOmAguW9k+S6pOa1geOAgua3seefpeWFu+Wls+S4jeaYk++8jOWumuS4jei0n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flrrblpb3vvIzmiJHlj6t4eHjvvIzmiJHlubPml7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YWxhYmxh77yM5L2G6KaB6Zeu5oiR5pyJ5LuA5LmI54m56ZW/77yM5oiR5Y+q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05Y+R54m56ZW/44CCPC9wPjxwPjxlbT4xMS48L2VtPuaXoOiuuui6q+WkhO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WwseaYr+S4gOaUr+mYn+S8jeOAgjwvcD48cD48ZW0+MTIuPC9lbT7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kuK3vvIzkuZ/orrjmiJHkuI3mmK/lpb3lrabnlJ/vvIzkvYbmmK/miJH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vvIzlj6ropoHmiJHorqTlrprnmoTkuovvvIzmiJHlsLHlnZrmjIHliLD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KfmoLzlpJblkJHvvIzku47kuI3pmpDnnpLoh6rlt7HnmoTkuKrmgKfvvIzmiJH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JrlpKfnrJHvvIzlj5flp5TlsYjml7bkvJrlpKflk63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LuA5LmI5qC355qE5Lq65ZGi44CC5pu+57uP5pyJ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LiO5oiR5YWx6LW06buE5rOJJnF1b3Q75L2g5YaN5LiN6L+Y5oiR6ZKx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CM5b2S5LqO5bC977yBJnF1b3Q75pu+57uP5pyJ5Liq5aWz5a2p5a2Q5LiO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iw5LiL6L6I5a2QJnF1b3Q75oOz6L+95rGC5oiR5LiL6L6I5a2Q5ZCn77yBJnF1b3Q7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iq5aWz5a2p5a2Q6IKv5Li65oiR6ICM5q27JnF1b3Q76Lef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q2777yBJnF1b3Q75Y+v6KeB5aSn5a625a+55oiR5aSa5LmI5Zac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kp+WutuWlve+8jOaIkeWPq+S8iueRn+aLie+8jOW9k+aIk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S4quS4lueVjOWwseWwhumipOaKlu+8gTwvcD48cD48ZW0+MTUuPC9lbT7nlLcz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mrmDE4MOOAguS9k+mHjTEzNe+8jOemu+WpmuWbm+W5tO+8jOacieS4quS6lOW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t+WtqeWtkO+8jOacieaIv+aciei9puaXj+i0t+asvu+8jOiHquW3seWBmuS4qu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W5v+WRiuWFrOWPuO+8jOaUtuWFpeeos+Wumu+8jOWWhOiJr+a4qeWSjOS4k+S4gOe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OasouWBmumlre+8jOW+iOeDreeIseWBmumlre+8jOaYr+S4quWQg+i0p++8j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WWhOiJr+WtnemhuueahO+8jOS4k+S4gOecn+W/g+i/h+aXpeWtkOeahO+8jOWl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W4puWtqeWtkO+8jOacrOS6uuWWnOasouWtqeWtkO+8jOWmguaenOaci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eahOWKoOaIkeivpuiBiuOAgjwvcD48cD48ZW0+MTYuPC9lbT7lpbPlranlubTo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havvvIznlJ/mtLvlm7Dpmr7nvLrpkrHoirHvvIzku4rml6XkuIrnvZHmnaXlvoH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b7kuKrmnInpkrHkurrvvIzlubTpvoTkuI3mmK/ot53nprvvvIzouqvpq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7ot53vvIzog5blu4vmiJHkuZ/kuI3nkIbvvIzlj6ropoHmnInpkrHlsLH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sqHpkrHljYPkuIfliKvlkozmiJHogZTns7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625aW977yM5oiR5Y+reHh477yM5biM5pyb5paw55qE5a2m5pyf5Y+v5Lul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Q5Li65pyL5Y+L77yM5biM5pyb5L2g5Lus5LiN6KaB5LiN6K+G5oqs5L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tOWPjOWNgeacieS6jO+8jOaXoOeIseaXoOaBqO+8jOecvOWJj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lpKflrrblpb3vvIzmiJHlj6t4eHjvvIzmiJHmnI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h6rmiJHku4vnu43vvIznhLblkI7otbDkurrjgII8L3A+PHA+PGVtPjIwLjwvZW0+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ama5b6I5rWB6KGM77yM5oiR5Lmf5p2l5oqK6KaB5rGC55m777ya5aWz5pa55a2m5Y6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a6277yM5pS25YWl5ZKM5ZC+5LiN55u45beu77yM6ZW/55u45LiN6KaB5aSq576O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omL6Im66aG25ZGx5ZGx77yM6YeN6KaB5a2d5pWs5ZC+54i45a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6uuS4gOWPo++8jOS4gOmGieaWueS8keOAguWotuWmu+eUn+Wtk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keS6i+OAguW4luWtkOWvkumFuO+8jOaYvuiAjOaYk+ingeOAguiwgeimgeeci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/uueVmeaEj+OAguacieWlveWnu+e8mO+8jOe7meS/uueJtee6v+OAguWmmem+hOWl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mOWFiOa0veiwiO+8gTwvcD48cD48ZW0+MjIuPC9lbT7mnKzkurrmtYHmtarmsZ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vvIzovaznnLzlt7LliLDkuozljYHlha3vvIzpo47pm6jpo5jmkYfnmoTml6X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vvIzmg7Pmib7kuKrnvo7nvo7orqnmiJHmkILvvIzkuI3nrqHkvaDplb/nmoT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lj6ropoHlv4PlnLDlloToia/op6Pkurrlv6fvvIzku4rlkI7miJHnmoT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vvIzmiJHlv4PnlJjmg4XmhL/ooqvkvaDmi73nnY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I6JaqOGvku6XkuIrvvIzmnInkuKoyMOS4h+eahOWkp+S8l+mAlOin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slOenr+iThOWHhuWkh+S5sOaIv+OAguWBpei6q++8jOeci+S5pu+8jOWQie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veeDn+S4jeWWnemFkuS4jeeOqea4uOaIj+OAgumdnuW4uOS8mOengO+8jOWWnOaso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agt+S8mOengOeahOS9oOasoui/juadpeaJvuaIk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hIHlkIPvvIzmg7PlkIPlsLHlkIPvvIzmiJHmiL/lrZDlpKfvvIzmg7Pot5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iJHplb/lvpfnmb3vvIzkurrkurrpg73llpzniLHvvIzmiJHlhajouqvkuIrkuI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vvIHmg7Plq4Hnu5nmiJHvvJ9va++8jOeUteivnXh46Lev5YW754yq5Z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p+WutuWlve+8jOaIkeaYr++8mnh4eO+8jOWNjuexjee+juS6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ea8guS6ruWumO+8jOmAgOW9uemtlOazleWwkeWls++8jOa8guS6ruaZleS6hu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WQiOWbveiupOivgeWwj+WPr+eIse+8jOWwj+mtlOS7meWgoeW4uOS9j+Wxheaw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WcqOmAg+WFrOS4u++8jOS/ruWbvueFp+mql+Wkp+i1m+W4uOmpu+WYieWu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dkeminOWAvOeahOWNiuWjgeaxn+Wxse+8jOWbm+W3neecgeWwj+acieWQjeawl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OAgjwvcD48cD48ZW0+MjYuPC9lbT7lpKflrrblpb3vvIzmnInlr7nosaH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7nosaHnmoTlkozmiJHlpb3jgII8L3A+PHA+PGVtPjI3LjwvZW0+5LuK5byg6LS05LiA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m/5ZGK77yM5qyy6KeF5LiA5L2N57uI55Sf5Ly05L6j5YWx5bqm6Imv5a6144C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W35rWq55qE5ZG85ZW477yM5LiA6LW35YGa576O5ZGz55qE5L2z6IK044CC6auY5Y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qyi56yR77yM5oOz5ZOt5piv5Y+v5Lul5oul5oqx44CC5pyJ5oSP6ICF6K+3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a5Zyw55CD5Lq66YO955+l6YGT44CC5Zyw5Z2A77ya5LiA6Iis5Lq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W544CC6KaB5rGC5aaC5LiL77ya5bm06b6EMjDlt6blj7PvvIzouqvpq5gxNz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ovabmnInmiL/vvIzmnInlt6XkvZzvvIzmnInnqLPlrprnmoTmlLblhaX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v5jlj6/ku6XlsLHooYzvvIzkurrlk4Hnq6/mraPml6DkuI3oia/ll5z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ys5Lq65aWz77yMODTlubTvvIznoJTnqbbnlJ/vvIzljJfkuq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ljJfkurrvvIzouqvpq5gxNjNjbe+8jOS9k+mHjTU1a2fvvIzorr7orqH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4XooYzjgIHlvbHop4bjgIHpn7PkuZDjgIHnkZzkvL3nrYnvvIzlrZ3pobrjgIH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HlloToia/jgIHnroDljZXvvIzluIzmnJvlr7nmlrnvvJrlubTpvoQ3OC04N+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W3peS9nO+8jOi6q+mrmDE3MuS7peS4iu+8jOS4jeimgeWkquiDluaIluWkqu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os+WumuW3peS9nO+8jOacieS4iui/m+W/g++8jOaIkOeGn+eos+mHje+8jOS6uu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EvuawlOWlve+8jOaAp+agvOWQiOW+l+adpe+8jOaHguW+l+WwiumHjeOAgeWM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0tOOAgeayn+mAmu+8jOacieaEj+iAheasoui/juengeiBiu+8jOmdnuivmuWLv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kozmiJHmnIDlpb3kuIDmoLfmmK/kuZDop4LkuIr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IDlrprnianotKjln7rnoYDvvIzkuZ/luIzmnJvlr7nmlrnlsZ7kuo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pnaDosLHkurrlo6vvvIznj43mg5zlubbmh4LlvpfkuIDlnZfnu4/okKX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rp3nlLfmhJrlrZ3nlLfmmrTlipvnlLfor7foh6rop4nlip3pgIDjgILlpoLmnp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kIjpgILlj6/ku6XogZTns7vmiJHvvIzpnZ7or5rli7/mib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a+M5pyJ5bm75oOz77yM5oOz552A576O5aW95LiO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Z+z5LmQ77yM54ix5a6D6YKj576O5aaZ55qE5peL5b6L77yb5Zac5qy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ZOt55qE5aWz5a2p44CCPC9wPjxwPjxlbT4zMS48L2VtPua4qeaflOWWhOiJ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Wkp+aWue+8jOWHuuW+l+S6huWOheWggu+8jOWFpeW+l+S6huWOqOaIv++8jOWPiO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hOayoeacieS6uuawkeW4geeugOebtOWwseaYr+WujOe+juaXoOe8uueahOWco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acieS4gOS4quWutuW3sue7j+W+iOWkmuW5tO+8jOacieaEj+aEv+eahOS6u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OAgjwvcD48cD48ZW0+MzIuPC9lbT7miJHmmK/kuIDlkI3pnZ7luLjmma7pgJ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lJ/jgILmiJHml6LmsqHmnInnvo7kuL3nmoTlpJbooajvvIzkuZ/msqHmnInlh7r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kvYbmmK/vvIzmiJHmnInkuIDpopfnuq/nnJ/lloToia/nmoTlv4Plk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hJ/liLDmuKnmmpbnmoTnrJHlrrnjgII8L3A+PHA+PGVtPjMzLjwvZW0+5L+65Y+r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rGC5LiA5ZCN6ZuE5oCn5Ly05L6j77yM5YWo6YOo6LSi5Lqn5Lmf6K645aSn5q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ZOH77yM5LiL6Z2i5piv5L+655qE6LSi5Lqn5riF5Y2V77yM54yb55m7MTI1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5a2Q6Zyy5aSp5YWs5Zut77yM546w6YeR5YWr5Y2B5Z2X6ZKx77yM5pio5aSp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2h6KeJ6KKr566h55CG5ZGY5Y+R546w572a5L+6MTAw5YWD77yM6ZKx5LiN5aSf5oqK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b55m7MTI15Lmf5omj5LqG77yM546w5rGC5LiA6ZK755+z546L6ICB5LqU5biu5L+6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4yb55m7MTI177yM5L+65bCx56uL6ams5auB57uZ5LuW77yM5a+55LqG77yM5pyo5py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U6ICB5YWt5Lmf6KGM77yBPC9wPjxwPjxlbT4zNC48L2VtPumjjuWNjuato+iM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j+awlOmjjuWPkeeahOaIkeOAgjwvcD48cD48ZW0+MzUuPC9lbT7lpKflrrb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t4eHjvvIzmiJHmmK/kuIDkuKrmr5TovoPmlofoibrlpJrmiY3lpJroibrnmoTlpb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LnkLTjgIHlj6TnrZ3jgIHlsI/mj5DnkLTjgIHplb/nrJvjgIHmiYvpo47nkLTjgI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jgIHoiq3olb7oiJ7jgIHmsJHml4/oiJ7jgIHmi4nkuIHoiJ7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LKM56uv5q2j77yM5oCn5qC85rip5ZKM5paH6ZuF77yM5aSn5pa55b6X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6L+b5b+D77yM5pyJ5Li76KeB77yM54Ot54ix6Ieq5bex55qE5LiT5Lia77yb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55yL5bGV77yM5peF5ri477yb5a625bqt5oOF5Ya177ya54i25q+N5Z2H5bey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6J6YC477yM5a625bqt5ZCI552m5rip6aao44CC5pyJ5oSP5oS/56ym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f5Y+v5Lul5oqK6Ieq5oiR5LuL57uN5ZKM54Wn54mH5LiA6LW356eB5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p+WutuWlve+8jOaIkeWPq3h4eO+8jOaIk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5s+aXoOWlh+eahOi2hee6p+Wwj+WPr+eIsee9oui+v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vlqIHpo47lhavvvIzouqvpq5jkuIDnsbPlhavvvIzlubTpvoTkuozljYHlh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lqrlm5vkuIflhavvvIzmiL/lrZDnmoTlnLDln7rmraPlnKjmiZLvvIzpnIDopoHmibb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uIDkuKrniLjvvIzkuI3nn6XmnInosIHmhL/mhI/lq4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5Y+R6YO95Zyo77yM6ZW/5Yq/6Imv5aW977yM5pm65ZWG5Zyo57q/77yM5LiN56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mf5LiN5aW957OK5byE44CCPC9wPjxwPjxlbT40MC48L2VtPuWcqOW5tOi9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IkeeUmOaEv+WQg+iLpuWPl+e0r++8jOWPquaEv+mAmui/h+iHquW3seWvjO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nr+aegeS4u+WKqOeahOWKquWKm+WunueOsOiHqui6q+S7t+WAvOW5tu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WHuuacgOWkp+eahOi0oeeMruOAgumAguW6lOiDveWKm+W8uu+8jOiDveWkn+W+iOW/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boumYn++8jOWcqOeUn+a0u+WSjOW3peS9nOS4reS6uue8mOi+g+WlveOAguWvu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pOecn+i0n+i0o++8jOenr+aegei/m+WPlu+8jOS4quaAp+S5kOinguaJp+edgO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vueWbsOmavuS4juaMkeaImOOAgjwvcD48cD48ZW0+NDEuPC9lbT7mnKzkurrlpJb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vvIzlnKjmraTlsLHkuI3nu4bor7TkuobvvIzmiJHmt7HliLvmhJ/lj5f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kuo7mmK/miJHlnZrlrprlpb3kurrmnInlpb3miqXvvIzlm6DkuLr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nmoTlloTooYzkuLrmiJHotaLmnaXkuoborrjlpJrmnIvlj4vvvIzmhJ/op4n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pojotaDvvIzkvYblgbbnhLbmiJHkuZ/op4nlvpfoh6rlt7Hlvojml6Dmg4X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op4HliLDlm5vogqLlgaXlhajjgIHouqvlvLrlipvlo67nmoTkuZ7kuJD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pvoo4XmsqHnnIvliLDjgILkvZzkuLrkuIDnlLfnlJ/vvIzmiJHlj4jpnZ7luLjopo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pnZ7luLjopoHpnaLlrZDvvIzogIzkuJTmnInngrnov4fngavkuobvvIzlj6/og7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nmq7nibnliKvljprvvIzmiYDku6XkuZ/nibnliKvopoHpnaLlrZDvvIzkuI3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nmq7lj5fkuIDngrnmjZ/lrrPjgII8L3A+PHA+PGVtPjQyLjwvZW0+6YK7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77yM6Iqz6b6E5LqM5Y2B5YWr77yM57KJ6Z2i5qGD6Iqx5p2o5p+z6IWw77yM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i05p+z5Y+255yJ77yM576O5Li95ZaE6Imv5Lq65Lq65aS477yM5oOF56qm5Yid5byA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yY77yM5pyJ5oSP6ICF6K+35Zue5aSN6I635b6X5YWl6YCJ5ZKo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iyjOi1m+a9mOWuie+8jOS5iei2heWFs+e+ve+8jOaZuuiDnOWtl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fpeWkqeaWh++8jOS4i+aZk+WcsOeQhu+8jOWHuuWPo+aIkOeroO+8jOaPkOeslO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HgumYtOmYs++8jOa1i+WFq+WNpu+8jOefpeWlh+mXqO+8jOaZk+mBgeeUs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quadsO+8jOWkp+iLsembhO+8jOWkp+WJkeWuou+8jOWkp+Wul+W4iO+8jOS6uuensOWx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jguawtOWAkua1ge+8jOi1tua1quaXoOS4nemsvOingeaEge+8jOWJjeaXoOWP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XoOadpeiAheeahO+8jOWkqeS4i+esrOS4gCZtZGFzaDsmbWRhc2g7JmxkcXVvO+W4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YDvvIE8L3A+PHA+PGVtPjQ0LjwvZW0+5rKh5ZWl6KaB5rGC77yM5biM5pyb5aW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/5pyJ6L2m77yM5bm06b6E5LiN6LaF6L+HMjXlsoHvvIjkuI3mmK/lkajlsoH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NzDku6XkuIrvvIzkvZPph40xMDDlt6blj7PvvIzmnIDlpb3mmK/lpITlpb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aHku7blpb3nmoTvvIzlj6/ku6XmlL7lrr3vvIzkvYbmmK/kuI3og73mtYHov4f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oLTpnovjgILlubTolqrmnIDlpb01MOS4h+S7peS4iu+8jOi/meagt+Wvu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neWunemDveacieS/nemanO+8jOWvueS6hu+8jOS5sOaIv+WtkOWQjeWtl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eahOWTpu+8gemdnuivmuWLv+aJsOOAgjwvcD48cD48ZW0+NDUuPC9lbT7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hoXlkJHvvIzkuKXph43nmoTmhaLng63vvIzkuI3lloTkuo7mkK3orqrvvIznhp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kvJrmhJ/op4nmnInor53popjvvIzlubPml7bkuIvnj63lkI7kuLvopoHnu4P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lkKzpn7PkuZDvvIzlj6blpJbkvJrmiZPmuLjmiI/vvIzkvYbkuI3kvJrljaDnlK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pl7TjgILluIzmnJvmgKfmoLzlpJblkJHvvIzmnKznp5Hmr5XkuJrvvIzo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gILlvZPnmoTlt6XkvZzvvIzmhJ/mg4Xnu4/ljobnroDljZXkup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77yM5LiA5Liq5paH6Z2Z55qE5bCP5aeR5aiY77yM57qi57qi55qE6IS4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N5aSn77yM5L2G56yR6LW35p2l5YOP5byv5byv55qE5pyI54mZ5YS/44CC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be077yM6b2Q6b2Q55qE5YiY5rW377yM5bi45qKz552A6ams5bC+6L6r77yM5Y+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qG44CCPC9wPjxwPjxlbT40Ny48L2VtPuWkp+WutuWlve+8jOaIkeaYr+eOm+WwlO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+8jOS9oOS7rOWPr+S7peWPq+aIkeS6jOeOi++8jOaIkeaYr+S4jeacveWT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Kflmbblpb3vvIzmiJHmmK/kuIDkuKrmspnpm5XvvIzkvaD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hqzlpJzlhqDlhpvvvIzkuIDkuKrpm4bmiY3ljY7kuI7nvo7osozkuI7luIXmsJ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vvIzku4rlkI7or7flpJrlpJrlhbPnha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55pyJ5aiY77yM5rKh6L2m5rKh5oi/77yM5YW06Laj5bm/5rOb77yM5b+D5Zyw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6B5ama77yM5Lit5oSP5oiR6ICF77yM5om+5oiR54i5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rOS6uuWutui0q+S6uuS4ke+8jOS4gOexs+Wbm+S5ne+8jOWGnOadk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+iBjOWWgueLl++8jOWFvOiBjOaUvueJm++8jOeOsOinhemFjeWBtu+8jOWmguS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umsvOingeS4jeaEge+8jOS6uuingeS4jeaUvueLl++8jOeMquingeS4jeaat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nKzkurrnlLfmgKfvvIzlsLHmmK/pnZ7lpbPmgKfjgIJ4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mrmHh457GzJm1kYXNoOyZtZGFzaDvnqb/nnYDpnovnmoTvvIzmmoLml7bmnKr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ngrnmnKznp5EmbWRhc2g7Jm1kYXNoO+ayoeiAg+S4iu+8jOS4gOiIrOacrOenk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eu5Yeg5YiG77yM5omA5Lul5Y+q6IO95re35Liq5aSn5Li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aAp+agvOavlOi+g+W8gOacl++8jOS9huacieeCueS7u+aAp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aJgOS7peS9oOWRou+8jOacgOWlveiDveWMheWuu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mmK/kuIDkuKrmtLvms7zlvIDmnJfnmoTlpbPnlJ/vvIzlpKnkuI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nabnhLbvvIzlloToia/nmoTlv4PvvIzlnKjlpoLkvZXmg4XlhrXkuIvpg73lhYj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6XlgZrnmoTkuovvvIzlnKjlgZroh6rlt7HllpzmrKLlgZr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b6I5riF5qWa6Lqr5Li6546w5Luj55S35Lq66Z2e5bi4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Lq66IO96L+H5LiK5aW95pel5a2Q6KaB5Yqq5Yqb5omT5ou844CC5oiR5q+r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Y2B5aSp5Y2K5pyI5LiN5Zyo6Lqr6L6544CC5L2G5L2g5LiN5Y+v5Lul5Y2B5aS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Kh5pyJ6Z+z6K6v77yM5oiR5Lya5b6I5ouF5b+D5ZKM5oOm6K6w44CC5Y2D5LiH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Sq5b+Z5Li65YCf5Y+j77yM5rKh5pyJ6LCB5Lya5b+Z5Yiw6Iqx5Yeg5YiG6ZK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5Y+R5Liq55+t5L+h55qE5pe26Ze06YO95rKh5pyJ44CC6Zmk6Z2e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qC55pys5rKh5pyJ6KOF552A6L+Z5Liq5Lq6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Qg+Wcn+WwkeWls+mAgeadpemXruWAme+8jOWGjeing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lpb3vvIzmiJHlj6t4eHjvvIzkvaDku6znjrDlnKjlj6/og73ov5jkuI3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vvIzkuI3ov4fmsqHlhbPns7vvvIzmiJHlj6rmmK/kuKrov6rlo6vlsLzlnKj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ogIzlt7LjgII8L3A+PHA+PGVtPjU3LjwvZW0+572R57uc5Yay5rWq5Y2B57qn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Zu35Yy66Lmm6L+q54ix5aW96ICF77yM5bqf6K+d6L6T5Ye65py65Z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jkw5bm077yM6Lqr6auYMTcx77yM5L2T6YeNMTMw77yM5Lit6ZW/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iN5LiR77yM5piv5Y+M55y855qu77yM55qu6IKk5YGP55m977yM5oCn5qC8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6YCa5bel5L2c77yM5rKz5YyX5LiJ57q/5Z+O5biC77yM5Y+v56eB6IGK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Y6f5Zug77yM6Lqr6L6555qE5aeQ5aeQ6YO96K+05piv5Zug5Li65o6l6Kem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q677yM5Zug5Li65Zyo546w5Zyo55qE5Y2V5L2N5bey57uP5bel5L2c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kp+WutuWlve+8jOaIkeadpeiHquaWsOeWh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NluS6huS4ieWktOeJm+aJjeiuqeaIkeadpeS4iueahOWtpu+8jOaIkeaYr+WKqO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WlveaJgOS7peiiq+S/nemAgeeahOOAgjwvcD48cD48ZW0+Nj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kuZDvvIzmiJHmgLvmmK/miornrJHlrrnmjILlnKjlmLTovrnjgILmiJHllpzmrK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rnlvI/mnaXlj5Hms4TmiJHlv4PkuK3nmoTkuI3lv6vvvIzmiJHkuI3llpzmrKL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k63mmK/kuIDnp43mgrLkvKTvvIzkuIDnp43lv4PphbjjgILmiYDku6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iLDlpKfmiJHlvojlsJHlk63jgII8L3A+PHA+PGVtPjYxLjwvZW0+5pys5Lq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6YeN77yM5Y+I5LiN57y65LmP5bm96buY44CC55S35Lq65LiN5q2i5LiA6Z2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Zy65ZCI6K+06YCC5b2T55qE6K+d44CC5biM5pyb5Zyo6L+Z6YeM6IO95a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7yY55qE5L2g44CCPC9wPjxwPjxlbT42Mi48L2VtPuWls++8jOS7iuW5tDQy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C5b6I5aSa5bm05LqG77yM5pyJ5oi/44CC5LiN55+l6YGT5om+5Liq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mf6K+05LiN5aW977yM55yL57yY5YiG5ZC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4jOacm+aIkeS4juS9oOW5tuiCqeaImOaWl++8jOaIkeaDs+aIkeeah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4jeeul+WkquS9juOAguWmguaenOS9oOaEv+aEj+aIkeWBmuS9oOi6q+WQ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lveOAguaIkeaYr+S4gOS4quWNuOS4i+eblOeUsuWwsemXsuaVo+WIsOmqq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s+S6uuOAguWPr+W8oOWPr+mpsOOAguS9leWGteWtpuWtpuiMtuiJuuiKsemBk+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oeazoeS5puW6l+WGmeeCueWwj+aWh+eroOS7gOS5iOeahO+8jOato+WlveS5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aJgOWcqOOAguW4uOW4uOacieS6uumXruaIke+8jOS9oOS4gOS4quS6uu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l++8n+aIkeivtO+8jOS4je+8geWboOS4uuWPr+WBmueahOS6i+WkquWkmuS6hu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wseaUvuW/g+Wkp+iDhuWcsOW+gOWJjeWGsuWlveS6hu+8jOaIk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9oOiQpemAoOS4gOS4qua4qemmqOeahOWutuOAgjwvcD48cD48ZW0+NjQ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moTml7blgJnvvIznlLfkurrlq4zmiJHkuI3miJDnhp/vvIzkuozljYHlhav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Lfkurrlq4zmiJHlpKrpqprmg4XvvIzkuInljYHlhavlso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fkurrogq/lq4zlvIPmiJHvvIzlm5vljYHlhavlsoHnmoTml7blgJn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urrmnaXlq4zlvIPmiJHvvIzlvoHlqZropoHmsYLvvJrmmK/nlLfkurrlsLH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JHmr5vnl4XlsLHlpb3jgII8L3A+PHA+PGVtPjY1LjwvZW0+5oiR5LiN6YCC5ZCI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6YCC5ZCI5peg6IGK55qE5pe25YCZ6IGK6IGK5aSp77yM5Yir6ZW/5pyf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L5Y6777yM5Zug5Li65L2g5Lya5Y+R546w5oiR5piv5Liq57Of57O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7uZ5L2g5L+h5Lu777yM5piv5oiR5aSq5rKh5a6J5YWo5oSf77yM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77yM5oCV5L2g6L+Y5pyJ5Yir5Lq677yM5ZOq5oCV5piv5Lu25b6I5bC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IOh5oCd5Lmx5oOz77yM5omA5Lul5ZWK77yM5Yir5YaN57uZ5oiR5rip5p+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p+WutuWlve+8jOaIkeWPq+aLieazleWnhu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S4ieW5tOW4jOacm+aIkeS7rOiDveWkn+Wboue7k+S4gOiHtO+8jOensOmcuO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gTwvcD48cD48ZW0+NjcuPC9lbT7nlLfvvIwzOOWyge+8jDEuNjnnsbPvvIzmnKr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grnmnKznp5HvvIjlj6rlt67lh6DliIbvvInvvIzmiJDnu6novonnhYzvvIjlsI/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4fnj63plb/vvInvvIznjrDkuLrkuIDnmb3poobkuL3kurrvvIzlnKjot6jlm73lpK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Irnj63vvIjpuqblvZPlirPph4zmk6bmoYzlrZDnmoTvvInvvIzlvoXpgYfkvJjljp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/liLDml6npgIDlsLHmmK/otrPotrM4MDDlnZfvvInvvIzmnInmiL/vvIjlpJr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kuqfor4HvvInmnInovabvvIjpnZ7mnLrliqjvvInvvIzlrZjmipjkvJjljprvvIgz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pyJ5L2Z77yJ77yM6KeF5LiAMjXlsoHlt6blj7PnmoTosoznvo7kuYvlpbPpnZLlubT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4Tms4nvvIjoi6XlubLlubTlkI7vvInjgII8L3A+PHA+PGVtPjY4LjwvZW0+5oiR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W96IOc55qE5b+D77yM5biM5pyb6YCa6L+H6Ieq5bex55qE5Yqq5Yqb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oOz77yM5LiN55SY5bmz5bq477yM5ri05pyb6Ieq5bex5Y+Y5b6X5by6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XheWPi+eUt++8jDM15bKB77yM5Zug6IK+55eF5Lul5Y+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W66YeN55eF5LiN6IO955Sf6IKy77yM6K+35rOo5oSP77yM5LuF5piv5LiN6IO955Sf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ama77yM5aSn5a2m77yM5Z+O5biC6YOK5Yy65oi35Y+j77yM5Y2V5L2N5pS2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6Lqr6auY55u46LKM6Imv5aW944CC6KeF5ZOB6LKM56uv5q2j5LiU5ZCM5qC3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y5LmL5pyq5ama5aWz55eF5Lq677yI55+z5aWz5Lmf5Y+v77yJ5YWx5bqm6Imw6Zq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C48L2VtPuWkp+WNg+S4lueVjO+8jOiKuOiKuOS8l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acieedgOS4jeWQjOeahOaAp+agvO+8jOS4jeWQjOeahOS6uuacie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quWFieeCue+8jOS4luS4iu+8jOaIkeacgOS6huino+eahOS6uuaYr+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agueefpeW6leeahOS6uuaYr+iHquW3se+8jOaIkeaYr+S4quaAjuagt+eahOS6u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EuPC9lbT7kurrnlJ/ml6DkuozkuovvvIzllK/mhZXpuLPkuI7puL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pfnjqvnkbDoibLvvIzljbPmmK/kupHkuIrku5njgILkuLrniLHnlJ/mrbvkuI3otr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ntKDlpbPokL3nnLzliY3jgILokL3nnLzliY3vvIznrJHlvIDpopzvvIzntKv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vITkuIrkuZ3lpKnjgILntKDmhL/ku47mraTmr5XvvIzljYPlj6Tml6DmgKjoqIDjgIL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u7/nu67nkLTvvIzmiJHmrYzmnIjkuIvnr4fjgILlkIzlk4Hop4Lpn7Ppn7XvvIzlhbH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nJ7pl7TjgILliIbpopjllLHlkoznnJ/kuZDkuovvvIzlrrbluq3lirPliqHpvZDliIb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ojlm63po47mnIjpppnkuIDngrfvvIzmooHnpZ3niLHmg4XljJfmlpfmgqzjgILkuIfl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kLrkvIrkurrmiYvvvIzplb/pmaror5fphZLpgLjlpKfljYPjgILljYPpl67ntKDlpb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nmb7lj7npnZLmmKXpmo/kupHlt53jgILlhYjlkbzmiJHniLHkvaDvvIznm7z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JvpopzjgILnlLXor53nlZnmraTlpITvvIzngbXnioDlj6/pgaXk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s5Lq65aWz77yMMjTlsoHvvIzouqvpq5gxNzBjbe+8jOS9k+mHjTUya2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ubPpnaLmqKHnibnjgILmiJHnmoTmi6nlgbbmnaHku7bmmK/vvJrouqvpq5j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ODBjbe+8jOmVv+W+l+S4jeiDveWkqumavueci++8jOi/meagt+aJjeiDv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m+W/hemhu+imgeacieiHquW3seeahOS9j+aIv++8jOmdouenr+S4jeiDveS9j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e+8jOS4lOimgeWkhOS6juW4guS4reW/g++8jOaIkeWWnOasoueDremXuee5geWN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m+W5tOaUtuWFpeS4jeiDveS9juS6jjUw5LiH77yM5LiU57uT5ama5ZCO5a626Ye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+F6aG755Sx5oiR5L+d566h77yb6L+Y5pyJ77yM5oiR5LiN5Zac5qyi6Lef5LiK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aSE77yM5pyA5aW96IO95rKh5pyJ5amG5amG77yb5Zyo5LiA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6K6p552A5oiR77yM5oiR5LiN5Zac5qyi5YGa55qE5LqL5LiN6IO9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Zac5qyi5bCP5a2p77yM5Lmf5biM5pyb5L2g6IO95bCK6YeN5o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aaC5p6c5L2g54ix5oiR77yM5oS/5oSP5Li65oiR5LuY5Ye6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C9wPjxwPjxlbT43My48L2VtPuaIkeaYr+Wbm+W3neW9k+WcsOWwj+acie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+juWls++8jOWwj+WIsOS7gOS5iOeoi+W6puWRou+8n+mZpOS6huaIkeiwge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zQuPC9lbT7lvoHlqZrvvJrmnKzkurrouqvpq5jkuIDkupT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moLfkuJHpmYvkuI3loKrnnIvvvIzlrrbmnInmiL/lsYvkuIDkuKTpl7TvvIzlrr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ga/kuIDnm4/jgILomb3nhLbmnaHku7bkuIDoiKzoiKzvvIzkvYbmmK/niLHmhI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pKnvvIzlgJjoi6Xlp5HlqJjkvaDmnInmhI/vvIzkvaDpnIDoh6rotLnmnaXop4H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uq/lsZ7pl7nnnYDnjqnvvIzor7fkvaDoh6rop4npnaDovrnovrnvvIzliKvnu5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kv67moqbvvIzkuI3nhLborqnkvaDlhZzkuI3lro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W977yM5oiR5piv77yaeHh477yM5Lit5Zu96amw5ZCN5Y+M5qCH77yM6aG257qn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6qB5Ye75omL77yM5aeQ5aa56L6p6K665aSn6LWb5Yag5Yab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aIke+8jOWkqeS4i+aXoOWPjO+8gTwvcD48cD48ZW0+Nzc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miJHmmK94eHjmiJHlpojlvIDms5Xmi4nliKnvvIzmiJHniLjlvIDlhbDljZrln7rl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IDnjqnnrJHjgII8L3A+PHA+PGVtPjc4LjwvZW0+MTk4MOW5tOS4reWbve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zE3OGNt77yM5q+b6YeNNjZrZ+OAgumHh+eUqOS6uuW3peaZuuiDve+8jOWQhOWxgOmD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WujOWFqO+8jOi/kOi9rOeos+Wumu+8jOe7j+S6jOWNgeWkmuW5tOeahOi/kOi9r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qOmHj+S/oeW+l+i/h+S6p+WTgeOAguivpSZsZHF1bzvkuqflk4EmcmRxdW875omL57u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peg6ZmQ5pyf5YyF6YCA5YyF5o2i44CC546w5Zug5byA5bGV6ZyA5rGC77yM6K+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V5oSP5ZCI6ICF77yM5YWx5ZCM56CU5Yi25byA5Y+R56ys5LqM5Luj6KiA6K+t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77yM5pyJ5oSP6ICF6K+36IGU57uc77yBPC9wPjxwPjxlbT43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enjeaXoOiBiuWwseW4puaIkeWOu+eOqeeahO+8jOmCo+enjeS4pOS4quS6uui1s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nOasouaMveedgOaJi+iHgueahO+8jOaIkei/mOWWnOasouW/g+aDh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u+i2heWkp+eahOWcsOaWueWOu+WQuemjju+8jOW/g+aDheS4jeWlv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cieS4qumZquedgOaIke+8jOW4puaIkeWOu+S4gOS4quWuiemdmeeahOWcsOaWue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eahOS4jeW8gOW/g+eahOS6uuOAgjwvcD48cD48ZW0+ODAuPC9lbT7mnKzkurr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uWyge+8jOaZrumAmuWNleS9jeiBjOW3peOAgui/q+S6jueItuavjeWOi+WKm+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ihjOW+geWpmuOAguaIkeWWnOasouWFu+WuoOeJqe+8jOebruWJjeS4juaIkeeahO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l+S4gOi1t+eUn+a0u++8jOe7k+WpmuWPquaYr+S4uuS6humhuuW6lOeItuavjeaEj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r+S7pee7meS9oOS4gOasoeWpmuWnu++8jOS9huaIkeW4jOacm+e7k+WpmuWQ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kuS4jeW5suaJsOWvueaWueeahOeUn+a0u++8jOS9oOi/h+S9oOeahO+8jOaIkeS4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i/h+OAguWmguaenOS9oOiDveaOpeWPl++8jOWPr+S7peiBlOezu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KflpbPlubTmlrky6Jm96K+05bm057qq5aSn5LqG54K577yM5Y+v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05piv6LKM576O5aaC6Iqx77yM5LiN5piv5oiR6Ieq5aS477yM6L+95oiR55qE5Lq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iv77yM5Y+v5piv5rKh5pyJ6YGH5Yiw5b+D5Lit55qE6YKj5Liq5LuW77yM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65aOr5b+r5b+r5p2l77yM6LW25b+r5oqK5oiR5ai25Zue5a62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rOS6uueUt++8jDMw5bKB77yM6Lqr6auYMTY4Y23vvIzlm73kvIH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kuK3lv4PmnInkvY/miL/kuIDlpZfvvIzml6DkuI3oia/ll5zlpb3vvIzmiJHnmoT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poHmsYLmmK/vvJrlr7nmlrnlv4XpobsyNeWRqOWygeS7peS4i++8jOa8guS6rui6q+ad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rOenkeS7peS4iuWtpuWOhu+8jOacgOmHjeimgeS4gOeCue+8muiDveeUn+eUt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S4gOeCuemcgOimgeW8uuiwg+S4gOS4i++8jOaIkeeIuOaYr+afkOafkOWNleS9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OAgjwvcD48cD48ZW0+ODMuPC9lbT7lpKflrrblpb3vvIzmiJHlj6vlsKTli4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vmo4vjgII8L3A+PHA+PGVtPjg0LjwvZW0+5rGf5Y2X5ZCb5a2Q77yMMzj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mlofljJbvvIzkuKflgbbjgILmnKzkurrkuLrlhJLpm4XkuYvlo6vvvIznkLTmo4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kuIDlnKjooYzpgqPor6XmnInlpJrlpb3llYrvvIHniLHlpb3mloflrabvvIz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npL7mkrDnqL/kurrvvIzkvY/miL/kuInpl7TvvIzlkKvljqjmiL/ljpXmiY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miJDnvJjliIblnKjvvIzop4UzMOWygeS7peS4i++8jOa4qeaflOWPr+S6uu+8jOW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OWFiO+8jOadpeS/oeW/heWkjeOAgjwvcD48cD48ZW0+ODUuPC9lbT7lpKflrrb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mhJ/mgKfvvIzlloToia/vvIzlsI/lpbPkurrnmoTlpbPlran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lnLDngrnlnKhfX+ecgV9f5biC77yM5oiR55CG5oOz5Lit55qE57qm5Lya5pa55by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L6d55u45YGO77yM5LiA6LW35YGa6aWt77yM5biM5pyb5bCG5p2l6L+H5a6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6aao55qE55Sf5rS744CC5a+55LqO5oiR55qE5Y+m5LiA5Y2K77yM5oiR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iz6YeN55qE55S35aOr44CCPC9wPjxwPjxlbT44Ni48L2VtPuacrOS6u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+8jOS7iuW5tOS6jOWNgeS4ie+8jOW3suWIsOWPkeaDheacn++8jOassuaKiuaBi+ad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3peS9nOWcqOmFkuW6l++8jOavj+WkqeW9k+mihuePre+8jOW3pei1hOS6jOWNg+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agt+i+g+S4gOiIrO+8jOS9j+aIv+acieS4gOWll++8jOS4jeeUqOaEgeWAn+mS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+S4gOe+juWls++8jOe7iOi6q+adpeWBmuS8tOOAgjwvcD48cD48ZW0+ODc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nmoTmmK/po47mmrTpmY3nlJ/kuLnlpq7ojonkuJ3vvIzpk4Hnjovl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kurrvvIzlronovr7lsJTkurrlkozlhYjmsJHnmoTlkIjms5XlpbPnjovvvIzkuI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ogIXvvIzpvpnkuYvmr43vvIzlpKfojYnljp/kuIrnmoTljaHkuL3nhpnvvIzlvK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vvIzkuI3nhJrogIXvvIzop6PmlL7ogIXvvIE8L3A+PHA+PGVtPjg4LjwvZW0+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Y6m6Zeo5Lq677yM546w5bGF6aaZ5riv77yM5pyJ6L2m5pyJ5oi/77yMODL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NzXvvIzkvZPph40xNDDvvIznprvlvILkuKTlubTvvIzluKbmnInkuIDlpbP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vIPnmoTlj6/ku6XogYrogYrvvIE8L3A+PHA+PGVtPjg5LjwvZW0+5aSp55yf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B77yM6Ieq55Sx5pWj5ryr5peg5b6L44CCPC9wPjxwPjxlbT45MC48L2VtPu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Pq+W8oHh477yM5LiN6auY5LiN55+u77yM5LiN6IOW5LiN55im77yM5LiN5ri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LiN55S35LiN5aWz77yM5ZOm77yM5bqU6K+l5piv5aWz55qE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crOS6uuS7iuW5tOiKs+m+hOS6jOWNgeWFq++8jOaooeagt+aBsOS8v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e6pOe6pOe7huiFsOafs+WPtuecie+8jOaoseahg+Wwj+WYtOS4ueWHpOecv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OWkmuWnv+i1m+ilv+aWveOAguS7iuivmuWvu+inheaciee8mOS6uu+8jOaQuuaJi+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utuWbreOAgjwvcD48cD48ZW0+OTIuPC9lbT7mnKzkurrlpbPvvIw4N+W5tO+8jOac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v+W3nuW3peS9nO+8jOa5luWNl+S6uu+8jOi6q+mrmDE1NmNt77yM5L2T6YeNNTFr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KoeW3peS9nO+8jOWWnOasouaXheihjOOAgeeci+S5pu+8jOWQrOS5puetie+8jOeb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ke+8jOaHguS6i++8jOWdpuivmuOAgeWWhOiJr+OAgeeugOWNle+8jOaAp+agvOWB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S9huaYr+iEvuawlOaMuuWlve+8jOeCueeCueW5vem7mO+8jOW4jOacm+WvueaWue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Dg0LTkw5bm077yM5Zyo5bm/5bee5bel5L2c77yM5Lq65ZOB5aW977yM6Lqr6auYMTc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6KaB5aSq6IOW5oiW5aSq55im77yM5pm65oWn5Z6L77yM5pyJ56iz5a6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K6L+b5b+D77yM5oiQ54af56iz6YeN77yM6IS+5rCU5aW977yM5oeC5b6X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a6544CB5L2T6LS044CB5rKf6YCa77yM5pyJ5oSP6ICF5qyi6L+O56eB6IGK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u/5omw77yBPC9wPjxwPjxlbT45My48L2VtPuaIkeaYr+Wuh+Wumei2hee6p+e9ke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S9oOaJk+aIkeOAgemqguaIkeOAgWvmiJHjgIHmiYHmiJHjgIHouKLmiJHjgIHo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mj43miJHvvIznlJroh7PmiormiJHnha7jgIHnhY7jgIHngpLjgIHngrjjgIHnh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gIHnuqLng6fjgIHmuIXokrjjgIHlubLopIrjgIHmsLTnha4maGVsbGlwOyZoZWxsaX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r5peg5oCo6KiA77yM5L2G5YmN5o+Q5piv77ya6L+Z5Liq5Lq65b+F6aG75piv5aSp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pyA5ryC5Lqu44CB5Y+v54ix44CB576O5Li944CB5rip5p+U44CB5ZaE6Imv44CB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44CB5pyJ5rCU6LSo55qE5aSn576O5aWz44CCPC9wPjxwPjxlbT45NC48L2VtPu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Pq+WAquWwj+aYn++8jOi6q+S9k+WBpeW6t++8jOiEkeWtkOayoe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sI/lpbPku4rlubToirPpvoTkuozljYHlhavvvIzmqKHmoLf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nuqTnuqTnu4bohbDmn7Plj7bnnInvvIzmqLHmoYPlsI/lmLTkuLnlh6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lqJzlpJrlp7/otZvopb/mlr3jgILku4ror5rlr7vop4XmnInnvJjkurr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iLHlrrblm63jgII8L3A+PHA+PGVtPjk2LjwvZW0+5bCR55S3MjjvvIzmoLfoso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KfmoLzmuKnpobrvvIzml6DlnY/ll5zlpb3vvIzlpKfkuJPmr5XkuJr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vvIzolqrphawyMDAw77yM5Y+v6Kej5rip6aWx77yM5a625pyJ5L2P5oi/77yM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5a+75LiA5Ly05L6j77yM5ZGK5Yir5bmy6Z2g77yM5qih5qC35Y+v55yL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aB5aW977yM5bel5L2c6KaB5pyJ77yM5YWz6ZSu5Yuk5Yqz77yM6Iul5pyJ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A6IG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aW9mcGVqa2V5Lmh0bWwiPmh0dHBzOi8vZHVhbmp1emlrdS5jb20vZHVhbmp1emkv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amtl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458AD5C96E21403E70579AFFC7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