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647F7D7328DEE17F288E37D64B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47F7D7328DEE17F288E37D64B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mGieiAjOmGie+8jOS8vOmG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OAgjwvcD48cD48ZW0+Mi48L2VtPua4hemjjua5v+a2pu+8jOiMtueDn+i9u+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leWWu+Wxseays++8jOaMh+aXpeWPr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W3suS8pO+8jOS9leaVheepuueVmeeXleOAgjwvcD48cD48ZW0+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cieaEj++8jOa1geawtOaXoOaDheOAgjwvcD48cD48ZW0+Ni48L2VtPue0oOaXt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Wj+emu+OAgjwvcD48cD48ZW0+Ny48L2VtPuWNg+eni+WKn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rOS9oOOAgjwvcD48cD48ZW0+OC48L2VtPuaXtuWFieS4jeafk++8jOWbnuW/huS4j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veaIkeaJgOiDve+8jOWAvuaIk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kuI3ogIHvvIzlv4PkvLzlj4zkuJ3nvZ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5LiN5Y+k77yM5LiW5oCB54KO5YeJ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quacieS9oOaHguOAgjwvcD48cD48ZW0+MTMuPC9lbT7miJHniLHkvaD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ovjgII8L3A+PHA+PGVtPjE0LjwvZW0+5aaC6Iqx576O55y3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eQieeSg+atjO+8jOWUseWwveS4ie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Y3lsJjlm57nnLjvvIzmiJHlv4PmnKr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55oiR54ix5L2g77yM5rex5LiN6KeB5bq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Yk+iAge+8jOS6uuW/g+aYk+WPmOOAgjwvcD48cD48ZW0+MTk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niLHkvaDjgII8L3A+PHA+PGVtPjIwLjwvZW0+5b+D5aaC6I2S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oiR57uI6ICB44CCPC9wPjxwPjxlbT4yMS48L2VtPuW/g+iLpeS4gOWKqO+8jOazqu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jIuPC9lbT7pnaLmnJ3lpKfmtbfvvIz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Y2K5q2l77yM5oiR5b6X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aEj+edgOS9oO+8jOS4jeW8g+S4jee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mjIjpmJTvvIzkuI7lrZDmiJDor7TjgII8L3A+PHA+PGVtPjI2LjwvZW0+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ug6aOO55qx6Z2i44CCPC9wPjxwPjxlbT4yNy48L2VtPuS4gOaXpeWws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OAgjwvcD48cD48ZW0+MjguPC9lbT7nn6XkuI3nn6XpgZP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5LjwvZW0+5L2g77yM5piv5oiR5LuK55Sf55qE5paw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ingeS9oO+8jOS4jei/nO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jnpo/lj7PovrnjgIHojZLoipzkurrng5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6J5aW977yM5L6/5piv5pm05aSp44CCPC9wPjxwPjxlbT4zMy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+8jOS4jeemu+S4jeW8g+OAgjwvcD48cD48ZW0+MzQuPC9lbT7ovbvmkbj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nInkvZnlh4njgII8L3A+PHA+PGVtPjM1LjwvZW0+5oCd5b+15peg5p6c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44CCPC9wPjxwPjxlbT4zNi48L2VtPuS4jeiDvemVv+S5he+8jOWwseWIq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LnhLbml6DnvJjvvIzkvZXpobv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g5YiG55e05oOF77yM5Yeg5YiG5Zyo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leS9leWkle+8jOWQm+W3sumZjOi3r+OAgjwvcD48cD48ZW0+NDAuPC9lbT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mlbLvvIzpmpTlopnlpbPlranjgII8L3A+PHA+PGVtPjQxLjwvZW0+5rWu5Lyk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6K+056yR44CCPC9wPjxwPjxlbT40Mi48L2VtPuiLpeecn+iLpeW5u++8jOa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5ieOAgjwvcD48cD48ZW0+NDMuPC9lbT7phonmoqbkuIDnlJ/vvIzmiZHmnJT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Iul55ub5byA77yM5riF6aOO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geS4uuS6huiwge+8jOi+nOi0n+S6huiw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nmb3lpLTvvIzopb/nqpfng5vlvanjgII8L3A+PHA+PGVtPjQ3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A5aSp77yM54G/5Ly86Zuq6Zyc44CCPC9wPjxwPjxlbT40OC48L2VtPuaYk+awt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iOWmgumcnOOAgjwvcD48cD48ZW0+NDkuPC9lbT7mn5Tmg4XkvLzmsLT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moqbjgII8L3A+PHA+PGVtPjUwLjwvZW0+54us5o+96JCk54Gr77yM54Wn5Lqu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pumGkue5geWNju+8jOS4gOWfju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rlpI/ml7blhYnvvIzljYrmlK/nprvmr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6a777yM5oiR5Lqm5LiN5byD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NTUuPC9lbT7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sIHnmoTosIHjgII8L3A+PHA+PGVtPjU2LjwvZW0+5b+D5b6I5LmF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G44CCPC9wPjxwPjxlbT41Ny48L2VtPuaIkeeahOW5uOemj+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Zy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bS5odG1sIj5odHRwczovL2R1YW5qdXppa3UuY29tL2R1YW5qdXppL2NmcnIxYWpsY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47F7D7328DEE17F288E37D64B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