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3C72EDC85719C5CFC3B52898C5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3C72EDC85719C5CFC3B52898C5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7uT5ama566A5Y2V55qE57uT5p6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Ev+S9o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aDnOi/meauteadpeS5i+S4jeaYk+eahOeIseaDhe+8jOW9vOatpOS6kuebu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S9oOS7rOaWsOWpmuW/q+S5kO+8jOeIseays+awuOa1t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S7juebuOivhuS7peadpe+8jOWvueW9vOatpOW3sue7j+aciei2s+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S9oOS7rOWujOaIkOS6huS7juaBi+S6uuWIsOeIseS6uueahOWOhueoi++8j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S7juaDheS+o+WIsOS8tOS+o+eahOWNh+WNju+8jOS7iuWkqeaYr+S9oOS7rOm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uouWpmueahOaXpeWtkO+8jOaYr+S9oOS7rOaDheaEn+W9kuWuv+OAgeaW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4jOacm+S9oOS7rOiDveePjeaDnOi/meenjee8mOWIhu+8jOWcqO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WFseWQjOaQuuaJi+WIsOeZveWktO+8jO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pmuW/q+S5kO+8jOaXqeeUn+i0teWtkO+8geelneS9oOS7rO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ZvuW5tOWlveWQiOeUnOeUnOicnOicnO+8geWkq+Wmu+aBqe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e8mOWIhueahOeJteW8le+8jOiuqeS9oOWSjO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9qOi/ueS6pOmUme+8jOiht+W/g+elneemj+S9oOS7rO+8jOaEv+S9oOS7r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S48L2VtPuWkqeeUn+S4gOWvue+8jOatpOWIu+WujOaVt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6uueahOe+ju+8m+WcsOiuvuS4gOWPjO+8jOS8tOmaj+WWnOW6hua6oua7oeaVt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+8m+awuOe7k+WQjOW/g++8jOaYr+S4pOS9jeS4gOi+iOWtkOacquS6hueahOaDh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jOawuOe7k+WQjOW/g++8jOeZveWktOWBleiA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kp+WSp+WSp+eahOS9oOS5n+aJvuWIsOS6huWxnuS6juiHquW3s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nkOWnkOeUseiht+eahOS4uuS9oOaEn+WIsOmrmOWFtO+8jOW9k+eEtuaIkei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kuWGkuWkseWkseeahOS9oOi/meS4quWwj+S4q+WktO+8jOaWsOWpmuaXp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W8gOW/g++8jOS4gOeUn+mhuuWIqeOAgjwvcD48cD48ZW0+Ny48L2VtPum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S/ruW+l+WQjOiIuea4oe+8jOeZvuW5tOS/ruW+l+WFseaeleecoO+8jOWPr+in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Mqua1he+8jOelnemVv+mVv+S5heS5he+8jOW5uOemj+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S6suebuOeIseW5uOemj+awuO+8jOWQjOW+t+WQjOW/g+W5uOemj+mV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DheavlOa1t+a3se+8gTwvcD48cD48ZW0+OS48L2VtPueUqOW9vOatpO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u+WHuuS4gOmBk+e+juS4veeahOW9qeiZue+8jOaetui1t+eIseaDheeahOahpeai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S9oOaIke+8jOWFseWwneeUmOiLpu+8jOiejeWFpeW9vOatpOeahOeUn+WRve+8jO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eZvuW5tOWlveWQiO+8jOawuOe7k+WQjOW/g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hL/kvZzmr5Tnv7zpuJ/vvIzlnKjlnLDmhL/kuLrov57nkIbmnp3vvIzmhL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mkLrmiYvotbDov4flubjnpo/nmoTkuIDnl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55aa577yM5L2g5pyJ5LiN5Yeh55qE5rCU6LSo77yM5pu05pyJ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L2g5pyJ5YC+5Zu95YC+5Z+O55qE5aSW6LKM77yM6K6p5Lq655yL5Lq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q+5Lul6Z2g6L+R55qE5oSf6KeJ77yb5aa55aa577yM5oGt5Zac5L2g57uI5LqO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CG5oOz55qE5Ly05L6j77yM56Wd56aP5L2g57uT5am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cgOe+juWlveeahOW5tOm+hO+8jOS9oOWrgee7meS6huacgO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S9oOS7rOW5uOemj+awuOi/nO+8gTwvcD48cD48ZW0+MTMuPC9lbT7nrYnlvoX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pkp/lo7Dlk43otbfvvIzmjL3kvaDnmoTmiYvnqb/ov4fpk7rmu6HnjqvnkbD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6/vvIzorqnpm6rnmb3nmoTlqZrnurHmuLLmn5PmiJHku6znmoTprJPlj5HvvIz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lb/msrPkuK3vvIzmhaLmhaLor6Dph4rmiJHku6zmm77nu4/nmoToqpP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y54ix55qE5aa55aa577yM55yL5Yiw5L2g5LiO5L2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ama56S85q6/5aCC77yM5oiR5YaF5b+D5piv6YKj5LmI55qE5r+A5Yqo44CC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KG35b+D55qE56Wd5oS/5L2g6IO95aSf5rC457uT56aP57yY44CB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Zyo5aSa5bm05ZCO55qE5LuK5aSp77yM5biM5pyb6YKj5Liq5pe25YCZ55qE5L2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6YO95bqU5pyJ5bC95pyJ5LqG77yM5L2c5Li65aeQ5aeQ5oiR5LiA5a6a5L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5qE5Li65L2g5oSf5Yiw6auY5YW044CCPC9wPjxwPjxlbT4xNS48L2VtPuelneem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nkOWmueaWsOWpmuaEieW/q++8jOW5uOemj+e+jua7oe+8jOWSjOaWsOmDjua/gO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ZveWktOWBleiAge+8gTwvcD48cD48ZW0+MTYuPC9lbT7pg47miY3lpbPoso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pKnkvZzkuYvlkIjvvIzkvaDku6znmoTnu5PlkIjlsLHlg4/mmK/lubjnpo/nu73mlL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oirHmnLXkuIDmoLfvvIznpZ3npo/kvaDku6zjgII8L3A+PHA+PGVtPjE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m+6Iqx6b2Q5pS+77yM576k6Iqz5ZCQ6Imz55qE5aSn5Zac5pel5a2Q6YeM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rC457uT5ZCM5b+D44CB5oGp5oGp54ix54ix77yM55m95aS0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BreWWnOS9oOaJvuWIsOWFseW6puS4gOeUn+eahOeBtemtg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S6uueUn+Wkp+S6i++8jOebuOS/oeS9oOWBmuWHuueahOS8muaYr+acg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umu+8jOacieS6hueIseeahOe7k+aZtueUn+S6huWPr+eIseeahOWuneWu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vt+aIkeWQg+mlreWWlO+8gTwvcD48cD48ZW0+MTkuPC9lbT7lnKjkvaDku6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jbPlsIblvIDlp4vnmoTml7blgJnvvIzmiJHluIzmnJvmlrDpg47jgIHmlrD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sIXmiYDnn63vvIzkupLop4HmiYDplb/vvIzniLHmg4XkuI3muJ3vvIzlubjnpo/ml6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55aa577yM5aeQ5aeQ56Wd5oS/5L2g5L+p55So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a+55pa577yM5b285q2k5LmL6Ze06KaB5LqS55u45L2T6LCF44CB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b6A5ZCO55qE6Ium5LiO5LmQ44CC5pWs56Wd55m+5bm05aW95ZCI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S48L2VtPuS4pOaDheebuOaCpueahOacgOmrmOWig+eV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S4pOaXoOWOjO+8jOelneemj+S4gOWvueaWsOS6uuecn+W/g+ebuOeIse+8jOebuOe6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eaBrei0uu+8gTwvcD48cD48ZW0+MjIuPC9lbT7lnKjov5nllpzluob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hL/npZ7lvJXlr7zkvaDku6znmoTlqZrlp7vvvIzlpoLmsrPmsLTmtYHlvZ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DkuLrkuIDkvZPvvIzkuI3lho3mmK/kuozvvIzlubbkuJTlpZTohb7kuI3lt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I3mga/vvIE8L3A+PHA+PGVtPjIzLjwvZW0+6Ziz5YWJ54Wn77yM5bCP6bif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Cr56yR77yM5Zac5LqL5Yiw44CC5aSp5L2c576O77yM54+g6IGU55Kn5ZCI77y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C45rKQ54ix5rKz44CC5LuK5aSp5piv5L2g5Lus5aSn5Zac55qE5pel5a2Q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z5YG25aSp5oiQ77yM6Iqx5aW95pyI5ZyG77yM5rC457uT5ZCM5b+D77yM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WmueWmue+8jOS9oOWPr+aYr+WkqeeUn+S4v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a4hee6r++8jOe6r+a0geWPr+eIse+8jOeIseaBqOaDheS7h+eahOS6uu+8m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S6huW8gOW/g++8jOemu+W8gOS9oOS8muinieW+l+S8pOW/g++8m+S9o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TjeS6hu+8jOelneemj+S9oOe7k+WpmuW/q+S5kO+8geS4gOeUn+S4gOS4lu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jwvcD48cD48ZW0+MjUuPC9lbT7lprnlprnvvIzkvaDlnKjmiJHnmoT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lpJrlsJHlv6vkuZDnmoTlsoHmnIjvvIzku4rlpKnvvIzkvaDopoHnu5Plq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liLDmmK/lpJrkuYjnmoTkuI3oiI3vvJvnjrDlnKjvvIzmsqH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j6rnu5nkvaDpgIHljrvmiJHnnJ/mjJrnmoTnpZ3npo/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v6vkuZDvvIHmsLjov5zlubjnpo/lubPlronjgII8L3A+PHA+PGVtPjI2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bCP6bif5Y+r77yM6Iqx5ZCr56yR77yM5Zac5LqL5Yiw44CC5aSp5L2c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5Kn5ZCI77yb5Lq65ZKM576O77yM5rC45rKQ54ix5rKz44CC5oGt56Wd5L2z5Y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Iqx5aW95pyI5ZyG77yM5rC457uT5ZCM5b+D44CC5paw5ama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HkeeOieiJr+e8mO+8jOWkqeS9nOS5i+WQiO+8jOmDjuaJjeWls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7k+WQjOW/g++8jOemj+emhOi0ouawlO+8jOe7n+e7n+W4puWIsO+8jOelneemj+S4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pmuaEieW/q++8jOeZvuS6i+WlveWQiO+8jOS4h+S6i+mhuuWIqe+8jOaQuuaJi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seS6q+W5uOemj+OAgjwvcD48cD48ZW0+MjguPC9lbT7kuIDnpZ3kvaDku6z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pKvlprvlhbHnmb3lpLTvvJvkuoznpZ3kvaDku6zmr5Tnv7zpvZDpo5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m7TmmIznm5vvvJvkuInnpZ3kvaDku6zml6nnlJ/otLXlrZDvvIzkuIDku6Pmm7Tmr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vLrvvIE8L3A+PHA+PGVtPjI5LjwvZW0+5bm456aP55qE6ZKf5aOw5pWy5ZON77yM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L2g55qE5aSn5Zac5pel5a2Q77yM5L2c5Li65L2g55qE5aeQ5ae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K+d6K+t77yM5Y+q5piv55Sx6KG356Wd56aP77yM5oS/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Ev+WkqeS4i+acieaDheS6uue7iOaIkOect+Wxn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WnOe7k+iJr+e8mO+8jOaWsOWpmuWkp+WWnO+8geeZvuW5tOWlveWQ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lqZrlv6vkuZDvvIzml6nnlJ/otLXlrZDvvIHnpZ3kvaDku6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vvIznmb7lubTlpb3lkIjvvIHmlrDlqZrmhInlv6vvvIznlJznlJzon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P5aa55YS/77yM5LuK5aSp5L2g5bCx6KaB5auB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aW96IiN5LiN5b6X5L2g56a75byA5oiR77yM5oiR5aW95oOz6YKj5Liq5aSp5aS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ZCO55qE5bCP5bC+5be077yM5aSp5aSp57yg552A5ZOl5ZOl6KaB5Lmw6Zu2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w6Zuq57OV77yM5rKh5oOz5Yiw6L+Z5LiA55yo55y85L2g6YO96KaB5auB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l5ZOl6L+Z5b+D6YeM5piv55yf55qE6Zq+5Y+X5ZWK77yM5bCP5aa55YS/77yM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ama5b+r5LmQ77yM6KaB6K6w5b6X5oOz5ZOl5ZO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wlOWNt+WcsOeZvuiKseW8gO+8jOWkqei1kOiJr+e8mOS7iue7k+aen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S4gOWIu+WAvOWNg+mHke+8jOWNg+emj+S4h+emj+mBk+i0uuadpe+8ge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WpmuW/q+S5kO+8gTwvcD48cD48ZW0+MzQuPC9lbT7nm7jkurLnm7jniLHmg4X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kIzlvrflkIzlv4Plubjnpo/plb/jgILmganmganniLHniLHmr5Tlh6Tlh7D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4Xmt7HkvLzpuLPpuK/jgILlpKnnlJ/kuIDlr7nmr5Tnv7zpuJ/vvIzlnLDpgKDku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jgILmraTnlJ/mraTkuJbniLHmsLjmgZLvvIzlpKvlprvkuYvniLHml6Xkv7H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Tmg4Xnm7jmgqbmnIDpq5jlooPvvIzmhaLmhaLlj5jogIHlpJXpmLPnuqL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b3lpLTvvIznm7jnuqbmsLjkuYXvvIE8L3A+PHA+PGVtPjM1LjwvZW0+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7uT5ama5LqG77yM5paw5aiY5a2Q5ZKM5L2g5b6I6Iis6YWN77yM6Lqr5p2Q5L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6IKk55m955CG6YCP57qi77yM5omA5Lul5aSn5a626K+05L2g5Lus5piv54yq6IGU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5LiA5a+544CCPC9wPjxwPjxlbT4zNi48L2VtPue+juS4veeahOaWsOWomO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4gOadr+eOq+eRsOe6oumFku+8jOiAjOaWsOmDjuWwseaYr+mCo+e6oumFkuadr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6jOiAheaFouaFouWTge+8jOmCo+enjeiejeWQiOeahOa7i+WRs+OAgu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mFkuS4juadr+S7juatpOW9ouW9seS4jeemu++8geelneemj+S9oO+8gemFkuS4juad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gTwvcD48cD48ZW0+MzcuPC9lbT7lqZrnpLzomb3lj6rkuIDml7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ovojlrZDvvJvmtJ7miL/mmKXmhI/luLjlnKjvvIzlm7Tln47po47mma/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aLmhaLlj5jogIHnmoTvvIzmmK/lvbzmraTnmoTlrrnpopzvvJvmsLjov5zkuI3lh4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7jkupLnmoTnnJ/mg4XjgII8L3A+PHA+PGVtPjM4LjwvZW0+5oS/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76O5rSS5pu0576O77yb5q+U6IaP5rK55pu05Yqg6aao6aaZ77yb5q+U6JyC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055qE6Jyc5pu055Sc77yb5LiU5q+U5p6B6LS155qE54+N5a6d5pu05Yqg5a6d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ueWmue+8jOS7juWwj+WIsOWkp+S9oOmDve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WhOiJr+eahOWlveWls+Wtqe+8jOS7iuWkqeaYr+S9oOeahOWkp+WWnOS5i+aX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C/lk6Xlk6XnpZ3npo/kvaDkuI7kvaDnmoTku5bmlrDlqZrlv6vkuZDvvIH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mganniLHjgII8L3A+PHA+PGVtPjQwLjwvZW0+54+N5oOc6L+Z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+N5oOc552A5a6d6JeP77yM6L276L275Zyw6LWw6L+b6L+Z5oOF5oSf55qE5Zy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Sf5Y+X5q+P5LiA5Yi7576O5aaZ5pe25YWJ44CCPC9wPjxwPjxlbT40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acgOWPr+eIseeahOWmueWmueeahOiuouWpmuS5i+aXpe+8jOelneWmueWmu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S6uueUn+S4re+8jOS4juS9oOebuOS8tOeahOaYr+WFseaeleecoOeah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Oq+eRsOiKseeahOa1qua8q+mZquS8tOOAguS7iuWkqeS4gOWvueW5uOemj+eah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Pl+W5uOemj+eahOa0l+ekvO+8jOS4gOi1t+aQuuaJi++8jOaOpeWPl+WPpu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+8jOW4jOacm+S9oOS7rOiDveS6kuebuOWwiumHjeS4jueQhuino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mAoOW5uOemj+eahOWpmuWnu+eUn+a0u+OAgjwvcD48cD48ZW0+NDIuPC9lbT7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moTmrr/loILvvIzku47mraTkvaDnmoTkurrnlJ/oirPpppnvvIzor7f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vvIzmiorlubjnpo/ljIXoo4XvvIzlv5jmjonng6bmgbzlv6fkvKTvvIzmjozmj6H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LDkuYXlpKnplb/vvIznpZ3kvaDlqZrlp7vlv6vkuZD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qk5Ye65LiA5Y+q57+F6IaA77yM5aSp5L2/5paw54eV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6aOe57+U5Zyo6JOd5aSp77yb5ZCE5Lqk5Ye65LiA5Lu955yf5oOF77yM56We5Lu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ul5ZCO5YWx5ZCM5oGp54ix5Zyo5Lq66Ze077yb5oiR5Lqk5Ye65LiA5q+b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paw5ama5b+r5LmQ55m+5bm05aW95ZCI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ueci+aWsOmDjuS4juaWsOWomO+8jOa4qeaDheWWnOiJsuWwveebuOWQjOOAgumcsuWH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cn+mdouebru+8jOWPque8mOi6q+WcqOelneemj+S4reOAguelne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wuOi/nOW5uOemj++8gTwvcD48cD48ZW0+NDUuPC9lbT7lprnlprn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oLoirHkvLznjonnmoTnvo7lpbPvvIzkuZ/mmK/kuIDku6Pnvo7kuL3nmoT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po47ljY7nu53ku6PvvIzlgL7lm73lgL7ln47mmK/nlLfkurrlv4PkuK3nmoTkuI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JvlprnlprnvvIzkvaDnu4jkuo7nu5PlqZrkuobvvIznpZ3npo/kvaDnu5P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kuJbkuIDku6PpobrliKnlgaXlurfjgII8L3A+PHA+PGVtPjQ2LjwvZW0+6Ze7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6aaZ77yM5oSf6KeJ5Yiw5LqG5L2g5Lus55qE55Sc6Jyc77yM5L2g5Lus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iA6LW35LiN5a655piT77yM5Li65L2g5Lus5oSf5Yqo77yM5oS/5L2g5Lus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m456aP5rC46L+c77yBPC9wPjxwPjxlbT40Ny48L2VtPuS9oOS7rOebuOmB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+8jOe7j+i/h+i/meS5iOWkmueahOejqOmavu+8jOWlveS4jeWuueaYk+eah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t+OAgueci+edgOS9oOS7rOW9vOatpOebuOeIse+8jOaIkeW/g+mHjOeUseih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e7k+aIkOmUpue7o+iJr+e8mOOAgjwvcD48cD48ZW0+NDguPC9lbT7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mlrDkurrnnJ/lv4Pnm7jniLHvvIznm7jnuqbmsLjkuYXvvIHmga3otLrmlrDlqZ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vIE8L3A+PHA+PGVtPjQ5LjwvZW0+5qyi5aOw77yM56yR5aOw77yM5aOw5aOw6YO9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6YOO77yM5paw5aiY77yM5paw5Lq655yf5bm456aP77yB5oS/5L2g5Lus5LiA55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Zac5oKm5ZKM5bm456aP6LWw6L+b5Lq655Sf55qE5paw56+H56ug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1MC48L2VtPuelneemj+S9oOS7rOaWsOWpmuaEieW/q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/gOaDheawuOWcqO+8jOeZveWktOWBleiAg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ku6znpZ3npo/vvIzorqnmtYHkupHlpYnkuIrnnJ/mjJrnmoTmg4XmhI/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7TpnIDlvbzmraTlrr3lrrnjgIHkupLnm7jnhafpob7vvIznpZ3npo/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/54ix5rSL5rqi5Zyo5L2g55Sc6Jyc55qE55Sf5rS75Li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q+P5LiA5Liq5pel5a2Q77yM6YO95YOP5LuK5pel6L+Z6Iis6L6J54W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mueWmue+8jOS7iuWkqeaYr+S9oOWkp+WWn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aEv+S9oOW5uOemj+awuOi/nOOAgjwvcD48cD48ZW0+NTQuPC9lbT7mga3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lhbHluqbkuIDnlJ/nmoTngbXprYLkvLTkvqPvvIzlqZrlp7vmmK/kurrnlJ/lpK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lgZrlh7rnmoTkvJrmmK/mnIDmmI7mmbrnmoTlhrPlrprvvIzmnIn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mbbnlJ/kuoblj6/niLHnmoTlrp3lrp3vvIznpZ3nmb7lubTlpb3lk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6L+Y6K6w5b6X5b2T5Yid5bCP5bCP55qE5L2g77yM5rKh5oOz5Yiw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+Z5LmI5b+r77yM5LuK5aSp55qE5L2g5bey57uP5oqr5LiK5auB6KGj77yM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77yM56Wd56aP5Lqy54ix55qE5aa55aa577yM5bm456aP5LiA55Sf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mueWmue+8jOaJvuWIsOiHquW3seW/g+S7queahOWPpu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5uOemj+eahOS6i++8jOiDveWkn+S4juW/g+S7queahOWPpuS4gOWNiuWcq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PiOeQkOeijueahOacquadpeeUn+a0u+S4re+8jOi/h+W+l+m7mOWlke+8jOaY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OAguelneS9oOWcqOaVsuW8gOW5uOemj+S5i+mXqOaXtu+8jOiDveWkn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W5uOemj+mVv+S5heeahOS/neaMgeS4i+WOu++8gT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rov4fpu5jlpZHkuI7nhp/mgonvvIzlvojlpJrnpZ3npo/or53or7TkuI3lh7r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pZ3kvaDku6znmb7lubTlpb3lkIjjgII8L3A+PHA+PGVtPjU4LjwvZW0+5Li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Zac57uT6L+e55CG77yM5piv5LiA55Sf5Lit5pyA5bm456aP55qE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b285q2k55qE5oSf5oOF77yM54+N6YeN6L+Z5LiA5q6157yY5Lu9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L+b77yM5YWx5bqm5LiA55Sf44CCPC9wPjxwPjxlbT41OS48L2VtPuaBreWWnOS9o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geelneS9oOaWsOWpmuaEieW/q++8jOeUnOeUnOicnOic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qeeUn+i0teWtkO+8jOS8uOWHuueIseeahOaJi++8jOaOpeWPl+ebiOebi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emj+e7veaUvueBv+eDgueahOiKseacte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nJ/niLHliLDmsLjov5zvvIzlubjlubjnpo/npo/vvIzlkozlkoznvo7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Wd5oiR576O5Li955qE44CB5LmQ6KeC55qE44CB54Ot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6Ieq5L+h55qE44CB5YWF5ruh5rS75Yqb55qE5aa55aa577yM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asouW6huatpOaXpeaIkOS9s+WBtu+8jOS4lOWWn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iJr+e8mOOAgueni+awtOmTtuWggum4s+m4r+avlOe/vO+8jOWkqemjjueOieWuh+m4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WjsOOAgue0q+euq+WQueaciOe/lOS4ueWHpO+8jOe/oOiiluS4tOmjjuiInuW9qem4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iJLmjIfkuIrnkoDnkqjnmoTlhYnoipLvvIzmmK/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moTml7bpl7TvvIzotbDliLDku4rlpKnvvIzlqZrnurHkuIrkuJ3otKjnmoTnu4bo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mg4XmorPnkIbnmoTot53nprvvvIzkurLlr4bml6Dpl7TvvIznpZ3npo/lsI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mlrDlqZrlv6vkuZDvvIzkuIDnlJ/lubjnpo/jgII8L3A+PHA+PGVtPjY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Y2V6Lqr55qE57uI54K577yM5bm456aP55qE6LW354K5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m+5bm05aW95ZCI77yBPC9wPjxwPjxlbT42NS48L2VtPuaBreWWnOS9oO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Nlei6q+S6hu+8jOS5n+ihqOekuuS9oOecn+eahOaJvuWIsOecn+eIse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TpeWTpe+8jOS5n+ecn+eahOW+iOmrmOWFtO+8jOelneemj+S9oOeUnOicn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pmuaEieW/q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FrMjJ0YThs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hazIydGE4b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3C72EDC85719C5CFC3B52898C5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