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1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6E515AE9AAA4DC9247F3DAAA418D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E515AE9AAA4DC9247F3DAAA418D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ma56Wd56aP55+t5Y+l5a2Q57K+566A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PC9wPjwvZm9udD48L2NlbnRlcj48cD48ZW0+MS48L2VtPuefm+ebvuS5n+iuuOWcqOaJ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+8jOaMo+mSseWkmuacquW/heiDvei1ouW+l+ivneivreadg++8jOiZveeEtue7j+a1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WGs+WumuS4iuWxguW7uuetkeOAguS5puS4iuivtOWpmuWnu+aYr+eIseaDheeahOWd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boOS4uuayoeacieWpmuWnu++8jOeIseaDheS8muatu+aXoOWuv+i6q+S5i+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luiuuOS9oOS7rOS7peWQjuS8muacieefm+ebvu+8jOi1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acquW/heacieivneivreadg++8jOS9huaYr+S5n+imgeWdmuWumuS4jeenu+eah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y48L2VtPuS4iuWkqeiuqeS9oOS7rOebuOmBh++8jOaXoueEt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aYr+e8mOWIhu+8jOW4jOacm+S9oOS7rOWlveWlveePjeaDnOi/meauteadpeS5i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8mOWIhu+8jOWlveWlveeIseWIsOiAge+8gTwvcD48cD48ZW0+NC48L2VtPuS7ju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WFseW5veaipu+8jOS7juatpOWPjOmjnuaViOW9qeidtu+8jOWNg+WPpOefpemfs+at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O+8jOS4gOWIh+WwveWcqOS4jeiogOS4re+8jOe6oueDm+mrmOeFp+ebiOeskeaEj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lneaEv+S9oOS/qeeZvuW5tOeQtOeRn++8jOeZvuW5tOWBle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OkOaMh+S4gOeul++8jOS4lumXtOWPiOWwkeS6huS4quWFieajje+8jOWk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+eyruWItumAoOWVhuOAgjwvcD48cD48ZW0+Ni48L2VtPuS6uueUn+S4ieWkp+WWnOS6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pOS7tu+8jOa0nuaIv+iKseeDm+mavuWPiOmavuOAguWmguS7iumBh+WIsOefpemf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8gOW5tuiSguW+l+WunueOsOOAguaWsOWomOe+juiyjOS8vOWkqeS7me+8jOW/g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S4jeS4gOiIrOOAguWQjOW/g+WQjOW+t+WQjOWPkeWxle+8jOWutuW6reW5uOemj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OAguelneS9oOS7rOW5uOemj+e+jua7oe+8gTwvcD48cD48ZW0+Ny48L2VtPuWkmuW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aflOmCgumAhe+8jOaJjeiDveW+l+S4gOasoeecn+aDheebuOmAou+8jOWkmuWwkeas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ZquS8tO+8jOaJjeiDveacieS4gOasoeWpmuWnu+enr+a3gOOAguS6uueUn+efreef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+8jOWpmuWnu+aYr+W5uOemj+Wkqe+8jOeUn+a0u+eUnOicnOWkmui2o++8jOebuOS8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ePjeaDnOOAgjwvcD48cD48ZW0+OC48L2VtPuelneaEv+S9oOS/qeaBqeaBqeeIs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WBleiAge+8geaEv+S9oOS/qeeUqOeIseW/g+S5i+eBq+WOu+eDpOeGn+Wvu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S6kuebuOS9k+iwheWSjOWFs+aAgO+8jOWFseWQjOWIhuS6q+S7iuWQjueahO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kOOAguaVrOelneeZvuW5tOWlveWQiO+8jOawuOe7k+WQjOW/g++8geaIkeS7rOWdm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geW5tOagkeacqO+8jOeZvuW5tOagkeS6uu+8jOWNg+W5tOeOi+WFq++8jOS4h+W5tOm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1tuS4jeS4iuS9oOS/qeaDhea3seaEj+mVv+OAgjwvcD48cD48ZW0+OS48L2VtPuax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Oagueagke+8jOmVv+mdkuawuOS4jeaer+OAguebuOaLpeiAi+iAhOi9ve+8jOa7i+a2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aJtuOAguaBqeeIseWFsee8oOe7te+8jOemj+emhOWvv+ebuOWQjOOAguS7iu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nOe7k+i/nueQhueahOaXpeWtkO+8jOi1i+ivl+S4gOmmluaEv+S9oOS7rOawuO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ZveWktOWBleiAge+8gTwvcD48cD48ZW0+MTAuPC9lbT7opoHovablrZDvvIzopoH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3lpoLmiormiJHpgLzmiJDnlq/lrZDvvIzmjJHph5HlrZDvvIzmjJHpk7b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jJHkuKrlpb3lv4PogqDlrZDjgILmg7PlpbPlrZDvvIzmg7PlranlrZD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gZrmiJHnmoTlqJjlrZDjgILmib7ogIHlrZDvvIzopoHnpajlrZDvvIzlqLbkvaDnu5P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rlranlrZDjgII8L3A+PHA+PGVtPjExLjwvZW0+55m+5bm05L+u5b6X5ZCM6Ii55r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L+u5b6X5YWx5p6V55yg44CC5oGt6LS65L2g5Lus55qE576O5aW95ae757y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mOavlOeJueS4vueure+8jOaciOiAgeeJtee6oue6v++8m+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e6v+eJte+8jOWnu+e8mOS4gOS4luaDhe+8m+eIseaDheeUnOWmguicnO+8jOa1qua8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uuaJi++8m+iKseW8gOW5tuiSguiOsu+8jOS7iuaXpee7k+iJr+e8mO+8m+ebuOS+neWP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tu+8jOeZvemmluS4jeebuOemu+OAguelneS9oOS7rOW/g+W/g+ebuOWNsO+8jO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OAguaWsOWpmuW/q+S5kO+8gTwvcD48cD48ZW0+MTMuPC9lbT7kuIDmi5zlpKnlnL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5flsL3ogIHlqYbmsJTvvIzkuozmi5zpq5jloILmiJHnnaHlnLDmnb/lpbnnnaHlu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lr7nmi5zkuLrlpbnovpvoi6bkuLrlpbnlv5nvvIzkvaDmmK/nu7XnvorlpbnmmK/n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oS/5L2g5Lus55qE54ix5oOF55Sf5rS777yM5aaC5ZC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6c5qCR55qE5p6c5a2Q5riQ5riQ5oiQ54af77yb5Y+I5aaC6JGh6JCE5qCR5byA6Iq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L2c5Z+6552j6aao6aaZ55qE6KeB6K+B77yM5LiO6K+45aSp56m56IuN5LiA5ZC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q+P5aSc6L+w6K+0552A56We55qE5L2c5Li65LiO6I2j6ICA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qOecn+ivmuaPoeS9j+S4mOavlOeJueeahOeure+8jOeUqOS4gOeUn+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WvueaWueeahOaJi+eJte+8jOmUpuiho+WNjuiijei1sOS4iue6ouWcsOavr++8jO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WQjuW5uOemj+aKiuS9oOS7rOeVmeaBi++8jOivt+aOpeWPl+aIkeeUseiht+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elneS9oOS7rOWWnOe7k+i/nueQhu+8jOW5uOemj+avlOicnOeU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pZ3kvaDku6zmlrDlqZrmi6XmnInml6DnqbfmrKLkuZDvvIzlv6vkuZD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vvIzlrp7njrDnlJznvo7moqbmg7PvvIzmsLjmtbTml6DmraLlooPnmoTmrKLkuZ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I7lubjnpo/jgILkuI7ouqvovrnnmoTkurrlv6vlv6vkuZDkuZDlnLDnlJ/mtLvvvIz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po/lnLDorrDlvZXnnYDlv6vkuZDnlJ/mtLvnmoTngrnngrnmu7Tmu7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6A55+t55qE6K+d77yM55yf6K+a55qE5b+D77yM5pyL5Y+L56Wd56a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x44CC5r+A5Yqo55qE5b+D77yM6aKk5oqW55qE5omL77yM6ZK755+z6Zeq6ICA6KeB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5biF55qE5paw6YOO77yM6Z2T55qE5paw5aiY77yM6YOO5omN5aWz6LKM5aW9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ama5b+r5LmQ44CCPC9wPjxwPjxlbT4xOC48L2VtPuS7iuWknOS9oOa0nuaIv+i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tpOWIu+acieaIkeecn+W/g+elneemj++8m+elneaEv+S9oOS7rOWQjOW/g+WQj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Ljlh7rniLHnmoTmiYvvvIzmjqXlvoDnm4jnm4j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rqnlubjnpo/nu73mlL7ngb/ng4LnmoToirHmnLXvvIzov47lkJHkvaDku6z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npZ3mlrDlqZrmhInlv6vjgII8L3A+PHA+PGVtPjIwLjwvZW0+5oiR5oOz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77yM56S85aCC5pep5bey5pGG5ruh77yb5oiR5oOz6YCB5L2g6aaW6aWw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O5L2g5Yy56YWN55qE5YWJ5Y2O77yb5oiR5oOz6YCB5L2g6KGj54mp77yM5oCO5Y+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7qx77yb5oiR5oOz6YCB5L2g576O6YWS77yM5LuW55qE54ix5bey5bCG5L2g54GM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5aW96YCB5L2g5LiA5Y+l77ya55m95aS05YGV6ICB77yM5rC457uT5ZCM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aTpuS6huaTpumYv+aLieS4geeahOelnueBr++8jOeBr+el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6hu+8jOS6juaYr+aIkeWvueeBr+elnuivtO+8muivt+iuqeaIkeWTpeWSjOaIkeWr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luaBqeaBqeeIseeIse+8jOawuOa1tOeIseays++8geeZveWktOWBle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ga3llpzkvaDlkYrliKvljZXouqvkuobvvIzkuZ/ooajnpLrkvaD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nnJ/niLHkuobvvIzouqvkuLrkvaDnmoTmnIvlj4vvvIzkuZ/mm7/kvaDpq5jlh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nlJzonJznvo7mu6HvvIzlsI/lv4PliKvlj5jmiJDpu4TohLjlqYbll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mL6YeM5ou/552A57qi5qOJ57q/77yM5Zac5Li65paw5aiY5p2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C5paw5aiY5b+D6YeM5Zac5rSL5rSL77yM5pWs54Of5pWs6YWS5Y+I5pWs57OW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6j5a2Q55Sf6bqf5YS/77yM5Lik5oqK6Iqx55Sf6JC95Yek5Yew44CC5bem5omv5Li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q25YWD77yM5Y+z5omv5LiJ5LiL56aP5ruh5aCC44CCPC9wPjxwPjxlbT4y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aDheeahOWQjeS5ieelneemj+S9oOS7rO+8jOaEv+eIseaDheS5i+iKseWcqOS9oO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wuOW8gOS4jei0peOAguS7peWygeaciOeahOWQjeS5ieelneemj+S9oOS7rO+8jOaE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AgeWOu+awuOS4jeaUueeIseeahOaDheaAgOOAguaWsOWpm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oJHnvKDmoJHnu5XmoJHvvIzmsLjnu5PlkIzmoLnmoJHjgILnm7jmi6X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gITvvIzmganniLHnm7jkuI3otJ/jgILkuL7moYjpvZDnnInlp4vvvIzkvJflv4PlkIz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jgILml7bkuL7ph5HlqZrnpLzvvIznpo/npoTlr7/lkIznpZ3jgILnpZ3kvaDku6zmga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DvvIznpo/npoTlr7/lkIzjgII8L3A+PHA+PGVtPjI2LjwvZW0+5paw5aiY5ai25Yiw5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6LSi5bm05bm05a+M77yb5LuK5bm05ai25aqz5aaH77yM5piO5bm06LW35aSn5Y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cqOi/meaYpeaap+iKseW8gO+8jOe+pOiKs+WQkOiJ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S9oOS/qeawuOe7k+WQjOWlve+8jOato+aJgOiwk+WkqeeUn+S4gOWv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S4gOWPjO+8geelneaEv+S9oOS/qeaBqeaBqeeIseeIse+8jOeZveWktOWBle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uqLng5vnuqLnqpfnuqLoo4XmnZ/vvIzmlrDmiL/mlrDmiLf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jgILlhavljYPlrr7lrqLmrKLlo7DnrJHvvIzlj4zmlrnniLbmr43lvIDlv4Ppop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rKLkuYvnpLzmg4XmgqDov5zvvIznkLTnkZ/kuYvpn7PmgJ3ml6DpmZDjgILkuKTpopf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KbnvZfluJDvvIzkuIDniYfnnJ/mg4XljJbmmKXlrrXjgILnpZ3lkJv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mganniLHjgII8L3A+PHA+PGVtPjI5LjwvZW0+54+N5oOc6L+Z54ix5oO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2A5a6d6JeP77yM6L276L275Zyw6LWw6L+b6L+Z5oOF5oSf55qE5Zyj5q6/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q+P5LiA5Yi7576O5aaZ5pe25YWJ44CCPC9wPjxwPjxlbT4zMC48L2VtPuS9oO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WSjOiwkOiAjOa1qua8q+eahOatjOabsuiIrO+8jOS7luaYr+S9oOeahOiws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luivje+8jOeQtOeRn+WSjOm4o++8jOWkqeeUn+S4gOWvu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vvIzkuIDku7bnuqLlq4HooaPotaDkuojkvaDvvIzluKbpoobkvaDotb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r4/kuIDpkojnmoTnuqLnur/kuLLotbfkuoblubjnpo/nvo7mu6H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nu5PlqZrlpKflkInvvIznlJ/mtLvmnInmu4vmnInlk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L276L276LWw6L+H57qi5q+v77yM5Zyo5LiK5bid6Z2i5YmN6K645LiL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5o2i5oiS5oyH5ZCO5L2g5Lus5bCx5piv5bem5Y+z5omL5LqG77yM6LCB5Lmf5b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CB5LqG77yM6Jm954S25YG25bCU5Lya5pyJ5LqJ5ZC177yM5L2G6YKj5piv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ZGz5YmC77yM5aW95aW954+N5oOc44CC5bm456aP5LiA6L6I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eWWnOWcsOWWnOe6ouaiheaUvu+8jOS4u+asouWuvuasouaWsOS6uuad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e6ouiOsuW8gOW5tuiSgu+8jOWQjOW/g+S8tOS+o+WWnOWPjOmjnu+8jOS4gOS4lu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OWcsOS5he+8jOeZvuW5tOS9s+WBtuWFseWkqemVv++8jOWPquaEv+S7iueUn+aDhee8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S8tO+8jOS7iuS4luWnu+e8mOW4uOebuOWuiO+8jOaWsOWpm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sonpsbzopb/lrZDmtaPlqZrnurHvvIzku4rlpKnkvaDmmK/mnIDngavo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kL3pm4HmmK3lkJvotaDnmb3pqazvvIzpg47lv4PpvpnpqbnlvankupHmnaXjgILpl63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nYnnpYjmnIjogIHvvIzlpKnkvZzkuYvlkIjlhbHlgZXogIHjgILnvp7oirHnjonnjq/m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vvIznpZ3npo/mlrDkurrmiJDlj4zlr7njgILnpZ3vvJrmlrDlqZr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N5piv5pe35LiW5aWH57yY77yM5Y205piv6Zq+6YGH6Imv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2D5bm05LmL5oGL77yM5Y205pyJ5ZSv576O5rWq5ryr44CC54m55Y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5qE5L2g5Lus77yM54m55Yir55qE56Wd56aP77yM5Zyo5a2X6Ze077yM5Zyo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yo5b+D6YeM77ya5paw5aiY576O5Li977yM5paw6YOO5biF5rCU77yM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mihuS4quivge+8jOi/h+S4quWNoe+8jOS6suaI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Wneadr+iMtuOAgumXueS4gOmXue+8jOeskeS4gOeske+8jOihl+WdiuWbm+mCu+iu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+8jOWkqea2r+S7juatpOeJteaJi+i/h++8jOe+juWlveaXpeWtkOS8tOS9oOaIk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ekvO+8jOeLrOeri+aXpe+8jOWpmuekvOi/h+WQjui0o+S7u+i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hL/miJHnmoTlvJ/lhYTlpoLlkIzku6XmkpLvvIzor5rlrp7li4fmlaLjgIH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obrmnI3vvIzlpoLlsZXnv4Xpo57ohb7nmoTpubDvvJvmhL/miJHnmoTlp4rlprnlpo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b7liqDvvIzmuKnmn5TlloToia/jgIHli6TlirPmiY3lvrfvvIzlpoLlpJrnu5Pmnpz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aHokITmoJHvvIE8L3A+PHA+PGVtPjM4LjwvZW0+5oGt6LS65oGt56Wd5Yqg5oGt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aWU5pS+55qE5bm057qq77yM54Ot5oOF5aaC54Gr55qE5aSP5a2j77yM54Ot5Yiw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55qE5ama56S877yb55yf5b+D56S85YyF5YWo6YCB5L2g77yM5oGp5oGp54ix54ix55S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pC65omL5Yiw6ICB5pyJ6buY5aWR77yM5LuK5bm06b6Z5a2p55Sf5a62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buOS6kueahOWFs+eIse+8jOebuOS6kueahOaQgOaJtu+8j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aEv+eahOmihuWPl+OAguavj+S4gOasoeWYmOWvkumXruaalueahOaso+aFs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4iue8tOW3pei1hOeahOW5uOemj+OAgjwvcD48cD48ZW0+NDAuPC9lbT7mgYv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oTkuovvvIznu5PlqZrmmK/kuKTlrrbkurrnmoTkuovvvIzku4rlpKn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lsLHmmK/kuIDlrrbkurrkuobvvIzkuI3nrqHpgYfliLDlpJrlpKflm7Dpmr7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4fmlaLpnaLlr7nvvIzkuI3nu4/ljobpo47pm6jvvIzmgI7kuYjop4Hlvanomb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I6y6Iqx5bm26JKC5byA77yM5oOF5b+D55u45Y2w77yb5qKn5p6d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qC977yM54G154qA5LqS6YCa77yB56Wd5L2g5Lus55m+5bm05aW95ZCI77yM5q+U57+8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BPC9wPjxwPjxlbT40Mi48L2VtPuaWsOmDjuaDhe+8jOaWsOWomOaDhe+8jOaWs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ebuOmAgei/juOAguS9huaEv+aDhemVv+mdku+8geWWnOazquebiO+8jOWWnOazqueb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l+W4puWQjOW/g+e7k+W3suaIkO+8jOaEv+elneeIseawuOWQjOi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ZjmuIXpo47mjY7ljrvoobflv4PnmoTnpZ3npo/vvIzorqnmtYHkupHlpY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mg4XmhI/vvJvku4rlpJXkvZXlpJXvvIznqbrmsJTph4zpg73lhYXmu6Hkuob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zonJzjgILosKjnpZ3miJHmnIDkurLniLHnmoTmnIvlj4vvvIzku47ku4r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rPmsLjmtbTjgII8L3A+PHA+PGVtPjQ0LjwvZW0+6L+e55CG5p6d5aS05Zac6bmK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L2z5Lq65Zac5oiQ5a6244CC5Li+5qGI6b2Q55yJ5q+U57+86aOe77yM56yR5a+5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I6y6Iqx6YWS44CC55m+5bm05YWx5p6V6biz6biv5oGL77yM5aCC5YmN5byA5ruh5ZC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Lik5oOF55u45oKm5oGp54ix5rWT77yM55Sc6Jyc5bm456aP5Yiw5rC4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6uueUn+S4ieWkp+WWnO+8jOS6sueIseeahOaci+WPi+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pmueahOaXpeWtkO+8jOiuqeaIkeivmuaMmuWcsOelneS9oOaWsOWpm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nmoTlpb3lhYTlvJ/vvIzkvaDnmoTlpKfllpzkuYvml6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mhL/kvaDot5/kvaDot5/kvaDnmoTku5bnm7jkurLnm7jniLHliLDmsLj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lkIzlvrfliJvkvbPoioLvvJvmtJ7miL/kuYvlpJznp43kuIrlrZDvvIzoirHng5v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lpzlvIDoirHjgILnpZ3nu5PlqZrlv6vkuZDvvIE8L3A+PHA+PGVtPjQ3LjwvZW0+54m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aWz6bmK5qGl5Lya77yM6JGj5rC45LiD5LuZ5oiQ5Y+M5a+577yM57qi6I6y6Iqx5byA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6mX77yM5qGR5qaG5p6d57uT6L+e55CG57yA77yM5LuK5pel6Imv6L6w5LuK5a61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5LuK5pel5re75a2Q6LS177yM55u45pWs5aaC5a6+5qGI6b2Q55yJ77yM5aSr5aa7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C455u46ZqP44CC5paw5ama5b+r5LmQ77yBPC9wPjxwPjxlbT40OC48L2VtPuiHquWP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ueUt+Wkp+W9k+Wpmu+8jOWls+Wkp+W9k+WrgeOAguivmuaJgOiwkyZsZHF1bzvnqojnq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pbPvvIzlkJvlrZDlpb3pgJEmcmRxdW8744CC5oS/5L2g5L+p5oOF5q+U5rW35rex77y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+z54OC5ZCM5b+D5rC457uT77yM5Zyw6ZiU5aSp6auY5q+U57+86b2Q6aO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4gOmil+e6ouW/g++8jOS4pOihjOWvueiBlO+8jOWWnOW6huS9s+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i+ueOAguWPjOaWueeItuavje+8jOS4gOWvueaWsOS6uu+8jOS7iuaXpeWvuemdouW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uS4gOWPpeefpeW/g++8jOS4pOWPpea4qeaalu+8jOW+gOaXpeaDheS5ieW/g+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S4gOmYtemereeCru+8jOS4gOmYteWWnOS5kO+8jOedo+S/g+aWsOS6uuiKsei9v+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cuuasouWjsO+8jOS4gOWcuueskeivre+8jOa0nuaIv+S6jOS6uuS5kOaXoO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moLliKvkuobkvaDnrJHmiJHpl7nnmoTmgYvniLHvvIz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5voirHovabov47lm57mnaXvvIznlJ/mtLvlubjnpo/opoHnu6fnu63vvIzmiJHkvJr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uKnmmpbkvaDvvIznlJjoi6bkuI3mg7PlvIPvvIznpo/npbjkuI3mg7PnprvvvIzmiJD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rLrvvIznlJ/mrbvlnKjkuIDotbfjgILmnaXlkKfvvIzlhbHluqblqZrlp7v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8L3A+PHA+PGVtPjUxLjwvZW0+57qi57qi55qE5Zac5a2X77yM57qi57qi55qE5q6/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7qi55qE5paw5aiY77yM57qi57qi55qE5paw6YOO44CC5Lyg57uf55qE5ama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5qE5L2g77yM5oS/5L2g5ama5ae755Sf5rS75rC455Sc6Jy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BreWWnOS9oOimgee7k+WpmuS6hu+8geelneS9oOaWsOWpmuaEieW/q++8j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+8geeZvuW5tOWlveWQiO+8geaXqeeUn+i0teWtkO+8geS8uOWHuueIse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Pl+ebiOebiOeahOelneemj++8jOiuqeW5uOemj+e7veaUvueBv+eDgueahO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lnKjku6XlkI7nmoTml6XlrZDph4zvvIzopoHorqHnrp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nsbPmsrnnm5DvvIznm7jkupLlhbPlv4PvvIznm7jkupLnmoTmlK/mjIHvvIzlubbpoob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nIjlt6XotYTkuIrnvLTnmoTlubjnpo/jgII8L3A+PHA+PGVtPjU0LjwvZW0+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c6Jyc5b6X6Iqx5LiA5py144CB6I2J5LiA5qO155qE77yM576O5b6X5omL5ZKM6IS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yw5pa55pCB5LqG77yM5LiN5bCx5piv6ISx56a75Y2V6Lqr5LqG5ZCX77yB5oiR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h5oWV5auJ5aaS5oGo77yM5L2G5piv6L+Y5b6X57uZ5L2g6YCB5Liq56Wd56aP77y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5qE5a695a6577yM5paw5ama5b+r5LmQ77yBPC9wPjxwPjxlbT41NS48L2VtPuWk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5iuahpe+8jOS6uumXtOW3p+Wlh++8jOS4gOWvuem4s+m4r++8jOaBsOmAouaWsOemp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IkOWPjO+8jOWWnOaOpei/nueQhu+8jOeUnOeUnOicnOicnO+8jOeZvuW5tOWkq+W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WnO+8jOWcsOWWnO+8jOS6uuS5n+WWnO+8jOeJqeWWnO+8jOS6i+WWnO+8jOagt+ag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YuPC9lbT7ojqvopoHkuI3or4blqZrlp7vpmr7vvIzku6XkuLr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poLnmbvku5njgILliY3nqIvkuIfph4zpnIDorabmg5XvvIzlkIjmiYvlkIzlv4P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i6bov4fmn7TnsbPmsrnnm5DvvIzkuZDov4fojLboj5zpnaLppa3jgILlubPmt6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vIDlv4PkuLrmnKzvvIznlJ/mtLvlkJHkuIrvvIzkupLkuI3miqzmn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bCP5bCP56235a2Q6ZW/5Y+I6ZW/77yM5YW75Liq5YS/5a2Q54q25YWD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CP56235a2Q5ZyG5Y+I5pa577yM5YW75YS/6IOc6L+H5LuW55qE54i55ai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4hemjjuS7o+ihqOS6huaIkeeahOelneemj++8jOa1geS6k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IkeivmuaMmueahOaDheaEj++8jOaXoOiuuuS7iuWkqeaIluaYjuWkqe+8jOmD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acgOS6suWvhueahOaci+WPi++8jOeIseaDheeUnOicnO+8jOawuOi/n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pgqPkuIDmnJ3kuIDlpJXnmoTnm7jpgKLvvIzpgqPkuIDml6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pl67lgJnvvIzpgqPkuIDlrZfkuIDlj6XnmoTlkYrnmb3vvIzpgqPkuIDnlJ/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oqIDvvIzorqnmiJHku6zotbDliLDku4rlpKnvvIzov5nlubjnpo/nmoTlpKnlo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kuI3lj5jvvIznnJ/mg4XmsLjov5zjgII8L3A+PHA+PGVtPjYwLjwvZW0+6L+Y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6YGH6Imv57yY77yM5bey57uT5ama55qE5pep55Sf6LS15a2Q77yM5pyJ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aW96K6h5YiS55Sf6IKy77yBPC9wPjxwPjxlbT42MS48L2VtPuS7iuWkqeaYr+eIseaD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eahOWkp+WlveaXpeWtkOOAguelneWkqeS4i+eahOiAgeWkq+iAgeWmu+WQiOWQi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WsOWpmuWkq+Wmh+eUnOeUnOicnOicnOOAgjwvcD48cD48ZW0+NjIuPC9lbT7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kuIDmrrXnvJjvvIzmiJDlsLHkuobkvaDku6zkv6nkuKrkurrnmoTku4rlpKnvvJv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7PlpLTkuIrnsr7lv4PliLvkuIvkvaDku6znmoTlkI3lrZfvvIzpooTnpLrnnYDov5n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4/ljobotbfmsqfmtbfmoZHnlLDvvJvml7blhYnojY/oi5LvvIzml6XmnIjlj5jov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6znm7jmibbnm7jmkIDvvIzml6XlrZDmr5TonJznlJz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us5oSf5oOF77yM5YOP5qCR5pyo55qE5p6c5a6e5LiA5qC35oWi5oW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Y+I5YOP6Iqx5py15byA6Iqx5LiA5qC36aaZ5ruh5Zub5rq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pOactemmmeiKseato+Woh+S/j++8jOS4gOWPjOaWsOS6uuasouWWnOeskeOA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m9kOm4o+ecn+eDremXue+8jOWWnOawlOi/jumXqOWkmue+juWlveOAgueJteaJi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aUvuadvu+8jOecn+eIseS4gOeUn+awuOebuOmaj+OAguadpeW5tOS4ieWPo+WSjOed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S4luasouaCpuS6q+W5uOemj+OAguelneWQm+aWsOWpm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n7Pnu7/moYPnuqLojrrnh5Xor63jgILlkInml6Xoia/ovrDvvIzpgY3m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pm6jjgILlubbokoLoipnok4nlj6Tku4rmhZXvvIzpuLPpuK/puL7lh6TljYPnp4v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qflpKnpvJPkuZDnrJnmrYznvJXjgILlpb3lj4vkurLmnIvvvIzotLror63pvZDlo7Do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Tnv7zlj4zpo57lvIDmlrDlrofvvIznkZ/nkLTlkozlpY/npZ7ku5nkvq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6Iqx55Oj6aOe77yM5b2p6J226L+977yM5qyi6IW+55qE5Zac5bqG5Zyo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77yb6JOd5aSp6JOd77yM55m95LqR55m977yM5Y2D57Sr5LiH57qi5qKm55u46ZqP77yb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ZaD77yM5rW35qyn6bij77yM5LiA5a+55paw5Lq65rC45a6J5bq377yb5pil5YWJ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aOO576O77yM5Y2D6YeM5bm96aaZ57uV5ZGo5Zu044CCPC9wPjxwPjxlbT42Ny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1t+WunemprOWPr+S7pemqkeS4quWkp+mprO+8jOivt+S4jei1t+WutOW4reWPr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FrOm4oe+8jOaJvuS4jeWIsOWPuOS7quWPr+S7peaJvuS9oOWwj+WnqO+8jOWKn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muekvOWPr+S7peWKnuS4quWwj+WWnO+8jOaJvuS4jeWIsOelnueItuWPr+S7peWBmu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+OAgue7k+Wpmu+8jOS4jeWwsei/meeCueWwj+S6i+iAjOW3su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3llpzkvaDlkYrliKvljZXouqvkuobvvIzmiJHku6zku6XlkI7op4HpnaL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mnLrkvJrkuZ/lsJHkuobkupvvvIzkvYbmmK/luIzmnJvkvaDkuI3opoHlv5jorr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vvIzmiJHku6zov5jmmK/kuIDovojlrZDnmoTlpb3mnIvlj4vlpb3pl7ron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jnpo/vvIE8L3A+PHA+PGVtPjY5LjwvZW0+5oS/5L2g5L+p55So54ix5Y6757y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77yM5b285q2k5LqS55u45L2T6LCF5ZKM5YWz5oCA77yM5YWx5ZCM5YiG5Lqr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5LiO5LmQ44CC5pWs56Wd55m+5bm05aW95ZCI5rC457uT5ZCM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elneS9oOS7rOawuOe7k+WQjOW/g++8jOeZvuW5tOWlveWQiO+8geaWsOWp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eUnOeUnOicnOicnO+8gTwvcD48cD48ZW0+NzEuPC9lbT7kuIrovrnlmLTlr7nl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ovrnohb/mkIXohb/vvIzkuK3pl7Tmi6fonrrkuJ3vvIzkvaDnnIvnvo7kuI3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6Wd56aP5L2g5Lus5paw5ama5oSJ5b+r77yM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+A5oOF5rC45Zyo77yM55m95aS05YGV6ICB77yBPC9wPjxwPjxlbT43My48L2VtPue5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h+mUpui/juaWsOS6uu+8jOi9puawtOmprOm+mei0uuaWsOWpmuOAguekvOeCrum9kOm4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sOWIsO+8jOS4h+S8l+eeqeebruS4i+iKsei9v+OAguWkq+Wmu+WvueaLnOiOq+Wsi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nuaIv+iKseeDm+WPr+S7pemXueOAgueZvuW5tOS/rueahOWQjOael+m4n++8jOavlOe/v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S5kOmAjemBpeOAguelne+8mueZveWktOWBleiAge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7TkuIDkuIflubTlpKrplb/vvIzkuZ/kuI3opoHor7TlhavljYPph4zlpKrov5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7TkuZ3ph43lpKnlpKrpq5jvvIzkuZ/kuI3opoHor7TkupTlpKfmtIvlpKrlrr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KvlprvlkIzlv4PmtbfpmJTlpKnnqbrvvIzmg4XkvrbmganniLHlnLDkuYXlpK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qZrlv6vkuZDvvIzllpznu5Poia/nvJjjgII8L3A+PHA+PGVtPjc1LjwvZW0+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6aOO6Iqx6Zuq5pyI55yL6YGN77yM6YO95LiN5Y+K5b285q2k56yR6aKc77yM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Lq657uI5oiQ55y35bGe77yBPC9wPjxwPjxlbT43Ni48L2VtPuaBi+eIseS4ieW5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o+aenO+8jOS7iuaXpei1sOi/m+m4s+m4r+W4kOOAguiKseWlveaciOWchuW+l+ato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7oeWnu+e8mOS4gOe6v+eJteOAgumVv+ebuOWOruWuiOS4jeaYr+aipu+8jOiAs+ms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qOe7iOaIkOecn+OAguS9huaEv+W5tuiSguiOsuiKseawuOW8gOaUvu+8jOWQjOW/g+aN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e+juWmgueUu++8gTwvcD48cD48ZW0+NzcuPC9lbT7nlLfnmoTmnIDlkI7mg7P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bPnmoTnu4jkuo7nnIvlvIDkuobvvIzmgYvniLHomb3nhLborqnkurrmiJDnhp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mm7Tog73kvb/kurrov5vmraXvvIE8L3A+PHA+PGVtPjc4LjwvZW0+5LiA5ouc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55Sc6Jyc5LiN5Y+X5rCU77yb5LqM5ouc6auY5aCC77yM5a625bqt576O5ruh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6ZW/77yb5aSr5aa75a+55ouc77yM576O5aW955Sf5rS75pu057K+5b2p44CC5LiA5a+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T6L+e55CG77yM55m+5bm05aW95ZCI5oOF5LiN5rid77yM5Zac57uT6Imv57yY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aw5ama5b+r5LmQ54ix5rC457un77yBPC9wPjxwPjxlbT43OS48L2VtPuWUouWR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DheS6uuazqu+8jOWRiuWIq+WPjOS6suS4juWQm+maj+OAguaLnOWkqeWcsO+8jOaL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gu+8jOaLnOWlveaKk+e0p+WFpea0nuaIv+OAguiKseeDm+WknO+8jOS4pOebuOaC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8gOWni+aWsOeUn+a0u+OAguiKseWmgua1t++8jOeZvuWQiOW8gO+8jOW5uOemj+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WpmuadpeOAguelne+8mueZvuW5tOWlveWQiO+8gTwvcD48cD48ZW0+ODAuPC9lbT7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irHliY3mnIjkuIvvvIznm7jlgY7po47oirHpm6rmnIjvvIzmn5Tmn5TkuIDnnLjmg4X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mt7Hmt7HkuIDlkLvojqvmuJDmuJDvvJvnuqLmr6/nu5PlkIzlv4PvvIzniLHkvLz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iI/msLTvvIzmg4Xmr5TonbTonbblj4zpo57vvJvnpZ3npo/nmb3lpLTlgZXogI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LHmtbfmu5Tmu5TvvIzmsLjkvY/psbzmsLTkuZDjgII8L3A+PHA+PGVtPjgxLjwvZW0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qx6YeM55qE6K+t6KiA77yM5piv5YWx5p6V5a6J55yg55qE5qKm55Sc77yM546r55G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rWq5ryr77yM5piv5aSp6ZW/5Zyw5LmF55qE55u45Ly077yM5LiA5a+55paw5Lq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Z5bm456aP55qE5rSX56S877yM6KaB5pC65omL5ZCR5YmN77yM5LiA5Liq5pyq5p2l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+m5LiA5Y2K55qE5Yiw5p2l77yM6KaB55yf5b+D5Lul5a+577yM5paw5ama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mereeCrumUo+m8k+m9kOasouiFvu+8jOS6suWPi+i1tu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j+mAge+8jOaWsOaWsOeahOiho++8jOaWsOaWsOeahOmei++8jOaWsOaWsOeahOS6uuWE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minO+8m+W4heawlOeahOS9oO+8jOmdk+S4veeahOWlue+8jOe6pOe6pOeahOWwj+aJ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eJteOAguelneS9oOS7rOWWnOe7k+i/nueQhu+8jOeZveWktOWBle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uIzmnJvmnKrmnaXkvaDopoHlrabkvJrkuInngrnvvIzlrrbliqHli6T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rqTplJnnp6/mnoHngrnvvIzlh6HkuovlkKzor53ngrn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6YOO6K+077ya5ZKx5Lus5Y+v55yf5piv5YyF5Yqe5ama5ae75ZWK77yf5paw5aiY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25Zyw6Zeu77ya5oCO5LmI77yM5L2g5LiN5oS/5LiO5oiR57uT5ama77yf5paw6YOO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L2g55yL77yM5paw5oi/6KOF5L+u5a625YW355S15Zmo5ama5a605LiN6YO95piv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YyF5Yqe55qE5ZCX77yfPC9wPjxwPjxlbT44NS48L2VtPuaEv+S9oOS7rO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e+jua0kuabtOe+ju+8m+avlOiGj+ayueabtOWKoOmmqOmmme+8m+avlOicguaIv+S4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cnOabtOeUnO+8m+S4lOavlOaegei0teeahOePjeWuneabtOWKoOWunei0t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miJHku6zpg73mnInkuIDkuKrmlL7lpKfplZzvvIzlqZrliY3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pKfnmoTmmK/lr7nmlrnnmoTkvJjngrnvvIzlqZrlkI7miJHku6zmlL7lpKfnmoTmmK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nvLrngrnjgILmnInml7blgJnlj43ov4fmnaXnlKjkuIDkuIvov5nkuKrmlL7lpKfp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j5HnjrDlqZrlp7vljp/mnaXlj6/ku6Xmm7Tnvo7nmoT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an5oas552A5ryr5ryr5peg6L6555qE5ama5ae76ZW/6Lev77yM6K6h566X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ao5Lu355qE5rK555uQ6YWx6YaL77yM55u45LqS55qE5YWz54ix77yM55u45LqS55qE5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77yM5b+D55SY5oOF5oS/55qE6aKG5Y+X5q+P5LiA5qyh5ZiY5a+S6Zeu5pqW55qE5qy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qyh5LiK57y05bel6LWE55qE5bm456aP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5Z24wdm4wdWhl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WduMHZuMHVo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6E515AE9AAA4DC9247F3DAAA418D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