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73B2F06FD7268208CE6F0104FD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73B2F06FD7268208CE6F0104FD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9v+i/mOaYr+aDs+edgOWvue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GjeWOu+aJk+aJsOOAgjwvcD48cD48ZW0+Mi48L2VtPuS9oOS4jei/h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a4qeaalu+8jOaIkeWwseW/mOS6humXruWIq+eahOWGt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WPquW4jOacm+S9oOiDveeUqOW/g+aEn+WPl++8jOa3s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QpuiDveS8muaEn+WIsOa4qeaalu+8jOWmguaenOaYr+S4gOenjeeFjueG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Qp++8gTwvcD48cD48ZW0+NC48L2VtPuWIsOS6huS4gOWumuW5tOm+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PluaCpuiwgeS6huOAguaIkeeahOeUn+WRveWSjOWIq+S6uuS4gOagt+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4jeedgOijheaooeS9nOagt+OAguaEn+iwouaIkeeahOS4jeWujOe+ju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ecn+ato+WvueaIkeWlveeahOS6uuaYr+iwge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/meS4quS4lueVjO+8jOaIkeacieaXoOaVsOenjeaAgeW6pu+8jOWvueW+h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IseS9oOOAgjwvcD48cD48ZW0+Ni48L2VtPuS6uuS4gOaXpuacieS6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qneWbiuW+l+S4jeihjOOAguS9oOivtOimge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OAguWunumZheWwseeul+S9oOmGieWIsOm7hOaYj+eLrOiHquaE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6uuS8uOWHuuaJi++8jOS9oOi/mOaYr+S8mui3n+S7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wseWDj+aJi+mHjOeahOaymeWtkO+8jOaUpeW+l+i2iue0p++8j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OAgjwvcD48cD48ZW0+OC48L2VtPumDveivtOWls+S6uuWmguiho+acj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pv+S4jeWHuuadpeeahOawlOi0qOOAgjwvcD48cD48ZW0+OS48L2VtPuiCi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aYr+S4uuS6huiuqeaIkeS7rOWlveWlveWHj+iCpe+8jOiUrOiPnOS4iua2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S9jueis+eUn+a0u++8jOWik+WcsOS4iua2qOaYr+S4uuS6hu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W3pei1hOS4jea2qOaYr+S4uuS6huaIkeS7r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6vkuZDliIbkuqvplJnkuobkurrvvIzlsLHmiJDkuobmmL7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ov4fliIbkuqvplJnkuobkurrvvIzlsLHmiJDkuobnn6vmg4XvvIznlJroh7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ExLjwvZW0+6K6w5L2P6K+l6K6w5L2P55qE77yM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44CC5pS55Y+Y6IO95pS55Y+Y55qE77yM5o6l5Y+X5LiN6IO9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luiuuO+8jOW5tOi9u+aAu+WSjOmBl+aGvue7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AquaIkeW9k+WIneWkquW5tOi9u++8jOS4jeaHguW+l+ePjeaDnO+8j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S8pOW/g+WQjuaClOOAgjwvcD48cD48ZW0+MTMuPC9lbT7msqHlv4X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n6XpgZPnnJ/lrp7nmoTkvaDvvIzmiJbogIXmmK/kvaDmsqHmnInlv4X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kJHkurror7Tlhbblrp7miJHmmK/kuIDkuKrku4DkuYjmoLfnmoTkurr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l6DmlYjnmoTvvIzkurrku6zov5jmmK/lj6rkvJrmhL/mhI/nnIvliLDku5b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nmoTjgII8L3A+PHA+PGVtPjE0LjwvZW0+5rC46L+c77yM5oiR6YO9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U57uc77yM5Y+q5Li65LqG6K6p5L2g5ZKM5LuW5aW95aW955Sf5rS777yb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L2g55qE6K6w5b+G6Zmq552A5oiR77yM5oiR5oOz5L2g5b+Y6K6w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Cx6K6p5b285q2k6YO95LiN6IGU57uc77yM5b285q2k6YO95LiN5omT5om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2g55yL5LiN5Yiw55qE5b+n5Lyk77yM5bCx6K6p5pe26Ze05p2l5oWi5oWi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W+rueskeWSjOayiem7mOaYr+S4pOS4q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ZqO+8muW+rueskeiDveino+WGs+W+iOWkmumXrumimO+8jOayiem7mOiDvemBv+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XrumimOOAgjwvcD48cD48ZW0+MTYuPC9lbT7nlJ/lkb3pgqPkuYjnn63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bHvvIzmiJHkuI3mg7PkuonlkLXvvIzkuI3mg7PlhrfmiJjvvIzkuI3mhL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5LpgZfmhr7jgII8L3A+PHA+PGVtPjE3LjwvZW0+5oiR54ix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6IO955yL6KeB5L2g77yM5oiR54ix5L2g77yM5omA5Lu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057uV552A5L2g6L2s44CCPC9wPjxwPjxlbT4xOC48L2VtPuWTre+8jOecvOaz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yoeS6uuS8muabv+S9oOaJv+WPl++8m+S9oOeXm++8jOS8pO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yoeS6uuiDveS9k+S8muWIsO+8m+S9oOWUr+S4gOeahOmAieaLqe+8jO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+8jOi1sOS4i+WOu++8m+WboOS4uui/meaYr+S9oOiHquW3se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kvJrmhaLmhaLmsonmt4DvvIz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mhaLmhaLmqKHns4rjgILlrabkvJrmlL7miYvvvIzkvaDnmoTlubjnpo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lhajjgII8L3A+PHA+PGVtPjIwLjwvZW0+5rKh5pyJ5Lq655Sf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rKh5pyJ5Lq655Sf5rS75Zyo5pyq5p2l77yM546w5Zyo5piv55Sf5ZG9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5qE5ZSv5LiA5b2i5oCB44CCPC9wPjxwPjxlbT4yMS48L2VtPuaJgOacie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8pOWus+aIkeeahOacuuS8mu+8jOS4jei/h+mDveaYr+aIke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miJHmiY3mmI7nmb3vvIzmnInkupvkuovmg4XmiJHku6z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nkupvoiqXokoLmiJHku6zog73mlL7kuIvvvIzmnInkupvpgZfmhr7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kvYbmmK/miJHku6znmoTniLHmg4XlsLHmmK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pyb5ZKM55Sf5rCU5oCO5LmI5Lya5LiA5qC377yM55Sf5rCU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q65ZOE77yM6ICM5aSx5pyb5piv5L2g6K+05LuA5LmI5oiR6YO95ZCs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5CG5oCn5oCd6ICD6L+Z5q615oSf5oOF5a2Y5Zyo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hOiJr++8jOS9huS4jeWPiuWkqeS9v++8m+aIkeaciee9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mdnumtlOmsvOOAguaIkeWwseaYr+aIke+8jOS4jeWuueWkje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llpzmrKLkuI3lj6/ku6XkvKroo4XvvIzljp/mnaXlv6vkuZ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vvIzljp/mnaXmsLjov5zlkoznnqzpl7TkuID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+55oiR55qE5Lyk5a6z5bCx5YOP5oG25qKm5LiA5qC356Gs5piv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Sq5rex5LqG44CCPC9wPjxwPjxlbT4yNy48L2VtPuabueaTjeWGjeWluOmDv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Pi++8jOWImOWkh+WGjeWlvemDveacieatu+WvueWktOOAguS4jeimgeWkq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ivhOS7t++8jOWBmuWlveiHquW3seeahOS6uu+8jOW5s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WlveiHquW3seeahOi3r+OAgua0u+WcqOWIq+S6uuecvOmHjO+8jO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CsueahOS4gOS7tuS6i+OAgjwvcD48cD48ZW0+MjguPC9lbT7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jrvlsJ3or5XkuIDkuIvvvIzlm6DkuLrkvaDml6Dms5Xnn6XpgZP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iJbogIXku4DkuYjmoLfnmoTkurrlsIbkvJrmlLnlj5j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6M5o+h5bm456aP56eY6K+A55qE5Lq677yM5bCx5pi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Li65bm456aP77yM5Lul5LuW5Lq655qE5Zac5oKm5Li65Zac5oK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wseWDj+eci+eDn+iKseeci+eahO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i+aDnOWug+eahOefreaagu+8jOeci+eahOS4jee7j+aEj+WwseS8mu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uJbnlYzljJbkuLrmsqfmtbfvvIzmhL/kvaDmiJH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hL/kvaDmiJHlj6/ku6XluKbnnYDmnIDlvq7oloTnmoTooYzmnY7lkozmnI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oh6rlt7HvvIzmnInmoqbkuLrpqazvvIzpmo/lpITlj6/moJ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iN5Lya5b+Y77yM5Zug5Li65LiN6IiN5b6X77yb5pyJ5Lqb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Y77yM5Zug5Li65LiN5YC85b6X44CCPC9wPjxwPjxlbT4zMy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cieS6m+eFjueGrO+8jOS9huecn+eahO+8jOeGrOi/h+WOu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aDmg6/miorlraTni6zkurrmoLzljJbvvIzpk7jlsLHkuo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6Xnlq/kuLrpqazvvIzpqbDpqovkuobmlbTkuKr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2g6L+Y5Zyo5LmO5Yir5Lq66K+05L2g5LuA5LmI77yM6YK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Zyo5r2c5oSP6K+G6YeM6K6k5ZCM5Yir5Lq66K+05L2g55qE5Lic6KW/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by65aSn5LqG77yM5omN5Y+v5Lul5LiN5oOn5oCV5Lu75L2V6KiA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s+S6uuWmguiMtu+8jOW4pue7meS9oOeahOaYr+awuOS4j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3oea3oeeahOW5vemmme+8jOW4pue7meS9oOeahOaYr+S4gOeUn+S4jeaClO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OAgjwvcD48cD48ZW0+MzcuPC9lbT7lj6/og73llpzmrKL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vaDmg7Plk63vvIzkvYbljbTlvLrmia/lmLTop5Lnu5nku5bmg7Popo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bCx5piv5oqK5Lik5Liq6ZmM55Sf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Y+I5oqK5LuW5Lus5Y+Y5b6X6ZmM55Sf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iBlOezu+eahOS6uu+8jOS4jeeUqOWGjeiBlOezu+OAguWQhOiHqui+m+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0u++8jOS5n+WGjeaXoOS6pOmbhu+8jOivpeWBnOeVmeWcqOi/h+WOu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WBnOeVmeWcqOi/h+WOu+OAguWmguaenOaciee8mO+8jOS8muWGjeinge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4jeWmguS4jeingeOAguWwseaYr+i/meag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sLHlg4/kuIDlnLrvvIzmsLjov5zourLkuI3kuobnmoTlrr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iz5YWJ5q2j5aW977yM6Z2S5pil5LiN6ICB77yM5pyq5p2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iR5Lus5LiA6LW35Y676L+96LW244CCPC9wPjxwPjxlbT40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XruaIkeaAjuS5iOS8muWPmOaIkOi/meagt++8jOWNtOayoeacieS6uumXru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7gOS5iOOAgjwvcD48cD48ZW0+NDMuPC9lbT7lpoLmnpzmg4XmhJ/lkozlsoH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vbvmkpXnoo7vvIzmiZTliLDmtbfkuK3vvIzpgqPkuYjvvIzmiJHmhL/mhI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tbflupXmsonpu5gmaGVsbGlwO+S9oOeahOiogOivre+8jOaIkeeIseWQr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aIkeeahOayiem7mO+8jOS9oOaEv+inge+8jOWNtOS4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PlvKbnkLTkuIrmoqjoirHpm6rvvIzmuIXpm4XpppnlsJjmn5P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Q1LjwvZW0+5oiR5Lus6KaB5LiA6LW354m1552A5omL6LWw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GX6YGT5ZKM56qE56qE55qE5bCP5be377yM5b285q2k55u46KeG55qE55uu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5piv5ZGK55m944CCPC9wPjxwPjxlbT40Ni48L2VtPuacieeCueiQveWv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vpeaAjuS5iOivtO+8jOiuqeWug+WcqOaXoOWjsOS4remAneWOu+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ug+ayoeacieadpei/h++8jOWPquaYr+WknOaZmuW/g+W8guW4uOaflO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iorlvq7nrJHpgIHnu5nkvaDvvIzmiJHmiormgrLkvK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jgII8L3A+PHA+PGVtPjQ4LjwvZW0+6LCI5oGL54ix5pyJ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iq55S35Lq65pS+5byD5LiA576k55S35Lq677yM5oOz5oOz6YO9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iuWkqeWuieaOkuaIkeS7rOS4juafkOS6m+S6u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On+WboOeahO+8jOS4iuWkqeiLpeWPiOWuieaOkuS7luS7rOemu+W8gOaIkeS7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cieabtOWlveeahOWOn+WboOOAguivt+ePjeaDnOavj+S4gOWIu+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boOS4uuaIkeS7rOS4jeefpemBk+WTquS4gOasoeWGjeinge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S5n+S4jeingeOAgjwvcD48cD48ZW0+NTAuPC9lbT7njrDlnKjnmoTmiJHvvIzlv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brlhbboh6rnhLbjgILliKvor7TmiJHkuI3lnKjmhI/vvIzlsLHnrpf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jgII8L3A+PHA+PGVtPjUxLjwvZW0+5aaC5p6c5rKh5pyJ6YGH6Ke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mf5LiN5Lya5oiQ5Li65rWB5rOq55qE5YCf5Y+j77yM5a6J6Z2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iQ5Li65a2k54us55qE55CG55Sx77yM5qKm5Lmf5LiN5Lya5Zyo5aSc6Y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5b+155qE55a855eb44CCPC9wPjxwPjxlbT41Mi48L2VtPuabvue7j+S7peS4u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Vv+ebuOWuiOeahOeIseaDheaJjeaYr+W5uO+8jOWHoOe7j+eUn+atu+WQj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cvOWJjeaJjeaYr+emj+OAguaJgOS7peWGjeS5n+S4jeWlo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tpOWIu+i/mOWcqOaJi+W/g+OAgjwvcD48cD48ZW0+NTMuPC9lbT7miJH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kuIDotbDvvIznnIvnnIvov5nkuKrlpKfkuJbnlYzvvIzov5jmnInlpKrlpJ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miJHljrvlhpLpmanjgII8L3A+PHA+PGVtPjU0LjwvZW0+5pWs5b6A5LqL5Liq5bG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Ws55qE5piv6YKj5Liq5YuH5pWi55qE6Ieq5bex77yM6YKj5Liq6YGt5Y+X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5ZKM6IOM5Y+b5ZCO77yM5L6d54S26LiM6LqH5ruh5b+X77yM5pWi54ix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S48L2VtPuabvue7j+S6uueUn+mFuOi+o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5i+WQju+8jOS+v+WHkem9kOS6hueUnOOAgjwvcD48cD48ZW0+NT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Krog73orqnkvaDlv5jmjonov4fljrvnmoTkurrvvIzku5blvojmnIn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KrmnaXvvIzlv5jorrDpgqPkuKrml6Dms5Xnu5nkvaDmnKrmna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6XmirHmnKrmnaXjgII8L3A+PHA+PGVtPjU3LjwvZW0+55Sf5ZG95Lit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iv5Y+v6YGH5LiN5Y+v5rGC55qE77yM5Yi75oSP5by65rGC55qE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u+6KKr5pyf5b6F55qE5b6A5b6A5Lya5LiN5pyf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sOiJsueahOWkqeepuu+8jOaXoOazleeMnOmAj++8jOWkmuS9m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azleaMveeVmeOAgjwvcD48cD48ZW0+NTkuPC9lbT7kuI3opoHlm6DkuL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iJDliKvkurrllpzmrKLnmoTmoLflrZDvvIzljbTliLDlpLTmnaXov57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nJ/lrp7nmoToh6rlt7HjgII8L3A+PHA+PGVtPjYwLjwvZW0+5rKJ6bu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R55qE5oCB5bqm77yM5LiN5Y676L6p6Kej77yM5LiN5Y676K+05pi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G5bCx5aW944CCPC9wPjxwPjxlbT42MS48L2VtPuWQjuadpeW4uO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iDveeJteS9oOeahOaJi+WNtOaXoOazlea3seaLpeS9oO+8jOaip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/nuaPoee0p+S9oOaJi+eahOi1hOagvO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nn6XpgZPoh6rlt7HkuLrku4DkuYjogIzmtLv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7vkvZXkuIDnp43nlJ/mtLvjgII8L3A+PHA+PGVtPjYzLjwvZW0+5b6I5L2p5p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Y+q6KaB55+l6YGT5LqG5LiA5q615oSf5oOF5LiN5ZCI6YCC77yM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ug55qE5LiL5b+D6K+05YaN6KeB77yM5YaN5LiN6IiN5Lmf6IO95YGH6KOF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77yM6L2s6Lqr55qE5LiA556s6Ze05b6I5a2k5Y2V5ZCn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6IOM5b2x5pyJ5aSa5aW955yL44CC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Dj+S4gOadr+eDiOmFku+8jOivtOWujOS6huaVheS6i+W8gOWni+S4i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kvaDlh4blpIflpb3nmoTml7blgJnljrvniL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lraTni6znmoTml7blgJnjgII8L3A+PHA+PGVtPjY2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6YKj5LmI6K+05piO5oiR5Lus5rKh5pyJ57yY5YiG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77yM6YKj5LmI5LiN6IO95Zyo5LiA6LW35Lmf5rKh5LuA5LmI5aW9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S9oOi1sOS4jei/m+mCo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9oOS4jeWkn+WKquWKm++8jOiAjOaYr+mCo+S4quS6uuS5n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buuW/g+mHjOeahOmCo+WgteWimeOAgjwvcD48cD48ZW0+NjguPC9lbT7mm77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nmoTkuovmg4XkuI3lj6/og73lv5jorrDvvIzlj6rkuI3ov4fmmK/mg7PkuI3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5LjwvZW0+5pyJ5LiA5Liq5Lq656a75byA5LqG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56a75byA6L+H5oiR55qE5YaF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hOafk+W/g++8jOS4h+WKq+S4jeacveOAgueZvueBr+aXt+eFp++8jOWNg+mHj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ml6DlpITlronmlL7nmoTorrDlv4bvvIzlnKjmta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oqvnm5vkuJbllqflmqPmua7msqHkuobmuIXmtYXnmoTotrPov7nvvIz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moqbvvIzlpJzlpJzlnKjmnpXovrnmva7mub/nvLHnu7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5qE5pe25YCZ57uZ5oiR5Y+R5byg6K+35biW5ZCn77yM5L2g5byA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N6YW355qE5qC35a2Q5oiR6YO96KeB6L+H77yM5pyA5ZCO5oOz55yL55yL5L2g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qC35a2Q44CCPC9wPjxwPjxlbT43My48L2VtPuahg+iKseS5i+aJgOS7p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boOS4uuWug+S4uuaDheWKqOS5i+S6uueUn+mVv++8m+S4uuS8pOaDheS5i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zQuPC9lbT7kvKTpgI/nmoTlv4PvvIzov5jog73nu4/lj5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JvpgqPkvKTkuoblj4jkvKTnmoTlv4PvvIzov5jog73lvpfkuob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5rSX5YeA55qE546755KD572Q6YeM77yM6ZO65LiA5bGC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CB5Yaw57OW77yM6KOF5ruh5LiA55O25qGC6Iqx6aaZ77yM6YW/5LiA572Q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LiA5aO25pqW5oSP44CCPC9wPjxwPjxlbT43Ni48L2VtPuS6uuS4lumXtOaci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6ou+8jOWUr+acieS9oO+8jOaYr+aIkeeahOaDheacie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ku444MOalvOW+gOS4i+eci++8jOWFqOaYr+e+juaZr++8jOS9huS9oOS7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oDkuIvnnIvvvIzlhajmmK/lnoPlnL7vvIzkurroi6XmsqHmnInpq5jluqb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pl67popjvvIzkurroi6XmsqHmnInmoLzlsYDvvIznnIvliLDnmoTlhajmmK/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jgII8L3A+PHA+PGVtPjc4LjwvZW0+5Lq65LmL5omA5Lul55eb6Iu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ZSZ6K+v55qE5Lic6KW/44CC5aaC5p6c5L2g5LiN57uZ6Ieq5bex54Om5oG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C46L+c5LiN5Y+v6IO957uZ5L2g54Om5oG844CC5Zug5Li65L2g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S+5LiN5LiL44CC5aW95aW955qE566h5pWZ5L2g6Ieq5bex77yM5LiN6Ka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S48L2VtPuWPr+aDnOelneiLseWPsOW4uOaci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8r+S4jeW4uOacieOAgjwvcD48cD48ZW0+ODAuPC9lbT7nnIvotbfmnaXkurrku6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ojlj5bkuojmsYLvvIzlhbblrp7lpKflrrblv4Ppg73lvojlsI/nmoTjgILlj6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mlrnlnJ/vvIzkuIDmnZ/lhYnvvIzlsLHlvojmu6Hotr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5pyJ5LiA5aSp5oiR6K+05oOz5L2g5LqG77yM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Oz5L2g5LqG77yM6ICM5piv6L+Z5aSp5oiR5oaL5LiN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n+WRveaYr+S4gOWbouassuacm++8jOassuacm+S4jeiDvea7oei2s+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7oei2s+S+v+aXoOiBiu+8jOS6uueUn+WwseWcqOeXm+iLpuWSjOaXoOiBi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RhuOAgjwvcD48cD48ZW0+ODMuPC9lbT7mhJ/mg4XmnIDmgJXlsLHmmK/mi5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kuKrmi4nnnYDmqaHnmq7nrYvnmoTkurrvvIzlj5fkvKTnmoTmgLv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miYvnmoTpgqPkuKrvvIzplJnkuoblsLHopoHmlL7mi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4ajY4NDFubW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OGo2ODQxbm1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73B2F06FD7268208CE6F0104FD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