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E86CD60DE8504C87B35DE6F45F5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86CD60DE8504C87B35DE6F45F5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Zac5qyi5LiA5Liq5Lq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S355SfPC9wPjwvZm9udD48L2NlbnRlcj48cD48ZW0+MS48L2VtPuaIkeaDs+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WBmuS9oOWtqeWtkOeahOeItuS6su+8jOe7meS9oOaJgOacieS9oO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Mi48L2VtPueugOe6puS4jeaYr+Wwke+8jOiAj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9me+8jOi2s+Wkn+S5n+S4jeaYr+Wkmu+8jOiAjOaYr+WImuWlveS9o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efpemBk+aIkeWWnOasouiwgeWQl++8n+S4jeefpemBk+S9o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S4quWtl+OAgjwvcD48cD48ZW0+NC48L2VtPuingeS6uuivtOS6uuivne+8jOin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vtOmsvOivne+8jOingeS9oOimgeivtOeUnOeUnOeahOivn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Ds+eJteedgOS9oOeahOaJi++8jOeci+S9oOeahOecvO+8jOWFieedgOiEmuS4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i+uea8q+atpe+8jOWPquacieS9oO+8jOWPquWboO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asoeingeWIsOS9oO+8jOaIkeWwseefpemBk+aIkeag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mguaenOS9oOaYr+S4gOWPqumxvOWEv++8jOmCo+aIkeWwseaYr+mxvOmS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ahOacn+W+heacieW+iOWkmu+8jOavlOWmgu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avlOWmgumGkuadpeWwseiDveeci+WIsOaIkeeIseeahOWkqeawlOWSj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ZveeEtuaIkeeahOecvOedm+Wwj+S9oOeahOecvOedm+Wk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eahOecvOedm+avlOS9oOeahOecvOedm+Wlveeci++8jOWboOS4uuaI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mDveaYr+S9oOWVpuOAgjwvcD48cD48ZW0+MTAuPC9lbT7kvaDnn6XpgZPkvaDlkoz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jLrliKvmmK/ku4DkuYjlkJfvvJ/njLTlrZDkvY/lnKjmoJHkuIrvvIzkvaDkvY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jgII8L3A+PHA+PGVtPjExLjwvZW0+5LuO5pmo5piP5Yiw5pel5pqu77yM5Lu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Yiw5a+M6Laz77yM5LuO5bCR5bm05Yiw6ICB6L+I77yM5LuO55u46YGH5Yiw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5ZKM5L2g5Y2B5oyH55u45omj77yM5LuO5q2k5YaN5LiN5YiG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IkeaEv+mZquS9oOi1sOi/h+mdkua2qeW5tOWNju+8jOaIkeaEv+mZqu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aruW5tOWPpOeogO+8jOaIkeaEv+acgOWQjuWcqOaIkeW6iuWJjeeahOS6uu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kuI3nn6XpgZPmiJHkuLrku4DkuYj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ml6Dms5Xmj4/ov7DmsLTmmK/ku4DkuYjlkbPpgZPvvIzkvYbmiJHnn6XpgZP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vaDvvIzlsLHlg4/miJHpnIDopoHmsLTkuIDmoLf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a+55oiR5p2l6K+077yM5bCx5piv5pep5pmo55qE6Z2i5YyF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aZ6JWJ77yM5bGx5Lic5Lq655qE5aSn6JKc77yM5Zub5bed5Lq655qE6L6j5qS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4jeimgemXruaIkeW/g+mHjOacieayoeacieS9oO+8jOaI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S4remDveaYr+S9oOOAgjwvcD48cD48ZW0+MTYuPC9lbT7miJHku4DkuYjkuov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kvaDorrLvvIzlsI/liLDlpKnkuIvmmJ/ovrDvvIzlpKfliLDmiJHlvo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2g56iN5b6u5oyk5LiA5LiL77yM5oiR5om+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G54K45oOz5L2g77yM5rKh5om+5L2g55qE5pe25YCZ5piv5oaL552A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Ds+S5sOS4gOWdl+WcsCZoZWxsaXA75L2g55qE5q275b+D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xOS48L2VtPuS4jeaYr+WcqOacgOWlveeahOaXtuWFiemBh+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AjOaYr+WboOS4uuacieS9oOWcqO+8jOaIkeaJjeacieS6hu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AuPC9lbT7opoHorqnmiJHlpoLkvZXmhJ/osKLkvaDvvIzlvZP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kvaDnmoTml7blgJnvvIzmiJHljp/mg7PmlLbojrfkuIDnvJXmmKXpo47vvIzkvaD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lbTkuKrmmKXlpKnjgII8L3A+PHA+PGVtPjIxLjwvZW0+5Lu75Yet5byx5rC0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77yM5oiR5Y+q5Y+W5LiA55Oi6aWu44CCPC9wPjxwPjxlbT4yMi48L2VtPuiuqeaIke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7juadpeS4jeaYr+eIseaDheiAjOaYr+S9oOOAgjwvcD48cD48ZW0+MjM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ianmmK/kurrpnZ7ph4zvvIzkuIDogIzlho3lho3ogIzkuInnmoT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J55Sf5LmL5bm06YGH5Yiw5L2g77yM56uf6Iqx5YWJ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5rCU44CCPC9wPjxwPjxlbT4yNS48L2VtPuesrOS4gOasoeeci+WIsOS9oO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IkeiAs+i+ueaChOaChOeahOivtOS6huWbm+S4quWtl++8jOWcqOWKq+mavum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bblrp7kvaDkuI3llpzmrKLmiJHvvIzmiJHkuZ/kuI3kvJr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lpoLmnpzkvaDogq/llpzmrKLmiJHvvIzmiJHkuIDlrprkvJrpnZ7luLj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mtLvkuIvljrvjgII8L3A+PHA+PGVtPjI3LjwvZW0+5L2g6KaB55+l6YGT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6L+H5Y675Yiw5pyq5p2l5aeL57uI55qE5ZSv5LiA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S4lueVjOWPmOW+l+aAjuagt++8jOWPquimgeiDveWSjOS9oOWcqOS4gOi1t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aCsuS8pO+8jOS5n+S8mumXqumXquWPkeS6ru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vaDvvIzmiJHkvr/mnInkuobkuIDliIfjgII8L3A+PHA+PGVtPjMwLjwvZW0+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y66bq754Om55qE44CC5Lul5ZCO5bCx6bq754Om5L2g5ZW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S4gOebtOWcqOaIkei6q+i+ue+8jOS7peeIseS6uueahOi6q+S7v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pem9kOecieS4vuahiO+8jOe7meaIkeWYmOWvkumXruaalu+8jOaIkeS+v+mHjeaDnOi9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KpOS9oOS4gOS4lumVv+WuieOAgjwvcD48cD48ZW0+MzIuPC9lbT7lhajkuJbnlY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YzlpoLkvZXotaLlvpfov5nlnLrnkIPvvIzogIzmiJHlnKjotYzlpoLkvZXotaLlvp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MzLjwvZW0+5L2g55y8556O5ZCX77yf5pKe5oiR5b+D5Y+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C48L2VtPuaDs+WSjOS9oOmHjeaWsOiupOivhuS4gOas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q+S7gOS5iOWQjeWtl+W8gOWni+OAgjwvcD48cD48ZW0+MzUuPC9lbT7kva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pmarkvaDvvJvkvaDkuI3niLHmiJHvvIzmiJHnu5nkvaDoh6rnlLHjgIL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miJHvvIzpgqPkuKrlnKjkuY7kvaDnmoTmiJH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pyI5piv5aSp5LiK5pyI77yM55y85YmN5Lq65piv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S9meeUn+i/mOmVv++8jOivt+WkmuWkmuaMh+aVm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Y/plb/msZ/lpLTvvIzlkJvkvY/plb/msZ/lsL7vvIzml6Xml6XmgJ3lk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JvvvIzlhbHppa7plb/msZ/msLTjgILlj6rmhL/lkJvlv4PkvLzmiJHlv4PvvIz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m7jmgJ3mhI/jgII8L3A+PHA+PGVtPjM5LjwvZW0+5LiA5Liq5Lq65Zac5qyi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bCx5bqU6K+l5oqT5L2P5a6D77yM5ZCs5a6M5ZCO5oiR6LW257Sn5o2n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44CCPC9wPjxwPjxlbT40MC48L2VtPuWcqOeIseS9oOi/meS7tuS6i+S4iu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i/h+aKmOaJo++8jOWcqOeIseS9oOeahOavj+S4gOS4quaXpeWtkOmHjO+8jOmDv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mDkemHjeWFtuS6i+OAgjwvcD48cD48ZW0+NDEuPC9lbT7lhbblrp7mnIDmo5L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sLHlnKjlvZPkuIvvvIzlnKjnnLzliY3vvIzogIzkuJTov5nkvJrmmK/kurrnlJ/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jgII8L3A+PHA+PGVtPjQyLjwvZW0+5Lq655Sf5peg5bi477yM5LiW5LqL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Jm954S25oiR5peg5rOV6aKE55+l5pyq5p2l77yM5L2G5piv5oiR5ZSv5LiA6IO9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Cx5piv77yM5oiR6L+Z6YeM5rC46L+c6YO95piv5L2g5pyA5rip5pqW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Ev+W+l+S4gOS6uuW/g++8jOeZvemmluS4jeebu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miJHnm7zmnJvooYzov4fkuIfph4zlsbHmsrPvvIzkuZ/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7kvaDooYzoh7Pmoqbph4zjgII8L3A+PHA+PGVtPjQ1LjwvZW0+5Lik5Liq5Lq6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rOV5pyJ5Y2D5LiH56eN77yM5L2G5pyA5aW955qE5pa55rOV5Y+q5pyJ5Li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5piv5a+55L2g5aW977yM5bm25LiU5Y+q5a+55L2g5aW9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ngei/h+aYpeWkqeeahOWrqeiKve+8jOWkj+aXpeeahOe7v+WPtu+8jOeni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mbqOWNtOS4jeWPiuWGrOWkqeaJjeWHuueOsOeahO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ku7DmhZXliY3kuJbvvIzkuZ/kuI3mnJ/nm7zmnaXnlJ/vvIzmiJHlj6rmsYL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7kvaDmkLrmiYvmraTnlJ/jgII8L3A+PHA+PGVtPjQ4LjwvZW0+5piv6ay86L+3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5Lmf5aW977yM5piv5LiK5aSp5rOo5a6a5Lmf5aW977yM5oC75LmL5Lq655Sf6IO95a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yf5aW944CCPC9wPjxwPjxlbT40OS48L2VtPuiHquS7jueIseS9oOS7peWQ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IseeahOeUnOe+juOAgjwvcD48cD48ZW0+NTAuPC9lbT7miJHmg7PmiJHpnID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kvaDnmoTmi6XmirHnlJroh7Pmm7TlpJrjgII8L3A+PHA+PGVtPjU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LSq5b6X5peg5Y6M77yM5Lmf5piv5oiR55qE5ZKO55Sx6Ieq5Y+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W+gOWQjuS9meeUn++8jOaEv+S9oOW/g+WQkemYs+WFie+8jOecvOS4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t+W+qO+8jOW/g+S4reayoeacieaCsuS8pOacquadpeaXpeWtk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vaDnnLzph4zmnInlhYnnmoTmoLflrZDvvIznibnliKvlpb3nnIvvvIz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sbHmsrPmuZbmtbfpg73pu6/nhLblpLHoibLjgII8L3A+PHA+PGVtPjU0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YWt5Y2B5Yeg5Lq/5Lq65Y+j77yM5L2G5p+Q5Liq556s6Ze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A5Liq5Lq677yM5bCx6IO95pWM5b6X6L+H5Y2D5Yab5LiH6ams77yM5Zub5r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S48L2VtPuaIkei/mOaYr+W+iOWWnOasouS9oO+8jOWDj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4qeaaluiHs+aegeeahOaipuS4remGkuadpe+8jOWPqueVmeWPu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urrpl7Tml6DotqPvvIzkvYbmnInlhYjnlJ/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yr5ryr5L2Z55Sf77yM5oiR5oOz5YGa5L2g55qE5b+D5LiK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S4uuS6hueIseS9oO+8jOaIkeWtpuedgOa4qeaflO+8jOaKiuS4gOS6m+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ouaFoueGrO+8jOWwveeuoeaIkei/mOaYr+aDs+aKseedgOS9oO+8jOaIluiAhei3s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S9oOOAgjwvcD48cD48ZW0+NTkuPC9lbT7miJHllpzmrKLkvaDvvIzkuI3lvpfpgIDo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lJ/kv53kv67kuI3mjaLjgII8L3A+PHA+PGVtPjYwLjwvZW0+5oiR5LiN5pWi6K+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5Sf6YO95Lya5Zac5qyi5L2g77yM6Iez5bCR5Zyo6IO955yL6KeB5L2g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+q5oOz5a+55L2g5LiA5Liq5Lq65aW944CCPC9wPjxwPjxlbT42MS48L2VtPuWk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kuWxseWFpeaipuadpe+8jOWknOWknOaYr+S9oO+8jOmdkuWxseS5n+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hL/kuJbnlYzljJbkuLrmsqfmtbfvvIzmhL/kvaDmiJHlvZLkuo7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YzLjwvZW0+5piO5aSp5YaN5Zac5qyi5L2g5ZCn77yM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Sq5Zuw5LqG44CCPC9wPjxwPjxlbT42NC48L2VtPuaIkei/veaxguS6h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S9oOS4gOeske+8jOS+v+aYr+S6huOAgjwvcD48cD48ZW0+NjUuPC9lbT7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vaDnmoTlmLTvvIzkuLrku4DkuYjvvJ/lm6DkuLrmiJHkvJrpmo/ml7bkur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rKh6KeB6L+H5LuA5LmI5aSn5LiW6Z2i77yM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Y+q54ix5L2g6L+Z5LiA5byg6IS444CCPC9wPjxwPjxlbT42Ny48L2VtPu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aIkeaHku+8jOaYr+WViu+8jOWWnOasouS4iuS9oOWwseaHkuW+l+aUvuW8g+S9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iJHkuI3opoHnn63mmoLnmoTmuKnlrZjvvIzmiJH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moTmuKnmn5TjgII8L3A+PHA+PGVtPjY5LjwvZW0+5LiW55WM5LiK5pyA5Y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LiN5piv5oiR54ix5L2g77yM6ICM5piv5oiR5LiA55u05Zyo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g+S4reS4h+eCuea2n+a8qu+8jOmDveaYr+S4uuS9oOiAjOWKqOOAguecv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aflOaDhe+8jOeahuaYr+S4uuS9oOiAjOi1t+OAgjwvcD48cD48ZW0+N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bzmraTmi6XmnInvvIzlj6rmhL/kuIDnlJ/nm7jlrojjgILkuI3msYLmtbfmnq/nn7P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hL/lv4PngbXnm7jkvLTjgII8L3A+PHA+PGVtPjcyLjwvZW0+5oOz5L2g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5y85YaF77yM5b+D5bqV44CC6KeB5L2g5pyJ5Lik56eN5pa55byP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x5L2g44CCPC9wPjxwPjxlbT43My48L2VtPuWPq+S9oOa7muWwseecn+eahOa7m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i/h+adpeaKsee0p+eCue+8jOWwseayoeS6i+S6huWQ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InkupvkurrvvIzkuIDml6bpgYfop4HvvIzkvr/kuIDnnLzkuIflubT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4PliqjvvIzkuIDml6blvIDlp4vvvIzkvr/opobmsLTpmr7mlLb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L+Z56eN5Lq677yM5oiR6Zmk5LqG5oGL54ix6Lef5L2g5Lmf5rKh5LuA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5qE44CCPC9wPjxwPjxlbT43Ni48L2VtPuaIkeWPquaDs+WcqOaIkeacgOe0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ci+S9oOS4gOS4quW+rueskeOAgjwvcD48cD48ZW0+NzcuPC9lbT7nroDnuqb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ogIzmmK/msqHmnInlpJrkvZnjgILotrPlpJ/kuI3lpLHlpJrvvIzogIzmmK/liJ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jgII8L3A+PHA+PGVtPjc4LjwvZW0+57q15L2/55Sf5rS75rKh6YKj5LmI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oOz5oqK5L2g5pS+5Zyo5pyq5p2l6YeM77yM5LiA55Sf5qyi5Zac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5omA5Y+K44CCPC9wPjxwPjxlbT43OS48L2VtPuaIkei1sOWcqOS9oOeah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ebrueahuaaluOAgjwvcD48cD48ZW0+ODAuPC9lbT7mgLvmnInpgqPkuYj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kuobkvaDnmoTnm7TmnaXnm7TljrvvvIzkvaDkuZ/njJzpgI/kuobmiJHnmoT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pnZ7jgILmiJHku6znm7jop4bkuIDnrJHvvIzmiaflrZDkuYvmiYvvvIzkuI7lrZ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gxLjwvZW0+54m15omL5LiA6L6I5a2Q77yM5bm456aP5peg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S9oOeahOeskeWuueWwseWDj+iKseW8gOmCo+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4gOWIu+S5n+S4jeS8muW/mOiusOS9oOmCo+eskeWuue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6XpgZPlv4PlrZfkuLrku4DkuYjmmK/kuInkuKrngrnlkJfvvJ/niLHkva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g7PkvaDlpJrkuIDngrnvvIzlrqDkvaDlpJrkuIDngrn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LiN5LmF5oiR6Zmq5L2g6LWw77yM5omn5a2Q5LmL5omL5rC4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iDveiuqeaIkeeLguWllOeahO+8jOmZpOS6huWkp+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cieS9oOS6huOAgjwvcD48cD48ZW0+ODYuPC9lbT7ov5Hop4bnmoTmiJHlsLHnrpf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mkZjkuobvvIzkuZ/og73lpJ/lnKjmqKHns4rnmoTkuJbnlYzph4zvvIznnIvliL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nmoTkvaDjgII8L3A+PHA+PGVtPjg3LjwvZW0+5LiA55Sf6Iez5bCR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+Y5LqG6Ieq5bex77yM5LiN5rGC57uT5p6c77yM5LiN5rGC5ZCM6KGM77yM55Sa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L2g54ix5oiR77yM5L2G5rGC5Zyo5oiR5pyA576O55qE5pe25YWJ6YeM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mBh+WIsOS9oOS5i+WQju+8jOeUn+a0u+S4gOS4i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OmavuS6hu+8jOihl+mBk+S5n+Wlve+8jOaZmumjjuS5n+e9ou+8jOmDveW+iO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kuPC9lbT7lsbHlt53jgIHojYnljp/jgIHmuZbms4rvvIzkuI3lj4r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7Hmva3liqjkurrvvIzkuJbpl7TkuIfoiKznvo7lpb3vvIzkuI3lj4rkvaDlr7nmiJH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uIDnrJHjgII8L3A+PHA+PGVtPjkwLjwvZW0+5oiR6L+Y5piv5Zac5qyi5L2g77yM5YO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ZCD6L6j5p2h77yM5LuO5LiN55yL5pel5pyf44CCPC9wPjxwPjxlbT45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uW/g+W+iOWwke+8jOWPquimgeS9oOWwseWlveOAgjwvcD48cD48ZW0+OTIuPC9lbT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lsLHmmK/vvIzkvaDphpLmnaXlkI7nrKzkuIDkuKrmib7nmoTkurrmmK/miJH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mnIDlkI7kuIDkuKror7Tor53nmoTkurrov5jmmK/miJHvvIzkvaDnmoTkuJbnlY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iJHmiJHmiJHmiJHjgII8L3A+PHA+PGVtPjkzLjwvZW0+5pyJ5LiA5Lu95bel5L2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el6LWE77yM5rKh5pyJ5LyR5oGv77yM5rKh5pyJ6YCA5LyR77yM5Lmf5LiN5Lya5LiL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U5piv5oiR5pyA54ix55qE5bel5L2c77yM6YKj5bCx5piv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S4gOmil+eIseS9oOeahOW/g++8jOivt+S9oOaYjumJ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UuPC9lbT7kvaDllpzmrKLmmbTlpKnov5jmmK/pmLTlpKnvvIzov5jmmK/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lpzmrKLmmbTlpKnvvIzkvaDlkaLvvJ8mbGRxdW875oiR5Zac5qyi5pyJ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nJkcXVvO+OAgjwvcD48cD48ZW0+OTYuPC9lbT7miJHop4Hov4fkvaDmnIDmt7H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TlkozmnIDmn5Tova/nmoTnrJHmhI/vvIzlnKjngo7lh4nnmoTkuJbmgIHkuYvkuK3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uIDmoLfnu5nkuojmiJHoi5/kuJTnmoTog73lipvjgILovrnotbDovrn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LuK5aSc5pif5YWJ5pyI5aSc55qG5b2S5L2g77yM5oiR5Lmf5b2S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WWnOasouS9oOeahOeskeWuue+8jOWWnOasoumdmemdm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aIkeeahOW/p+aEgeWDj+S6keS4gOiIrOS4gOS4i+WtkOWwsemjn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kuPC9lbT7miJHkuI3nrqHkvaDmm77nu4/niLHov4fku4DkuYj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gZrov4fku4DkuYjvvIzmiJHlj6ropoHkvaDlnKjpgInmi6nmiJHnmoTml6XlrZD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iLHmiJHjgII8L3A+PHA+PGVtPjEwMC48L2VtPuS7juagoeacjeWIsOWpmue6s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aIkeS7rOaIkOS4uuabtOWlveeahOS6uu+8jOWcqOi/meS4quWWhOWPmOeahO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aDs+WSjOS9oOeci+S4gOeci+awuOi/nOOAgjwvcD48cD48ZW0+MTAx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M6YaS5Lmf5piv5L2g77yM5peg5a2U5LiN5YWl5Lmf5piv5L2g77yM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6LWw6Lev5oOz5L2g77yM5pyb56m/56eL5rC06L+Y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IuPC9lbT7or7TnmoTmmK/kuIDovojlrZDvvIzlt67kuIDlubTkuIDkuKrmnIj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kuKrml7bovrDpg73kuI3nrpfkuIDovojlrZD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eahOeUnOWkp+iHtOWPr+WIhuS4gOeZvuenje+8jOS9oOaYr+acgOeUn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2Z3pwMi5odG1sIj5odHRwczovL2R1YW5qdXppa3UuY29tL2R1YW5qdXppL3d5NTNpdmd6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E86CD60DE8504C87B35DE6F45F5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