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8F096FC3771221630C31DA89C1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8F096FC3771221630C31DA89C1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6Ium6Zq+5Y+X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t+WPo+ewv+eahOmFjeWBtuag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S9oOeahOWQjeWtl+OAguaIkeasoOS4gOS4quS6uuadpeeuoeeQhuaIkeeah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OAgjwvcD48cD48ZW0+Mi48L2VtPuiusOW/huaui+e8uueahOWPquWJq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aSleeijumqhOWCsueahOWuueminOOAgjwvcD48cD48ZW0+My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4heaYjuiKgumDveaYr+S4gOagt+eahO+8jOWUr+S4gOS4jeWQjOeahOaYr+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aYr+S6uuivtOivnee7memsvOWQrO+8jOiAjOaDheS6uuiKguaYr+msvOivtOivn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OAgjwvcD48cD48ZW0+NC48L2VtPumXruiKseiKseS4jeivre+8jOS4uuiwgeiQv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8gO+8n+eul+aYpeiJsuS4ieWIhu+8jOWNiumaj+a1geawtO+8jOWNiuWFpe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dkuaYpemHjO+8jOaAu+aYr+acieS6uuS7pe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S4uuW8gOerr++8jOWNtOWPiOS7peabsue7iOS6uuaVo+S9nOS4uu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7peWQjuWPquacieS4gOWPo+eogOmlreS6hu+8jOS9oO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neWujOS6hu+8jOaIkeWGjeaKiueil+iIlOW5suWH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WFs+ezu+WIsOacgOWQju+8jOS5n+WPquaYr+ebuOivhu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On+adpeacgOeWvOeXm+eahOihqOaDheern+aYr+ayoeacieaDhee7q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cgOaCsuWTgOeahOaYr+aIkei/mOaYr+S4jeiDvemdouWvu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eahOaXtuWAmeaUvuaJi++8jOS4jeaYr+WboOS4uuS4jeWcqOS5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S4jeiiq+WcqOS5ju+8gTwvcD48cD48ZW0+MTAuPC9lbT7nnJ/mgJX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mj5DliY3miJHvvIzkvaDor7TlhbPmiJHku4DkuYj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6k6K+G5oiR55qE6ZmM55Sf5Lq66LaK5p2l6LaK5aSa77yM54S26IC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pyL5Y+L5Y205piv6LaK5p2l6LaK5bCR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W/g+mFuOWSjOWnlOWxiO+8jOaIkeivtOe7meiwgeWQrO+8jOiwgeWPiOS8mu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iLpuivieivtOOAgjwvcD48cD48ZW0+MTMuPC9lbT7kuI3opoHpgqPkuYjnva7kv6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57mg7PvvIzph4zpnaLpgqPkuKrkurrvvIzkuI3kuIDlrprlkIzmoLf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eU5bGI55qE5pe25YCZ5LiN5pWi6K+06K+d5byA5Y+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44CCPC9wPjxwPjxlbT4xNS48L2VtPuaIkeWus+aAleS4gOS4quS6uui1sOWcq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juW4gu+8jOaIkeWNtOWPquiDveS4gOS4quS6uuihjOi1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lv4Pnoo7vvIzkvaDlgZrnmoTmr5TosIHpg73liLD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b6X5byA77yM5Lmf5bCx6YKj5LmI5LiA5Zue5LqL44CC5oOz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5LqL44CCPC9wPjxwPjxlbT4xOC48L2VtPuawuOi/nO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WcqOWIq+S6uuS6uueUn+mHjOeahOS4gOS4quS9oOiHquW3semDve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MTkuPC9lbT7kvaDnmoTmqKHmoLflnKjmiJHorrDlv4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soHnnYDmiJHnmoTlv4PooYDvvIzlnKjnprvmiJHmnIDov5HnmoTlnLDmlrn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vvIzov5nmmK/lsZ7kuo7oh6rlt7HnmoTkuIDlv7X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a+55oiR5LiN5aW977yM6L+Z5bm25LiN6YeN6KaB44CC5Y+q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Kh5pyJ5L2g77yM5oiR5Lya5rS75LiN5Lq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WPquaYr+S4gOS4quaehOaAne+8jOayoeW9ouaIkOeOsOWu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miJHnnLznnZvpgJDmuJDmqKHns4rnmoTpgqPkuIDliL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fntKfmipPnnYDnnLzliY3nmoTkuI3mlL7lvIDjgII8L3A+PHA+PGVtPjI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65L2g5pWy5ZON6K2m6ZKf77yM5ZGK6K+J5L2g6Lev6K+l5oCO5Lm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WtpOWNleeahOmZjeiQve+8jOaLpeaMpOW+l+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guWvnuOAgjwvcD48cD48ZW0+MjUuPC9lbT7lsI/ml7blgJnvvIzlm6DkuLrllpzmrKL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LrotJ/ku5bvvJvplb/lpKfkuobvvIzllpzmrKLkuIDkuKrkurrljbT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jgII8L3A+PHA+PGVtPjI2LjwvZW0+5pu86ZmA572X55qE6aaZ5ZGz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q275Lqh55qE5rCU5oGv44CCPC9wPjxwPjxlbT4yNy48L2VtPuayiem7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WtkOacgOWkp+eahOWTreWjsO+8jOW9k+WlueS4jeeQhuS6uu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Pl+S8pOacgOa3seeahOS6uuOAgjwvcD48cD48ZW0+MjguPC9lbT7lh4vpm7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lrp7nmoTvvIznm5vlvIDlj6rmmK/kuIDnp43ov4flj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6f6LCF5oiR54ix5LiK5L2g77yb5Y6f6LCF5oiR55So5YWo6YOo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Y6f6LCF5oiR5rC45LiN5oS/5LiO5L2g5YiG56a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e7j+i/h+S6huWwseaYr+acgOe+juS9huaYr+acieS6m+S6uueIs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r+e6r+eyueOAgjwvcD48cD48ZW0+MzEuPC9lbT7nlJznmoTjgIHpppnnmoTjgIH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phbjnmoTjgIHoi6bnmoQmbWRhc2g7Jm1kYXNoO+S9oOWNtOWBj+WBj+WWnOasoum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ku6XlkI7liKvlho3mirHmgKjoh6rlt7HlnKj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kuK3mib7kuI3liLDkuIDkuKrlr7nnmoTkurrkuobvvIzkvaDpgInmi6npopjlsL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pobnkvaDpg73mib7kuI3lh7rkuIDkuKrlr7nnmo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oS/5oSP77yM5oS/5oSP5Li65L2g77yM5q+B5LqG5Y6f5p2l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AnuW8uuS5n+imgeWPmOaIkOWdmuW8uu+8jOW/g+eij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lOe7jueahOihqOmdouWujOe+juOAgjwvcD48cD48ZW0+MzUuPC9lbT7ov5jorrDlvpf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pzmrKLliLDkuI3ooYznmoTmhJ/op4nkuYjvvJ/miJHorrDlvpfvvIzlj6rmmK/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kuobjgII8L3A+PHA+PGVtPjM2LjwvZW0+55yf5q2j55qE5ruh6Laz5p2l6Ie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6ICM5LiN5piv5aSW55WM55qE5Lq65ZKM54m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3n+WIq+S6uueahOaap+aYp++8jOaYr+aIkeWkmueWkeS6hu+8jOi/mOaYr+S9oO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zguPC9lbT7pu4TljbfpnZLnga/vvIznvo7kurrov5/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+0552A6YCB5L2g55qE54us55m944CB55y85rOq6Lef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0MC48L2VtPumavui/h+eahOaXtuWAmeWKquWKm+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kqeepuu+8jOWkqeepuumCo+S5iOWkp++8jOS4gOWumuWPr+S7peWMheWuu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lOWxiOOAgjwvcD48cD48ZW0+NDEuPC9lbT7mgLvmnInpgqPkuYj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gY3kvZPps57kvKTvvIzmgLvmnInkuIDmrrXkvKTvvIzorqnkvaD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YKj5Lqb6KKr6YGX5b+Y6K6w5b+G77yM5aSa5LmF5rK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LqG77yfPC9wPjxwPjxlbT40My48L2VtPuaIkeS4gOWRs+eahOWcqOS5ju+8j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/veinhuW+l+Wlveemu+iwseOAguaIkeWvueS9oOaOj+W/g+aOj+iCuu+8j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S9oOWNtOeci+edgOaIkeeLrOiHquS8pOW/g+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g6fmgJXniLHmg4XlsLHmmK/mg6fmgJXnlJ/mtLvvvIzogIzmg6fmgJ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lsLHnrYnkuo7ljYrlhbflg7XlsLjjgII8L3A+PHA+PGVtPjQ1LjwvZW0+5oiR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b6I5aSa5Lq677yM5Zug5Li65LuW5Lus55qE6Zmq5Ly05aSf5LmF5aSf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aYr+aJgOacieaDhee7qumDveimgeWRiuivieS9o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lveW8gOW/g+S+i+WmguaIkeWlveaDs+S9oOOAgjwvcD48cD48ZW0+ND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nku4DkuYjmlL7kuI3kuIvnmoTvvIzmiJHmhJ/op4nmiJHov5novojlrZD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LHlj6rmnInnrbflrZDjgII8L3A+PHA+PGVtPjQ4LjwvZW0+5pe26Ze05Lya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yk55eb77yM6K+357uZ5pe26Ze05LiA54K55pe26Ze0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WNtOS4h+S6uuaLpeaMpO+8jOaIkeeahOS4lueVjOS7heS7h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lhajkuJbnlYznmoTkurrpg73nprvlvID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nKjkvaDouqvovrnvvIzmnInlnLDni7HmiJHku6zkuIDotbfnjJbnj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KKr5pe26Ze06ZSB5L2P55qE5Lic6KW/77yM6L+Y5piv6KaB56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omT5byA44CCPC9wPjxwPjxlbT41Mi48L2VtPue9keaBi+WwseaYr++8jOWKq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Dhe+8jOWPquiDveWBh+e7tOaMge+8jOWvueaWueeUnOiogOicnOivre+8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acquadpeOAgjwvcD48cD48ZW0+NTMuPC9lbT7nnJ/mg7PmjIfnnYD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grLnmoTlkYror4nkvaDkvaDvvIzov5nph4zmjaLkurr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Zac5qyi5piv5LiA5Lu25LqG5LiN6LW355qE5LqL77yM6IO9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77yM6IO95LiK5aSp5YWl5Zyw77yM5ZCO5p2l5oiR5omN5piO55m9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+e6K6p5L2g5byA5b+D6YO95YGa5LiN5Yiw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gOeUn+mDveS4jeWPr+iDveebuOinge+8jOWNtOWcqOW/g+mHjO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TYuPC9lbT7miJHplJnov4fkuobmlbTkuKrkuJbnlY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lho3kuZ/mib7kuI3liLDlj6blpJbkuIDkuKr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oGo56a75byA5L2g55qE5Lq677yM6KaB5YGa55qE5piv6K6p5LuW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1OC48L2VtPuaIkeayoeacieWBnOato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jeWGjeihqOeOsOWHuuadpeOAguWboOS4uuaIkeefpemBk+aXoOiuu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S9oOmDveS4jeS8muaYjueZveOAgjwvcD48cD48ZW0+NTkuPC9lbT7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sITov5vmiJHnmoTmiL/pl7TvvIzogIzmiJHljbTkuI3mm77mhJ/liLDkuID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YwLjwvZW0+5omA6LCT55qE6K+X5ZKM6L+c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KaB5oqK55y85YmN55qE6Iuf5LiU6YO954as6L+H5LqG5omN6IO9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ivtOa3seWknOeahOmjjumCo+S5iOWtpOeLrO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tpOeLrOiDvemZquS9oO+8jOiAjOaIkeS4jeiDv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mr5Tlm57lv4bmm7Tnu53mnJvvvIzmsqHmnInku4DkuYjmr5T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5vlvbvjgII8L3A+PHA+PGVtPjYzLjwvZW0+5oiR5pu+6K+06L+H5pyA5a6z5oCV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a75byA5oiR77yM5oiR55qE6K+d54G16aqM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W+iOWkmuS6uueahOW/g+mHjO+8jOWcqOS4gOi1t+eahOS6uuWPquWNoOS6h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++8jOmCo+WPquaYr+WWnOasouS4jeaYr+eIseOAgjwvcD48cD48ZW0+NjU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I7lpKnnmoTmhJ/mg4XmmK/mnIDovbvmnb7nmoTogIzmnKrmnaXvvIzmmK/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mmK/otKPku7vnmoTlvIDlp4vjgII8L3A+PHA+PGVtPjY2LjwvZW0+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2J5b6F77yM5LiN6L+H5piv5Li65LqG6YGH6KeB6L+Z5qC35LiA5Liq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piv5a+555qE5LuW77yM5p2l5b6X5oWi54K55Lmf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WOn+S7peS4uuiHquW3seeLoOW/g++8jOWNtOS4jeWPi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5i+S4gOOAgjwvcD48cD48ZW0+NjguPC9lbT7mnInml7blgJnnlo/ov5zkuI3mmK/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gIzmmK/lpKrllpzmrKLlj4jlvojml6DlpYj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5qE5a6J5oWw5ZKM5L2T6LS077yM5YaN5rip5pqW5oiR5Lmf5Li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ayoeaciei/meagt+eahOaXtuWAme+8jOWQrOinge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/g+WwseW/jeS4jeS9j+eahOeXm+OAgjwvcD48cD48ZW0+Nz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vlupXnu53mnJvkuIDmrKHvvIzlsLHkuI3kvJrmh4Llvpfku4DkuYjmmK/oh6rlt7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bLoiI3nmoTvvIzkuZ/kuI3kvJrmmI7nmb3nnJ/mraPnmoTlv6vkuZD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piv5oiR5pyA5aSn55qE5LiN6IiN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oCd5b+144CCPC9wPjxwPjxlbT43My48L2VtPuaIkeabvue7j+aDs+i/h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S4gOWIh++8jOWPr+mCo+WPquaYr+abvue7j+iAjOW3s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LblkI7nu4/ljobkuIDlnLrmkpXlv4Poo4LogrrnmoTniLHmg4XvvIznhLblkI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1LjwvZW0+6YKj54ix5Zyo5pe26Ze06YeM5YCS5pWw44C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L+Y5p2l5LiN5Y+K6K+05Ye65Y+j44CC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acieS6huaEn+aDheWwseeqneWbiuW+l+S4jeihjO+8jOaAleWIhuaAleemu+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S4iuWIq+S6uu+8jOaAleaIkeeahOWtmeaCn+epuuaIkOS6huWIq+S6uueah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o+OAgjwvcD48cD48ZW0+NzcuPC9lbT7or7Tlpb3nmoTlnLDogIHlpKnojZL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bTmmK/miJHkuIDkurrnq5nlnKjmsqHmnInkvaDnmoTooZfop5L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h57Sn5LqG55qE5omL5bCx5LiN6KaB5pS+5byA77yM5oiR5oeC55qE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p2l44CCPC9wPjxwPjxlbT43OS48L2VtPuaFouaFouWcsO+8jOaIkeS5n+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4i+S6huOAguS4jeaYr+aIkeWPmOS6hu+8jOaYr+aIkeecn+eahOaXoOiDveS4u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upOi+k+S6huOAgjwvcD48cD48ZW0+ODAuPC9lbT7kuI3opoHlm6DkuLr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lsLHorqnpgqPkupvot5/kvaDnlJ/mtLvmsqHlpJrlpKflhbPns7vnmoT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YDkvaDnmoTlv4Pmg4XvvIzor6Xorqnku5bku6zmu5rnmoTml7blgJnlsLHorq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I8L3A+PHA+PGVtPjgxLjwvZW0+5ZCO5p2l5omN5piO55m977yM5bCx566X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mf5LiN6IO96Lez5rW344CCPC9wPjxwPjxlbT44Mi48L2VtPuacquadp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n+W/g+egtOeiju+8jOWPquWJqeWIhuaJi++8jOWQhOWllOS4nOilv++8jOS9h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wiuS4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wxZnJqMTJvZi5odG1sIj5odHRwczovL2R1YW5qdXppa3UuY29tL2R1YW5qdXppL3hs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b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8F096FC3771221630C31DA89C1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