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A47AEFDB169BC3C7E75154D39C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47AEFDB169BC3C7E75154D39C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CC55qE5aaI5aaI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eS6su+8jOmCo+S4gOW5t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Ou+iuqeaIkeW/g+WKm+S6pOeYgeaCsueXm+eahOaIke+8jOWPquiDveavj+Wkn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mHjOWOu+aJkeaNieS9oOeahOminOWuueWvu+inheS9oOeahOi4qu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Yju+8jOi/meS4gOWkqe+8jOWPq+aIkeWmguS9leS4j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/meS4gOWkqe+8jOWPjOiGnei3quWcsOOAgeWPjOaJi+WQiOaLou+8jOiuqe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WueeahOeItuavjemVv+WuieaBr+OAgeW5uOemj+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IkeaDs++8jOeItuavjeS4uuaIkeS7rOS7mOWHuuS6hu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aKpeetlOS7luS7rOOAgueDp+e6uOWFtuWunuaYr+ayoeacieeUq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cqOeItuavjei/mOWBpeWcqOaXtuWlveWlveWvueW+heS7luS7r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kseWOu+S6huaJjeefpemBk+ePjeaDnOOAguW9k+WkseWOu+aXt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WIsOS6suaDheaYr+WkmuS5iOePjei0t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RgO+8jOW9k+S9oOemu+WOu+eahOmCo+S4gOeerOmXtO+8jOS9oOaYr+WQpuS4gOe8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umjnuWbnuS6humtgueJteaipuaDs+eahOaVhemHjO+8n+aYr+WQpuS6huWNtOS6h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acquS6hueahOW/g+aEv++8nzwvcD48cD48ZW0+NS48L2VtPuWknOmHjOaIke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avjeS6su+8jOaipuWIsOWmueWmueaLv+edgOS4gOadn+W6t+S5g+mmqOWQk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OmHjOaJkeWOu++8jOaipuingeavjeS6suWvueaIkeivtO+8jOWlueWcqOWkqeWgg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JteaMguWSjOS/neS9keaIke+8jOiuqeaIkeWcqOS7peWQjueahOaXpeWtk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S4gOWIh+WbsOmavu+8jOWtpuS8muS4jeWGjeWTreazo++8jOS7pe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eahOWcqOWkqeS5i+eBteOAgjwvcD48cD48ZW0+Ni48L2VtPuS7iuWkqeaYr+avj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4gOWRqOW5tOOAguaCqOWcqOmCo+i+uei/mOWlveWQl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avjeS6sueahOeFp+eJh++8jOacieaXtuS8muaDs++8jOmdkuaYpeecn+eahO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mAne+8jOWAj+W/veS5i+mXtO+8jOWygeaciOiuqeWuueminOiAgeWOu++8jOWmgu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aer++8jOW3suaYr+S4gOeni+OAgjwvcD48cD48ZW0+OC48L2VtPuWcqO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HjO+8jOaIkemZpOS6huaAgOW/teavjeS6su+8jOi/mOiDveWOu+S9k+S8m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cqOi/meagt+eahOaAgOW/temHjO+8jOaIkemZpOS6huS8pOaEn++8jOi/mOiDv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7gOS5iO+8n+WcqOi/meS8pOaEn+eahOaXtuiKgumHjO+8jOaIkemZpOS6hu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WAvuivieS6huOAgjwvcD48cD48ZW0+OS48L2VtPuavjeS6suW3sue7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Vmee7meaIkea3seWIh+eahOaAgOW/te+8jOaAgOW/temCo+awuOi/nOeahO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3kurLotbDlkI7nmoTov5nkuKTlubTlpJrvvIz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qbop4HlpbnvvIzomb3nhLbmiJHku6XliY3ku47kuI3ov7fkv6HvvIzkvYb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mr43kurLkuobvvIzkvr/kuIDlrprlj6vkuIrlprnlprnkuIDotbfljrvnu5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pkrHvvIzluIzmnJvlpbnlnKjlj6bkuIDkuKrkuJbnlYzog73ov4flvpf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lpbnog73kv53kvZHkvaDmiJHlrZDlpbPkuIDovojlrZDlubPlubPlro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miJHniLbkurLouqvkvZPlgaXlurfjgII8L3A+PHA+PGVtPjEx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bey5pWF5Lqy5Lq655qE5pel5a2Q77yM5Y6f5p2l5pe26Ze05bm2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omA5pyJ77yM55u45Y+N5Y+q5Lya6K6p5Lq66LaK6K6w6LaK5rex77yM5pW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ZGA77yM5aaC5p6c55yf5pyJ5p2l5LiW55qE6K+d5oiR6L+Y5oOz5L2g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5yf55qE5aW95oOz5L2g77yBPC9wPjxwPjxlbT4xMi48L2VtPuelreW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Ou+S4luS4gOWRqOW5tO+8jOaEv+avjeS6suWcqOWPpuS4gOS4quS4lueV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yoeacieeXm+iLpu+8gTwvcD48cD48ZW0+MTMuPC9lbT7lubTkuovmnInlr7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lJ/lkb3ml6DmiYDkuI3lnKjjgILmr43kurLnu4jkuo7kuI7miJHku6zmsLjli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bnlr7nkurLkurrlkozmnIvlj4vnmoTnnJ/mjJrmg4XmhJ/vvIz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ov73msYLvvIzlr7nnlJ/mtLvnmoTmiafnnYDkv6Hlv7XvvIzkuI7lpKnlnL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uI7mnp3lj7bplb/pnZLjgILmr43kurLlnKjmiJHku6zlv4PkuK3nmoTku73ph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nmoTvvIzmiJHku6zkvJrmgJ3lv7XlpbnvvIz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N5Lqy6LWw5LqG77yM5oiR5b+D5Lit5YWF5ruh5LqG6YGX5oa+5ZKM55e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Sp5aGM5Zyw6Zm355qE57ud5pyb77yM5pyJ5Zub6aG+6Iyr54S255qE5by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5aSE5a656Lqr55qE5YeE5YeJ44CCPC9wPjxwPjxlbT4xNS48L2VtPuavjeS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4pOWRqOW5tOS5i+mZhe+8jOaIkeaXoOS7peWbnuaKpe+8jOiwqOS7peatpOaWh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e+8jOaEn+iwouWlueS4gOi+iOWtkOWvueS9oOaIkeeahOWFu+iCsuS5i+aBqeWS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+8jOS5n+aEv+WlueWcqOWPpuS4gOS4quS4lueVjOi/h+W+l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oJHmrLLpnZnogIzpo47kuI3mraLvvIzlrZDmrLLlh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oXjgILlkI7mnaXmr43kurLljrvkuJbml7bvvIzlj4jlm6DmiJHmoLnmnKz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kozmnKzkurrlj4jml6DlipvmlLnlj5jnmoTljp/lm6DvvIzkvb/miJHmsqH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j6/mgJznmoTmr43kurLvvIzov5nmmK/miJHkuIDnlJ/mnIDlpKfnmoTnl5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uKTkvY3ogIHkurrlsL3liLDkurrlrZDkuYvlrZ3mmK/miJHkuIDnlJ/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nmoTpgZfmhr7jgII8L3A+PHA+PGVtPjE3LjwvZW0+6YCB6LWw5Y675LiW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YKj5Yeg5aSp5Ly85LmO5bim6LWw5LqG5oiR5omA5pyJ55qE57K+5Yqb44CC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o77yM5oiR5LiN6IO95aSf5byA5Y+j6K+06K+d77yM5LiA5piv5Zug5Li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ZOR5peg5rOV6K+06K+d77yM5LqM5piv5Zug5Li65oiR5ouF5b+D5rOq5oC75piv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WI5rWB5LiL5p2l44CCPC9wPjxwPjxlbT4xOC48L2VtPuWcqOaipumHjOWQkeaIk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seaYr+i/memdouW9seOAguaIkeWPquiusOW+l++8jOW9k+i/memdouW9seaJj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Wbm+WRqOeBsOiSmeiSmeeahO+8jOavjeS6suS7v+S9m+S7juS6ke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adpe+8jOiEuOS4iueahOihqOaDheacieeCueWEv+WQjOW5s+W4u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ske+8jOWPiOWDj+WTre+8jOS9hue7iOS6juWQkeaIkei1sO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gZzmraLkuoblkoDlmrzvvIzmiJHnmoTnnLznnZvmub/mtqb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s6rlhYnlh53op4bnnYDmr43kurLjgILmr43kurLlg4/kuIDluqflpKfnkIbnn7P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mr43kurLnmoTnnLznpZ7lg4/lnKPpqazliKnkuprnmoTnnLznpZ7vvIzmsLjov5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kuIDkuKrlhL/lrZDnmoTlv4PlpLTjgII8L3A+PHA+PGVtPjIw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Y+q5biM5pyb5q+N5Lqy5Zyo5Y+m5aSW55qE5LiW55WM77yM6L+H5b6X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77yM5LiN6KaB6LGh5Zyo5LiW5pe26YKj5LmI55qE6L6b6Ium77yB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ey55u46YGH44CC5Zyo5bCG5p2l55qE5p+Q5LiA5aSp77yM5L2g5oiR5Lmf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44CCPC9wPjxwPjxlbT4yMS48L2VtPuaQtOW4t+aLnOavjeays+aigeWOu+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eci+azquecvOaer+OAguaDqOaDqOaftOmXqOmjjumbquWknO+8jOatpOaXtuaci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oOOAgjwvcD48cD48ZW0+MjIuPC9lbT7kurrnmoTkuIDnlJ/msqHmnInnlZnkuI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t7HliLvljbDosaHvvIzmmK/pmr7ku6Xmg7PosaHnmoTjgI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sqHmnInlj5fliLDmr43kurLnmoTmt7Hmt7HlvbHlk43vvIzkuZ/mmK/pmr7ku6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jgILmr43kurLorrLnmoTkuIDliJnmlYXkuovvvIzmr43kurLnmoTkuIDkuKr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j6/ku6Xorqnkurrnu4jouqvpmr7lv5jjgILmr43kurLnmoT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jouqvpk63orrDogIzlj5fnlKjnu4jouqvjgII8L3A+PHA+PGVtPjIz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6YeM6YCP5Ye65LiA56eN5pyA5aSn5ruh6Laz55qE5YWJ6IqS44CC6L+Z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W56Ieq5bex55qE5ruh6Laz5pu05YWF5a6e44CC6L+Z5ruh6Laz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55qE5LuY5Ye677yM5piv5LiA56eN55Sf5ZG955qE6Zeq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eS6sueahOS4gOeUn++8jOaYr+acgOW5s+WHoeeahOaxn+WNl+Wl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ueUn+WRveS5i+a2iOmAne+8jOS4jeS8muacieWkquWkmueahOS6uu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vueWlueeahOWEv+Wls+S7rOadpeivtO+8jOWNtOaYr+S4gOeUn+eahOiusO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S5n+S4jeiDveW/mOiusOOAgjwvcD48cD48ZW0+MjUuPC9lbT7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iJHlh6DkuY7mlbTlpJzmsqHmnInlhaXnnaHjgILmr43kurLnmoTnnLznpZ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ph4zpl6rkuq7jgILmiJHmhJ/liLDmr43kurLnmoTnnLznnZvkuIDnm7Tms6jop4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mgJ3nu6rnv7vohb7vvIzmg7PkuJbkuovvvIzmg7PmnKrmnaXvvIzmg7P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orrjlpJrorrjlpJrjgII8L3A+PHA+PGVtPjI2LjwvZW0+5q+N5Lqy5oWi5o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riQ5riQ5oSf5Yiw6Ieq5bex5LiN6KGM5LqG77yM5aW55Zix5ZKQ55C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+N5Lqy5pe25Y+v5LiA5a6a6KaB5bC95aW95YGa5q+N5Lqy55qE6IGM6LS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L6/5L6d5L6d5LiN6IiN5Zyw6Lq65LiL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IkeS7rOWFqOWutuaAgOedgOS4h+WIhuaCsueXm+eahOW/g+aDhe+8jOaCvO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avjeS6suS4jeW5uOeXhemAne+8jOW5tuWQkeWlueeahOmBl+S9k+S9n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OAgjwvcD48cD48ZW0+MjguPC9lbT7nhLbogIzvvIzkuIDliIfpg73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IDliIfpg73miJDkuLrkuobkupHng5/jgILlt7Lnu4/kuIDljrv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nKjov5nkuKrkuJbnlYzph4zooqvovbvovbvluKbotbDjgILpm6jmsLT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aHvvIzpm6jmsLTmt4vmub/kuobku5bkuaHvvIzpm6jmsLTmt4vmub/kuob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pm6jmsLTkuZ/mt4vmub/kuobkurrku6znmoTmgJ3lv7XvvIH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g73lho3mj6HvvJvmiJHmg7Plv7Xmr43kurLnmoTmgJ3nu6rljbTov5j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u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b3EuaHRtbCI+aHR0cHM6Ly9kdWFuanV6aWt1LmNvbS9kdWFuanV6aS9lbngwMGl3bm9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A47AEFDB169BC3C7E75154D39C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