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944167B59B57A03DB300F88015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944167B59B57A03DB300F88015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K+6L6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i2s+Wkn+WwiumHjeiHquW3s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aKiuWIq+S6uueahOmXsuiogOeijuivreaMguWcqOW/g+S4iu+8m+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HquWvvOiHqua8lOeahOeUteW9se+8jOaYr+aCsuWJp+i/mOaYr+WWnOWJp++8j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Gs+WumuOAgjwvcD48cD48ZW0+Mi48L2VtPuaIkei3n+edgOaXtuWFiei1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mdkuaYpeemu+aIkeiAjOWOu+OAgjwvcD48cD48ZW0+My48L2VtPuaKseedg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En+inieOAgjwvcD48cD48ZW0+NC48L2VtPuabvue7j+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Yr+e7meS9oOaJk+eUteivne+8jOaAu+aYr+S4u+WKqOe7meS9oOWPk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Au+aYr+S4u+WKqOWOu+ingeS9oO+8jOWFs+S6juS9oOeahOS4gOWIh++8j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acgOWcqOS5jueahOS6i+aDhe+8jOeUmuiHs++8jOi/t+Wks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ecn+ato+iHquW3seaOpeWPl+S4jeS6hueOsOWunuWAk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aIkeS7rOWwseS8muaFouaFouWtpuS8muiZmuS8qu+8jOS7peWPpuS4g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rmei1t+adpe+8jOi/meWwseaYr+WdmuW8uuOAgjwvcD48cD48ZW0+Ni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+8jOS7iuWkqeS9oOS4jeS7heaYr+WcqOato+ehrueahOi9qOmBk+S4iu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eoi+iuvue9ruS4uuaIkeS7rOWFtuS9meeahOOAguaIkeW+iOaEn+a/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Pr+S7peWTre+8jOS9huWIq+WTreWkquS5he+8jOS9oOeahOWvue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etieS9oO+8jOWPquS8mueskeedgOi2hei2i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acgOelnuWlh+eahOS6i++8jOW+gOW+gOWPkeeUn+WcqOS9oOWHhuWkh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eahOmCo+S4gOWIu+OAgjwvcD48cD48ZW0+OS48L2VtPuWmguaen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Im+mAoOWlh+i/ue+8jOmCo+WwseWKquWKm+iuqeiHquW3seWPmOaIk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TAuPC9lbT7kvZnnlJ/lvojotLXvvIzor7fliKvmtar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lm57lpLTvvIzpmarkvLTljYPluIbov4fvvIzlvoDlkI7kuI3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v5oiR55qE5b+D5aSq5Ly25LuD77yM5omN6IO96ZOt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a656Z+z44CCPC9wPjxwPjxlbT4xMi48L2VtPuayoeWKnuazle+8jOayo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aXtuWAme+8jOaIkeS7rOWPquiDveW9k+iHquW3seeahOiLsemb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kq3np43lloToia/nmoTnp43lrZDvvIzmlLbojrfpq5jlsJrnmoTlk4H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A5LmI5piv56a75ama55qE5Li76KaB5Y6f5Zug77y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PC9wPjxwPjxlbT4xNS48L2VtPuWBmuecn+WunueahOiHquW3se+8jOa9h+a9h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iHquWcqOeahOa0u++8gTwvcD48cD48ZW0+MTYuPC9lbT7msqHmnIn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nInkvZXmu4vlkbPvvJ/msqHmnInniLHmg4XnmoTpnZLmmKXmnInkvZX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rS75LiN5Y+q5pyJ55y85YmN55qE6Iuf5Li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LiN5riF55qE5L2c5Lia44CCPC9wPjxwPjxlbT4xOC48L2VtP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eahOWRs+mBk++8jOaYr+S9oOmAgeaIkeiKseiXpOaXtu+8jOS7juaIkeW/g+W6le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mmeOAgjwvcD48cD48ZW0+MTkuPC9lbT7kuJbnlYzmnInlpJrnvo7lpb3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HpmYvjgII8L3A+PHA+PGVtPjIwLjwvZW0+5bKB5pyI77yM55WZ5LiL6IuN6ICB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CG5pWF5LqL5YWo6YOo5YyW6Kej5LqO6YKj56uZ5Zyo5bKB5pyI5b285bK45by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5y856We44CCPC9wPjxwPjxlbT4yMS48L2VtPuacieWkmuWwkeeIs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acieWkmuWwkeegtOmei+WcqOetieW+heOAgjwvcD48cD48ZW0+MjI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kvaDorr7nva7ph43ph43lhbPljaHnmoTml7blgJnvvIzlho3mkpH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nLDlkqzniZnpl6/lhbPov4flkI7vvIzkvaDkvJrlj5HnjrDmg7PopoHnmoT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mg7PkuKLnmoTpg73nlZnlnKjkuobouqvlkI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yL5b6X6LW35oiR55qE5pe25YCZ77yM5L2g6KeJ5b6X5oiR6L+Y5Lya5q2j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PC9wPjxwPjxlbT4yNC48L2VtPuS9meeUn+W+iOi0te+8jOWIq+WSjOeDg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6oOe8oOOAgjwvcD48cD48ZW0+MjUuPC9lbT7nlJ/lkb3lj6rmnInkuIDmrK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DlsLHvvIzopoHkuYjlsIblsLHjgILkuI3mg7PlsIblsLHvvIzlsLHljrvliqrlip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I2LjwvZW0+5LiW55WM55yf55qE5b6I5bCP77yM5oC75piv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5qE5pe25YCZ77yM6KeB5Yiw5LiA5Lqb5oOz5Yi75oSP6KeB5Yiw55qE5Lq6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ub5bGV5rKh5pyJ5bGA77yM6YKL6YeM6YKL6YGi6YGH5YmN5Lu777yM5LmU6KOF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7qm77yM57Sg6Z2i5pyd5aSp6YGH5oOF5pWM44CC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Pq+aIkeWNlei6q+eLl++8jOaIkeeahOS7o+WPt+aYryZsZHF1bzvlraTni7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OC48L2VtPuWPquimgeW/g+mHjOi/mOWtmOedgO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/mOS4jeWIsOaUvuW8g+eahOaXtuWAmeOAguWPquimgeW/g+S4reacieajt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WkqumYs+aAu+S8muS4uuS9oOWNh+i1t+OAgjwvcD48cD48ZW0+Mjk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jmmKXnp4vvvIzlsJHlpbPlv4PkuI3mrbvjgII8L3A+PHA+PGVtPjM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yf5LiO5ZaE6Imv77yM54ix5L2g55y856We6YeM6Lez5Yqo55qE5pif54G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e25raI5rKJ77yM5pyJ5pe26JC95a+e77yM55yL5L2g55qE5LiA6aKR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u+S9leaXtuWAme+8jOS4jeimgeS4uuS4gOS4qui0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8pOW/g++8jOeUt+S6uuabtOimgeaHguW+l++8jOS8pOW/g++8jOacgOe7i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W/g+OAguWmguaenOmCo+S4quWls+S6uuaYr+aXoOaDheeahO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8pOS4jeWIsOWlueeahOW/g++8jOaJgOS7pe+8jOaUtuaLvuaCsuS8pO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IuPC9lbT7nlJ/mtLvvvIzlnKjllpzmgJLlk4DkuZDpl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jgII8L3A+PHA+PGVtPjMzLjwvZW0+5aa55aa55piv5LiA56eN5Y+v5Lul6K6p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l5ZOl5LiA56eS5Y+Y5pqW55S355qE55Sf54mp77yM6ICM5byf5byf5Yi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reR5aWz5aeQ5aeQ5LiA56eS5Y+Y5rO85aaH55qE55S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cn+eIseS4jeaYr+maj+S+v+ivtOivtO+8jOiAjOaYr+eci+S9oO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eIseaDheS4jeaYr+S4gOW8oOWYtO+8jOiAjO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nJ/mraPph43opoHnmoTkuJzopb/vvIzlsLHnrpflpLHljrvoh6rlt7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lJ/lkb3vvIzkuZ/opoHnlKjlj4zmiYvkv53miqTliLDlup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5Y+M5omL6IO96K6p5oiR54m15LiA6L6I5a2Q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44CCPC9wPjxwPjxlbT4zNy48L2VtPue6ouWwmOa7mua7mui3r+a8q+a8q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h+WIh+aEj+aLs+aLs+OAgumdkuWxseebiOebiOawtOa9uua9uu+8jOWygeaci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reWnl+Wnl+OAguaYjuaciOeajueajuW/g+WNg+WNg++8jOaAneW/tea7oea7oeWknOmY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Jp+aJi+m7mOm7mO+8jOecn+aDheeBv+eBv+OAguaIkeS4juS9oO+8jO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opoHlm6DkuLrlpLHljrvkuIDmrrXmhJ/mg4XlsL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nLDoo4LvvIzniLHmg4XmrbvkuobvvIzkvYbkvaDov5jmtLvnnYDvvIzmiormhJ/mg4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lsLHmiJDkuoblup/nianjgII8L3A+PHA+PGVtPjM5LjwvZW0+6Iy25Y+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5rC077yM5omN6IO96YeK5pS+5Ye65rex6JW055qE5riF6aaZ77yM55Sf5ZG9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LiA5qyh5qyh5oyr5oqY77yM5omN6IO955WZ5LiL5Lq655Sf55qE5bm9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WPr+S7peeci+S4jei1t+eOsOWcqOeahOaIke+8jOS9h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IkeS4gOWumuiuqeS9oOS7sOinhuaIkeOAgjwvcD48cD48ZW0+NDE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lmLTovrnkuIDlj6Xlj6XniLHkvaDvvIHkvYbmmK/lnKjmhJ/mg4X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mt6HjgIHljbTmsqHmnInkuIDlj6XmjL3nlZnnmoTor53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yJ57qm77yM6Iqx5LiN6K+v77yM5bKB5bKB5aaC5q2k77yM5rC45LiN55u4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Vv+WcqOaIkeS7rOWkp+iEkeW3puWPs+eahOiAs+ac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3puWPs+aIkeS7rOeahOWkp+iEkeOAgjwvcD48cD48ZW0+NDQuPC9lbT7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ml6DnvJjliIbvvIzlhajpnaDmiJHpopzlgLzmrbvmkp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IO95o6l5Y+X5pyA5beu55qE5oiR77yM5L2g5bCx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iR44CCPC9wPjxwPjxlbT40Ni48L2VtPuS4jeimgeWQkeS4jeebuO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Lpu+8jOWboOS4ujIwJeeahOS6uuS4jeWFs+W/g++8jOWJqeS4i+eahDgwJeWQr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mrmOWFtOOAgjwvcD48cD48ZW0+NDcuPC9lbT7kvaDopoHlv43vvIzlv43liLD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JvkvaDopoHotbDvvIzotbDliLDnga/ngavpgJrmmI7vvJvkvaDopoHnnIvov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r3pmJTvvIzlho3or4TliKTmmK/lpb3mmK/lnY/vvJvkvaDopoHlja/otrPlirLlj5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5fpvJPnm7jlvZPnq5nlnKjkuI3mlaLmg7PosaHnmoTkurrouqvovrnvvJv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g7PosaHkuK3nmoTmoLflrZDvvIzov5nku7bkuovvvIzkuIDmraXpg73kuI3og73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uH5pWi5Zyw6Z2i5a+5546w5a6e77yM6YCD6YG/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75L2V6Zeu6aKY44CCPC9wPjxwPjxlbT40OS48L2VtPuS7iuWknO+8jOaIk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s+aYr+S4gOWIl+iiq+aIquWBnOeahOeBq+i9pu+8jOS9oOeahOWQjeWtl+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eahOWbveWig+e6v+OAgjwvcD48cD48ZW0+NTAuPC9lbT7kuI3nrqHkvaD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nmoTkuovmg4XliLDmnIDlkI7pg73kvJrmuJDmuJDpgZflv5jvvIzlm6DkuL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mlYzlvpfov4fml7blhYnjgII8L3A+PHA+PGVtPjUxLjwvZW0+6Lqy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55qE6KGX5aS044CB5b6u56yR5Y+C6YCP6KaG5rC06Zq+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7k+WpmuWQjuaAu+S8muacieiQveW3ru+8jOaYr+WboOS4uuaIkeS7rO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mOeCueaBi+eIse+8jOWNtOimgeWSjOW9vOatpOeahOe8uueCuemVv+acn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lJ/mtLvlsLHmmK/kuIDmiorliKnliZHvvIzkva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sLHlj6rog73pu5jpu5jnmoTmjqXlj5fjgILkuo7mmK/vvIz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msonpu5jnmoTkuJbnlYzjgII8L3A+PHA+PGVtPjU0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s55qE6K+d5piv77ya5L2g6KaB5piv6L+Y57un57ut5Yqq5Yqb54K5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4jeimgeWIu+mqqOmTreW/g+eahOeIse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gOeugOWNleWNleeahOW5uOemj+OAgjwvcD48cD48ZW0+NTY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JnJkcXVvO+aYr+acgOa4qeaalueahOivne+8my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Wq5ryr55qE6K+d77ybJmxkcXVvO+iwouiwouS9oCZyZHF1bzvmmK/mnIDnlJ/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JsmbGRxdW875a+55LiN6LW3JnJkcXVvO+aYr+acgOaui+W/jeeahOivne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lkKcmcmRxdW875piv5pyA5peg5aWI55qE6K+d77ybJmxkcXVvO+acieaIkeWc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mnIDlrp7lnKjnmoTor53vvIE8L3A+PHA+PGVtPjU3LjwvZW0+5LiN6KaB6K+V5Zu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Lu75L2V5YCf5Y+j77yM6ZSZ6K+v6Z2i5YmN5rKh5Lq654ix5ZCs6YKj5Lq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1OC48L2VtPuaDs+WSjOS9oOWQuea1t+mjju+8jOiBi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TkuPC9lbT7kvaDnmoTmrKLlo7DnrJHor63mgLvmmK/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nvKDnu5XvvIzmjKXkuYvkuI3mlaPjgII8L3A+PHA+PGVtPjYwLjwvZW0+5ZK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+55bOZ55qE77yM5LiN5LiA5a6a5Y+q5piv6YKq5oG277yM5Y+v6IO95Lmf5piv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5CG5oOz5a+55bOZ55qE77yM5LiN5LiA5a6a5Y+q5piv5LiW5L+X77yM5Y+v6IO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yf44CCPC9wPjxwPjxlbT42MS48L2VtPuW/g+S4jeiDvea1rui6ge+8jOS9h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hu+mbt+mchuOAgjwvcD48cD48ZW0+NjIuPC9lbT7lj5jkuoblsLHmmK/lj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jL3lm57vvIzljbPkvb/kvaDlho3mgI7pur3liqrlipvvvIzkuZ/ml6DmjK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zLjwvZW0+5Yir5Lq66YO96K+05oiR5Lus55qE5YWz57O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5rC044CC5oiR5oOz5YGa5L2g6L+Z5Liq5rC06YeM55qE6bG8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S4quaXpeWtkOmDveaZrumAmu+8jOmZpOS6humBh+inge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qeepuuaYr+eyieiJsu+8jOWWneawtOacieeUnOWRs++8jOmYs+WFieagv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jUuPC9lbT7otaTmqZnnuqLnu7/lm5vlraPoir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nvo7nmoToirHvvIzmuKnmn5TmmK/kvaDnmoToirHolYrvvIznrJHlr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nmoTmoL3ln7nvvIzmiJHkvJrmsLjov5zmiorkvaDmlL7lnKjlv4PmiYnvvIz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pb3lpb3lrojljavvvIzkuIDnlJ/kuLrkvaDml6DmgKj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+Z5LmI5LmF5LqG77yM5oiR57uI5LqO6LCD5pW05aW95LqG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Ga5oiR6Ieq5bex5oOz5YGa55qE5LqL5oOF77yM5Yqg5rK577yB5Z2a5o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5qE44CCPC9wPjxwPjxlbT42Ny48L2VtPuavj+WkqeWdmuaMge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ci+iEuOOAgeeci+enpOOAgeeci+S9memine+8geWmguaenOiEuOS4jeWkn+e+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kn+S9ju+8jOS9memineS4jeWkn+Wkmu+8jOmCo+S5iO+8jOivt+e7p+e7r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lLfnlJ/kvJrop4nlvpcmbGRxdW875bCP5L2c5bCP6Ze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ls+eUn+acieeCueWPr+eIse+8jOS9hui/meWtmOWcqOedgOS4gOWumumZk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kuPC9lbT7nq5nlnKjnqpfliY3mg7PkvaDvvIznlKjmiYv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Lnq5nlnKjpm6jkuK3mg7PkvaDvvIzorqnpm6jmsLTljJbmiJ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LourrlnKjluorkuIrmg7PkvaDvvIzorqnnnLzms6rpnZnpnZnlnLDmtYHmt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uK5aSp5oiR5ZKM5aW55YiG5omL5LqG77yM5p+35o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n44CCPC9wPjxwPjxlbT43MS48L2VtPuaEn+aDheeahOaIj++8jO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OAgjwvcD48cD48ZW0+NzIuPC9lbT7lgZroh6rlt7HlsLHlpb3kuob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zkuI3lroznvo7jgII8L3A+PHA+PGVtPjczLjwvZW0+5oiR5rex5rex5Zyw5oCA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Gp6IKp5oq16IKY55qE5pe25Luj44CC56uZ5Zyo5LuK5pel55S75LqG6buE57q/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yI5Y+w5LiK77yM5oC76KeJ5b6X5bCR5LqG5LiA54K55LuA5LmI77yM55u05Yiw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O5YmN6YKj5LiA5aOw5rG956yb6ZW/5ZW444CCPC9wPjxwPjxlbT43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vj+S4gOasoeS4jeW5uO+8jOmDveaYr+mUu+eCvOeahOacuuS8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W8g+OAgjwvcD48cD48ZW0+NzUuPC9lbT7lnKjkuIDotbfkuIDlubT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iYvpgqPmmK/mgYvmg4XvvIzlnKjkuIDotbfkupTlubTov5jog73lnKjooZfkuI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qPmmK/mhJ/mg4XvvIzlnKjkuIDotbfljYHlubTlnKjooZfkuIrmi4nmiYvmmK/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nljYHlubTlkI7ov5jog73kuIDotbfmi4nmiYvlnKjooZfkuIrmlaPmra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iLHmg4XjgII8L3A+PHA+PGVtPjc2LjwvZW0+6L+Z5Liq5LiW5LiK77yM55yf5b+D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6I5bCR77yM5a2Y5b+D6K695Yi65L2g55qE5Lq65b6I5aSa77yM5L2g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35YC855qE5pe25YCZ77yM56yR6IS455u46L+O5Zu0552A5L2g77yM5L2g5rKh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qG5Lul5ZCO77yM5oOz5pa56K6+5rOV6Lqy552A5L2g77yM5Lq677yM5b6I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q6L5b+N44CCPC9wPjxwPjxlbT43Ny48L2VtPui/h+WOu+eahOWbnuW/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6hueWr++8jOWboOS4uumCo+S7veiusOW/humHjOiXj+edgOmCo+S5iOWkmu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rrllYrvvIzlsLHmmK/ov5nkuYjnjrDlrp7vvIzo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vvIzkvaDlsLHmmK/msKfmsJTvvJvnlKjkuI3liLDnmoTml7blgJ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msJTjgII8L3A+PHA+PGVtPjc5LjwvZW0+5YWI5Yqq5Yqb5LyY56eA77yM5YaN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4MC48L2VtPueDn+iKseaYr+e7muS4veeahO+8jOS9h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h+mdmeeahO+8jOW9k+Wug+WGsuWHuuWMo+WtkOeahOmCo+S4gOWIu++8jO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voeenmOeahOmtlOacr+W4iO+8jOaKiuWMo+WtkOmHjOeahOWMluWtpuaIk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+juS4veeahOeCruerue+8jOiuqeS6uuS7rOeci+WIsOWug+eahOe+ju+8jOeci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muS4veOAgjwvcD48cD48ZW0+ODEuPC9lbT7miYDmnInnmoTmiJDlip/vvIzkuI7p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nmoTmiJDlip/mr5TotbfmnaXvvIzpg73mmK/lvq7kuI3otrPpgZP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kuI7lpLHlvoDoh6rlt7HnmoTlpLHotKXmr5TotbfmnaXvvIzmm7TmmK/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jgII8L3A+PHA+PGVtPjgyLjwvZW0+5b2T5pyJ5Lq65Zyo6IOM5ZCO6K+05L2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77yM6YO95Lya5pyJ5b6I5aSa5Lq66Lef552A6LW35ZOE77yM6L+Z5piv5Zug5Li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5qE5rOo5a6a6Lef5ouJ5bGO55qE5Zui57uT5Y+L54ix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Yr+S6uueUn+aIj+eahOWvvOa8lO+8jOW/teaYr+S6uueUn+Wig+eahOW6leeJ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guea6kOeahuWcqOWGheW/g++8jOeXtOS4juaJp+OAgeaAqOS4juaBq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/g+e/u+a7muOAgeiuqeS6uuS4jeWuieOAguWPquacieaUvuS4i+Wug+S7r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iHqueEtuOAgueDpuaBvOaUvuS4i+aIkOiPqeaPkO+8jOW/g+aDhei9rOW/teWN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uaXtuWFie+8jOaAu+ebm+W8gOWcqOi/h+WO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A0eHU4ODhx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wNHh1ODg4c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944167B59B57A03DB300F88015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