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D8B5636C7D80BD4DEF7CFF1040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8B5636C7D80BD4DEF7CFF1040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YWr5a2X5qC86KiA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u+S7pea1juS4lu+8jOacr+i0teS5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WMu+aCo+WQjOW/g++8jOmqqOiCieebuO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jeS7u+WcqOiCqe+8jOi0o+S7u+Wcq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ueLrOaFjuiogO+8jOWIqeW3seWIqeS6uuOAgjwvcD48cD48ZW0+NS48L2VtP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+8jOaKgOacr+esrOS4gOOAgjwvcD48cD48ZW0+Ni48L2VtPuWwiumHj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WBpeW6t+OAgjwvcD48cD48ZW0+Ny48L2VtPuaCqOeahOW+rueske+8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i4j+WunuWBmuS6i++8jOato+a0vu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i+WwveiBjOWuiOS7peW/g+aNou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4PlvIDlp4vvvIznlKjlv4PlgZrkuovjgII8L3A+PHA+PGVtPjExLjwvZW0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+M6aao77yM5rWO5LiW5oCA5LuB44CCPC9wPjxwPjxlbT4xMi48L2VtPuWMu+mZo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keatu+aJtuS8pOOAgjwvcD48cD48ZW0+MTMuPC9lbT7nroDljZXlgZr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kuovjgII8L3A+PHA+PGVtPjE0LjwvZW0+5oCn5ZG95omA57O777yM5YGl5bq35om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nguW/teS4jeaUue+8jOeWvueXhemav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gaXlurfvvIzmiJHnmoTov73msY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q65Li65pys77yM5Lul5b636KGM5Yy7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gOezu++8jOaAp+WRveebuOaJmOOAgjwvcD48cD48ZW0+MTkuPC9lbT7mnInog4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mlrnmnInlrojjgII8L3A+PHA+PGVtPjIwLjwvZW0+55eF5Lq66Iez5LiK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rGC57K+44CCPC9wPjxwPjxlbT4yMS48L2VtPuWMu+eUn+S5i+acrO+8jOaflOW/g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mgqjnmoTmu6HmhI/vvIzmiJH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6Zmi5Li65a6277yM55SY5LqO5aWJ54y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u+eUn+S4ieS4lu+8jOS4jeacjeWFtuiN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nI3liqHvvIzorqnmgqjmu6HmhI/jgII8L3A+PHA+PGVtPjI2LjwvZW0+5oeC5b6X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a2m5Lya5ouS57ud44CCPC9wPjxwPjxlbT4yNy48L2VtPua1juS4luaVk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khOS6i+OAgjwvcD48cD48ZW0+MjguPC9lbT7lhYvlsL3ogYzlrojjgIHku6Xlv4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pWR5q275om25Lyk77yM5rK755eF5pW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+W3seW7ieS4uummlu+8jOW+t+WcqO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4HotKTmgJ3pvZDvvIzoloTotKPoh6rnn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y76YeN6YGT77yM5LuB5b+D5oOg5LiW44CCPC9wPjxwPjxlbT4zMy48L2VtPu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eahOS6i+OAgjwvcD48cD48ZW0+MzQuPC9lbT7lrojmiqTnlJ/lkb3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mLPlhYnjgII8L3A+PHA+PGVtPjM1LjwvZW0+5Yy75LmL5Li055eF77yM6IOc5LqO5Li0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/reS7peWFu+W+t++8jOW7ieS7peeri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oDljZXnlJ/mtLvvvIzlv6vkuZDlt6XkvZ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O7576k5LyX77yM5Lul54ix5pyN5Lq6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cjeS6uu+8jOW+t+mrmOacjeW/g+OAgjwvcD48cD48ZW0+NDAuPC9lbT7ljLvmnK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jLvlvrfmmK/mnKzjgII8L3A+PHA+PGVtPjQxLjwvZW0+6LCo5Lil5LuO5Yy7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44CCPC9wPjxwPjxlbT40Mi48L2VtPuWOmuW+t+eyvuWMu++8jOatouS6j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jLvkuLrku4HmnK/vvIzlv4Xlhbfku4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Gq5bC96IGM5a6I77yM5Lul5b+D5o2i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4uuiJr+ebuO+8jOWImeS4uuiJr+WM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kuYvmnKzvvIzlvrfmnK/lubbkuL7jgII8L3A+PHA+PGVtPjQ3LjwvZW0+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K+a5b+D5pyN5Yqh44CCPC9wPjxwPjxlbT40OC48L2VtPuW5s+WHoeWB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HoeS6i+OAgjwvcD48cD48ZW0+NDkuPC9lbT7nlKjmg4XlgZrkurrjgIHnlK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Lul5buJ5YW75b6377yM5Lul5b635py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qOeahOWBpeW6t++8jOaIke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gaXlurfvvIzmiYDku6XmiJH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Ga5Lq677yM5Yuk5aWL5YGa5Lq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dTdiMHprams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U3YjB6a2pr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8B5636C7D80BD4DEF7CFF1040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