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1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1A8473218F8B385CFC3184647F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1A8473218F8B385CFC3184647F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Lqn6L2m6Ze05a6J5YWo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S6p+WGjeW/me+8jOWuieWFqO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RveWFs+Wkqe+8jOWuieWFqOS4uuWFiOOAgjwvcD48cD48ZW0+Mi48L2VtPuiLjeid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atu+S6juicnO+8jOS9nOS4muWbvuW/q+WkseS6juaA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+S7u+W/g+aYr+WuieWFqOS5i+mtgu+8jOagh+WHhuWMluaYr+WuieWFqOS5i+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KgOacr+aYr+WfuuehgO+8jOeuoeeQhuaYr+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jOWIm+WuieWFqOW3peWcsO+8jOWFseS6q+e+juWlv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0r+W9u+inhOeoi++8jOWFiOmdoOmihuWv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teeroOWuiOe6quWFieiNo++8jOi/neeroOi/nee6quWPr+iA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k+a0geaWmem9kOaVsOmHj+WHhu+8jOe6quS4peW+i+aYjueJqeaOp+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Mr+WFtOefv+S4mu+8jOWuieWFqOes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rmnInogIHkuIvmnInlsI/vvIzlh7rkuobkuovmlYXkuI3lv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yY6LSo5Lqn5ZOB77yM5Liw5Y6a5oiQ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WRveWPquacieS4gOasoe+8jOWuieWFqOS8tOWQm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4HotKjmmK/kvIHkuJrlj5HlsZXnmoTlkb3ohInvvIzmmK/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v53pmpzjgII8L3A+PHA+PGVtPjE0LjwvZW0+5a6J5YWo6K2m6ZKf5pe25bi4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6IyD5omT6ZSj57uP5bi45pWy44CCPC9wPjxwPjxlbT4xNS48L2VtPuWuieWFqOS8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Un++8jOeUn+WRveWPquacieS4gOasoeOAgjwvcD48cD48ZW0+MTYuPC9lbT7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urfvvIzljYPmlqTlj4rkuI3kuIrjgII8L3A+PHA+PGVtPjE3LjwvZW0+5LuK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Yqq5Yqb77yM5piO5aSp5Yqq5Yqb5om+5bel5L2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rmOWFtOWFtOS4iuWyl+S9je+8jOW5s+W5s+WuieWuieWbnuWIs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6HoqonmnaXmupDkuo7otKjph4/vvIzotKjph4/mnaXmupDkuo7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Of6JKC6Jm95bCP5piv54Gr56eN77yM5Yqd5ZCb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qC944CCPC9wPjxwPjxlbT4yMS48L2VtPuWQiOeQhuaQrOi/kOWRqOi9r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+WKqOaIkOaenOOAgjwvcD48cD48ZW0+MjIuPC9lbT7lrabkuIDku73mtojpmLL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jYHliIblubPlronkv53pmpzjgII8L3A+PHA+PGVtPjIzLjwvZW0+5a6J5Y2x55u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456aP55u455Sf44CCPC9wPjxwPjxlbT4yNC48L2VtPuS4peagvOeuoeeQhuaAu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e6teaHiOaAoOe7iOaYr+Wus+OAgjwvcD48cD48ZW0+MjUuPC9lbT7lronlh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lhajnur/lkYrnu4jvvJvlnZrmjIHkuI3mh4jvvIzkuIfkuov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Wz5rOo5a6J5YWo77yM5bmz5a6J5piv56a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sumZpOadguiNieimgei2geWwj++8jOaVtOaUuemakOaCo+imgei2ge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opoHlronlhajvvIzlronlhajkuLrmi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t5oqA5pyv5byA5ouT5biC5Zy677yM5Yet566h55CG5aKe5Yib5pWI55uK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R56uL5b2i6LGh44CCPC9wPjxwPjxlbT4zMC48L2VtPuWOn+Wni+iusOW9l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+8jOe7n+iuoeWIhuaekOaJjeacieaViOOAgjwvcD48cD48ZW0+MzEuPC9lbT7ntKf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kqXljJnvvIzlvIDlkK/lubjnpo/lpKfpl6jjgII8L3A+PHA+PGVtPjMyLjwvZW0+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oqK5a6J5YWo5pS+6aaW5L2N77yM57OK5raC6ICF5oqK5a6J5YWo572u6ISR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ieWFqOS6jOWtl+WAvOWNg+mHke+8jOeWj+W/veWkp+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iOi6q+OAgjwvcD48cD48ZW0+MzQuPC9lbT7lronlhajlnKjouqvvvIzlrrbkurrml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lhajnlo/lv73vvIzoi6bpmr7nvKDouqvjgII8L3A+PHA+PGVtPjM1LjwvZW0+57u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aSn5Lu777yM6Ziy54G+5oKj5LqO5pyq54S244CCPC9wPjxwPjxlbT4z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quaYr+WuieWFqOeahOS/neivge+8jOi/neeroOaYr+S6i+aVheeahOague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LbluqbkuI3lhajvvIzkuovmlYXpmr7lhY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pWF5Ye65LqO6bq755e577yM5a6J5YWo5p2l5LqO6K2m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vkumcnOWBj+aJk+aXoOagueiNie+8jOS6i+aVheS4k+aJvuWkp+aEj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mLLmiqTliqDorabmg5Xkv53lronlhajvvIzml6Dnn6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I/lv4XljbHpmanjgII8L3A+PHA+PGVtPjQxLjwvZW0+5a6J5YWo5Lq65Lq65oqT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2D5LiH5a6244CC5a6J5YWo5Lik5aSp5pWM77yM6L+d56ug5ZKM6bq755e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ugeWPr+WBnOW3peWBnOS6p++8jOe7neS4jei/neeroOibru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ronlhajliJvpgKDlubjnpo/vvIznlo/lv73luKbmnaX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6J5YWo5Zyo566h55CG77yM566h55CG5Zyo5bmy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0qOmHj+WBmuW+l+Wlve+8jOmUmea8j+iHqueEt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onlhajnlJ/kuqfmjILlmLTkuIrvvIzkuI3lpoLnjrDlnLr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tp/jgILlronlhajnlJ/kuqfmnIjlh6Dlm63vvIzov53nq6Dom67lubLnvLrljYr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6J5YWo5piv5LqO6K2m5oOV77yM5LqL5pWF5Ye65LqO6bq75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Un+WKqOa0u+azvO+8jOWFpeaDheWFpe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h7rpl6jml6DnibXmjILvvIzlhYjmiorngavmupDmn6XjgILngavn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pmLLvvIzph43lnKjlrojop4Tnq6DjgII8L3A+PHA+PGVtPjUwLjwvZW0+5Ye65Lq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ZCO5oKU5bey5pma44CCPC9wPjxwPjxlbT41MS48L2VtPuaKk+WfuuehgOS7j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ecvO+8jOmYsumakOaCo+S7juWwj+WkhOedgOaJi+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naXoh6rpooTpmLLvvIzkuovmlYXmupDkuo7purvnl7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y5a6J5YWo55CG55u05rCU5aOu77yM5oqT5a6J5YWo5Z2a5a6a5LiN56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0qOmHj+WlveS4iuWlve+8jOaVmeiCsuS4jeWPr+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lk4HotKjmiY3mnInluILlnLrvvIzmnInmlLnlloTmiY3mnIn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qo5omL6aKE6Ziy77yM6ZqQ5oKj6Zq+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j+WkqeiHquaIkeajgOiuqOOAgeWTgei0qOiHqueEt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s6jmhI/lronlhajvvIznpoHmraLpq5jnqbrmipv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KaB5oiR5a6J5YWo5LiN5aaC5oiR6KaB5a6J5YWo77yM5oiR5oe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mN5Lya5L+d5oiR5a6J5YWo44CCPC9wPjxwPjxlbT42MC48L2VtPuWKoOW8uueOsOW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j+euoeeQhu+8jOS4peiwqOi/h+eoi+WboOe0oOaOp+WIt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kvaDmiJHlhbHlkIznmoTotKPku7vvvIzlubPlronkvaDmiJHlhbHlkI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YyLjwvZW0+5a6J5LiN5b+Y5Y2x77yM5LmQ5LiN5b+Y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gOebvOeahOaYr+S9oOeahOW5s+Wuie+8jOacgOaAl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j+WkluOAgjwvcD48cD48ZW0+NjQuPC9lbT7lj6rmnInpmLLogIzkuI3lrp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LkuI3og5zpmLLjgII8L3A+PHA+PGVtPjY1LjwvZW0+5a6J5YWo5Li65LqG55S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+F6aG75a6J5YWo44CCPC9wPjxwPjxlbT42Ni48L2VtPuS4peagvOimgeaxg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+8jOadvuadvuWeruWeruS6i+aVheadpeOAgjwvcD48cD48ZW0+NjcuPC9lbT7liq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ipvluqbvvIzmj5Dpq5jlt6XnqIvotKjph4/jgII8L3A+PHA+PGVtPjY4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i977yM5oyh5L2P6aOe5p2l55qE5qiq56W477yM5ZG15oqk5a6d6LS1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uieWFqOS4uuS6hueUn+S6p++8jOeUn+S6p+W/hemhu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XtuazqOaEj+WuieWFqO+8jOWkhOWkhOmihOmYsuS6i+aVh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vmlpnlh7rmlpnopoHorrDmuIXvvIzmlbDluJDnrqHnkIbmm7TliIb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yB5Lia5pWI55uK5pyA6YeN6KaB77yM5a6J5YWo55Sf5Lqn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4CCPC9wPjxwPjxlbT43Mi48L2VtPuS6uuS6uuacieaUueWWhOeahOiDveWKm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UueWWhOeahOS9meWcsOOAgjwvcD48cD48ZW0+NzMuPC9lbT7mj5Dpq5jlronlha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u7rorr7mlofmmI7lt6XlnLDjgII8L3A+PHA+PGVtPjc0LjwvZW0+5LiA5pem5Y+R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46w5Zy677yM5Y+K5pe25oql5ZGK6KaB6K6w54mi44CCPC9wPjxwPjxlbT43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aIkOaenOimgeWxleeOsO+8jOaMgeS5i+S7peaBkuaYr+WFs+mU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ronlhajlpKnlpKnorrLvvIzpmpDmgqPml7bml7bpmLL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M5o+h5a6J5YWo5oqA6IO977yM5o+Q6auY5a6J5YWo57Sg5Y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W/g+S4gOaEj+S/neWuieWFqO+8jOWQjOW/g+WQjOW+t+iwi+WPke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pPlronlhajjgIHkv4PnlJ/kuqfjgIHorrLmlYjnj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mnpzjgII8L3A+PHA+PGVtPjgwLjwvZW0+5a6J5YWo55Sf5Lqn77yM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xpeihjOWuieWFqOeUn+S6p+euoeeQhuiBjOi0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aOkuafpeWuieWFqOS6i+aVhei0o+S7u+OAgjwvcD48cD48ZW0+ODIuPC9lbT7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vvIzkurrkurrmnInotKPjgII8L3A+PHA+PGVtPjgzLjwvZW0+5a6J5YWo6Iqx5b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ql77yM55Sf5Lqn5pWI55uK6IqC6IqC6auY44CCPC9wPjxwPjxlbT44NC48L2VtP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mgeWBmuWIsO+8jOimgeWBmuWwseWBmuacgOWlve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gJ3mg7PvvIzkuI3lj6/mlL7mnb7jgII8L3A+PHA+PGVtPjg2LjwvZW0+5Lq65rC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auY5LqO5LiA5YiH77yM5a6J5YWo6LSj5Lu76YeN5LqO5rOw5bG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ieWFqOesrOS4gO+8jOS7juS4peeuoeeQhu+8jOadnOe7nei/neeroO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FqOOAgjwvcD48cD48ZW0+ODguPC9lbT7lronlhajorablj6XljYPmnaHkuIf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J/kuqfnrKzkuIDmnaHjgII8L3A+PHA+PGVtPjg5LjwvZW0+5Y+q5pyJ6bq755e5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rKh5pyJ6K2m5oOV5LiK5b2T44CCPC9wPjxwPjxlbT45MC48L2VtPuWdmuaMgeW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nui3teS8mOi0qOOAgjwvcD48cD48ZW0+OTEuPC9lbT7lronlhajms5Xop4TooYD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v53nq6DkvZzkuJrmg4XkuI3lrrnjgII8L3A+PHA+PGVtPjkyLjwvZW0+5a6J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m456aP55qE5L+d6K+B77yM5LqL5pWF5piv5Lq655Sf5oKy5Ymn55qE56W4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e7s+WtkOaWreWcqOe7huWkhO+8jOS6i+aVheWHuuWcqOad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QuPC9lbT7kuKXmoLzmiafnq6DvvIzooYzkuLrpq5jls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uq5Zmo6K6+5aSH5Yuk5L+d5YW777yM55Sf5Lqn6Ieq54S25pu0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jxlbT45Ni48L2VtPuWItumAoOmhu+mdoOS9juaIkOacrO+8jOernuS6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mrmOWTgei0qOOAgjwvcD48cD48ZW0+OTcuPC9lbT7lronlhajop4TnqIvns7v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p4npgbXlrojmmK/kv53pmpzjgII8L3A+PHA+PGVtPjk4LjwvZW0+5a6j5Lyg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Lyg5pKt5a6J5YWo5paH5YyW44CCPC9wPjxwPjxlbT45OS48L2VtPumBteer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quiOq+i/neeroO+8jOW5s+W5s+WuieWuieW6puaXtuWFie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id6Juu5bmy77yM5LuK5pel55eb6Iu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YXRndnF5MXZ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F0Z3ZxeTF2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1A8473218F8B385CFC3184647F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