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6273B5118ACA4AE96333C069E4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6273B5118ACA4AE96333C069E4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7uZ5L2g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wouiwo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jOacieaUtuWIsOmbtueCueeahOelneemj++8jOi/mOimgeaEj+aWm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+8jOiwouiwouS9oOS7rOW+l+elneemj++8jOaIkeecn+eahO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+8jOiwouiwouS9oOS7rOWcqOaIke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rmeWcqOaIkeeahOi6q+i+ueS4jeaWreWcsOm8k+WKseedgOaIke+8jOmHjeaW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IkeWJjei/m+eahOmjjuW4hu+8gTwvcD48cD48ZW0+My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5tOWPiOS4gOW5tOW4jOacm+iHquW3seaYr+emu+aipuaDs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+8jOiAjOS4jeaYr+i2iuadpei2iui/nO+8gTwvcD48cD48ZW0+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4jeWcqOWtpOWNle+8m+aEn+iwouacieS9oO+8jOi3neemu+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NS48L2VtPuaEn+iwoueUn+WRveS4reacieS9oOi/me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W4uOaDs+i1t+eahOWlveaci+WPi++8gTwvcD48cD48ZW0+Ni48L2VtPuaEn+iwo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WcsOazqOinhuaIkeWcqOS6uueUn+mBk+i3r+S4iuS4jeaWrei/iOi/m++8jOeUq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+WPkeaIkeWvueacquadpeeahOi/veaxguOAgjwvcD48cD48ZW0+Ny48L2VtPue7n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e7meaIkeeUn+aXpeelneemj+eahOS6suS6uuWSjOaci+WPi++8geWQkeaJgOaci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elneemj+eahOS6uuihqOekuuiht+W/g+aEn+iwou+8ge+8ge+8ge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geS6suS6uuWSjOaci+WPi+S7rOeahOWPpeWPpemXruWAmeOAge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eahOW/g+aDhea/gOiNoeayuOiFvu+8jOS7pOaIkeWAjeaEn+W/g+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OAgjwvcD48cD48ZW0+OC48L2VtPuW/meW/meeijOeijO+8jOeliOaxgu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+8jOm7keaal+S4reWJjeihjOaDn+ebvOiHquaIkeeCueebj+eBr+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avuS7pemVv+S5heeFp+iAgOaIkei3r++8jOi/mOW5uOaDs+i1t+acieS9oOeah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i3r+WJjeihjOOAgjwvcD48cD48ZW0+OS48L2VtPuS7iuWkqeaYr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Ix5bKB5LqG44CC5oiR6KaB5oSf6LCi5LiA55u055a854ix5oiR55qE5a62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Wz5b+D5oiR55qE5pyL5Y+L5Lus77yM5LiA6LW36Zmq5oiR6L+H55Sf5pe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6L+Y5pyJ57uZ5oiR5Y+R56Wd56aP55qE5pyL5Y+L5Lus44CC5q+P5qyh6I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x5Lya5oOz5b6X5b6I5aSa77yM5oS/5pyb5Lmf5pyJ5b6I5aSa77yM5LiN6L+H5p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Cx5piv6Ieq5bex6IO95aSf5LiA55u05byA5byA5b+D5b+D55qE77yM5L2g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yA5byA5b+D5b+D55qE44CC5YaN5qyh77yM6LCi6LCi5aSn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wouaci+WPi++8jOe7meS4juS6huaIkeWlveWkmuWlveWkm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aIkeWLh+aVoueahOi1sOWQkei/nOaWu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p4nlvpfoh6rlt7HmmK/kuKrlubjov5DnmoTkurrjgILml6DorrrkvZXml7b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u5nmiJHluK7liqnkuI7lhbPmgIDjgILkuIDlho3nmoTkvZPkvJrvvIz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6HvvIzmmK/lpKflrrbnlKjniLHlv4PkuI7lrr3lrrnnu4TmiJDkuob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LnnJ/lv4PmhJ/osKLkvaDvvIE8L3A+PHA+PGVtPjE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io5pma6Zmq5oiR6L+H55Sf5pel55qE5pyL5Y+L5Lus77yM5Zad5aSa5LqG6YO95rK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Y+q5pyJ5LiA5Lqb6KeG6aKR44CCPC9wPjxwPjxlbT4xMy48L2VtPuiwou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dpeelnei0uuaIkeeahOeUn+aXpe+8jOecn+eahOaEn+iwouWkp+WutuiDve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i/meS4quW/q+S5kOeahOaXtuWFie+8gTwvcD48cD48ZW0+MTQuPC9lbT7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kuobnrpfoh6rlt7Hku44xOOWygei1t+WwseayoeiHquW3sei/h+i/h+eUn+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WFq+W5tOmDveaYr+aci+WPi+S7rOmZquaIkeS4gOi1t+i/h++8jOeci+adpeS7iu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/h+S6hu+8jOWRqOWbtOaci+WPi+aNouS6huS4gOaLqOWPiOS4gOaL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Ds+aMuuaEn+iwouS7luS7rOeahOOAgueqgeeEtuibruWus+aAlemdouWvueeLr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eahO+8jOS6uuavleern+aAu+imgemVv+Wkp+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pnZ7luLjmhJ/osKLlpKflrrbmnaXluobnpZ3miJHnmoTnlJ/ml6X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kuJbov5jlnKjkuIDotbflgZrlhYTlvJ/vvIE8L3A+PHA+PGVtPjE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Zyo5oiR5peg6IGK55qE5pe25YCZ77yM5ZCs5oiR6K+05bq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n+iwouWbm+Wto++8jOaEn+iwoueUn+a0u+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gTwvcD48cD48ZW0+MTguPC9lbT7lsL3lj6/lpJrliJvpgKDlv6vkuZDljrv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bpl7TvvIzlk6rlj6/mtLvmtLvnvJrnnYDml7bpl7TmnaXpmarnnYDlv6vkuZD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E5LjwvZW0+5oSf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C75piv5pyJ5oSP5peg5oSP55qE5o+Q6YaS5oiR77yM6KaB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yA5b+D5b+r5LmQ44CCPC9wPjxwPjxlbT4yMC48L2VtPuaEn+iwo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XoOiBiuaXtumZquaIkeasouS5kO+8jOWkseaBi+aXtumZquaIkeWuieaF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jemhuuaXtumZquaIkeW8gOWvvO+8jOi/h+W5tOi/h+iKgui/h+eUn+aXpe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elneemj++8jOaEn+iwouS9oOS7rOOAguiAg+iZkeiZveeEtuWYtOS4i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g+mHjOaYr+aalueahO+8jOS4iui+iOWtkOS/ruadpeeahOemj+WI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OAgjwvcD48cD48ZW0+MjEuPC9lbT7llYrllYrllYrvvIHmhJ/osKLnnJ/niL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p3lrp3ku47ljZfmmIzotbblm57mnaXpmarmiJHov4fnlJ/ml6XvvIzov5jmnIn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nIvlj4vku6zjgILku4rlpKnotoXotoXotoXlvIDlv4PnmoTvvIz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4vmub/liJjmtbfmiJHkvJrmm7TlvIDlv4PjgILniLHkvaDku6zvvIzosKLosKL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sI/kvJnkvLTku6zjgII8L3A+PHA+PGVtPjIyLjwvZW0+5ZOI5ZOI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5Sf5pel5b+r5LmQ44CC56Wd5L2g55Sf5rS75bm456aP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+WPi++8jOiwouiwouWcqOaIkeW+l+aEj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zvOS4gOWGt+awtO+8jOiuqeaIkemGkuadpe+8gTwvcD48cD48ZW0+Mj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nKjvvIzmiJHku4DkuYjkuZ/kuI3mgJXvvIzlm6DkuLrmnInkva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nlY/mg6fvvIzlm6DkuLrmnInkvaDlnKjvvIzmiJHmnInml6DpmZD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lnKjvvIzmiJHku6zkvJrkuIDotbfnu73mlL7lh7rnlJ/lkb3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Sf6LCi5LiA6Lev5pyJ5L2g5Lus5Zyo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Z2S5pil77yM5LiN6L6c6LSf5pe25YWJ77yM5oS/5oiR5Lus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yNi48L2VtPuS6sueIseeahOaci+WPi++8jOaEv+Ww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+8jOWQjOS9oOWIhuS6q+OAgjwvcD48cD48ZW0+Mjc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sLHlvpfogp3og4bnm7jnhafvvIzlnKjmnIvlj4vml6Dliqnml7bog7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np4HnmoTmiYvjgII8L3A+PHA+PGVtPjI4LjwvZW0+5pyL5Y+L77yM6LCi6LC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pe25YCZ77yM5pyJ5L2g5Lus5ZGK6K+J5oiR77yM5ZOt5LuA5LmI5ZOt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6yR5Liq77yBPC9wPjxwPjxlbT4yOS48L2VtPueUn+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S4veWKqOS6uu+8gTwvcD48cD48ZW0+MzAuPC9lbT7osKLosKLlrrbkurrku6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pmarmiJHov4fnlJ/ml6XvvIznpZ3oh6rlt7HnlJ/ml6Xlv6vkuZDvvIz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J/mtLvov5jmmK/kuovkuJrpg73og73otormnaXotor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5So55yf5b+D5oSf6LCi5L2g77yM5pyJ5L2g5LiA6Lev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BPC9wPjxwPjxlbT4zMi48L2VtPuiuqeaIkeaAjuagt+aEn+iwouS9o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S9oOeahOaXtuWAme+8jOaIkeWOn+aDs+aUtuiOt+S4gOe8leaYpemj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S4quaYpeWkqeOAgjwvcD48cD48ZW0+MzMuPC9lbT7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r7nkvaDor7TvvIzosKLosKLkvaDvvIzosKLosKLkvaDpmarmiJHotbDov4f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I8L3A+PHA+PGVtPjM0LjwvZW0+5oSf6LCi5pyL5Y+L5Lus6Zmq5oi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O5Yia5q+V5Lia5bCx5Zyo5LiA6LW35Yiw546w5Zyo77yM5pyq5p2l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aSn5a6257un57utaGFwcHnkuIvljrv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aSp77yM5Lmf55WZ5LiL5oiR55qE5oS/5pyb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Ni48L2VtPuaEv+aIkeS7rOawuOi/nOaVoueIs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eahOeugOWNleWLh+aVouWdmuWumue6r+eyue+8jOWDj+S4quWwkeW5tO+8m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7iuaXpeS4jeS8mui+nOi0n+atpOaXtueahOW/g+aE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ov4fnlJ/ml6XmnIvlj4vku6zpg73kvJrpl67miJHmgI7kuYjkuI3nu5Plq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r7TosIHkuI3mg7Pmib7kuKrniLHmiJHnmoTmiJHniLHnmoTnu5PlqZr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pgqPkuYjlubjnpo/lj6/liLDmiJHov5nkuLrku4DkuYjpg73ov5nkuY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lsLHmmK/mnInkuKrmiJHniLHnmoTniLHmiJHnmoTpmarmiJHov4f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mI7lpKnov5jopoHpnaLlr7nlvojlpJrnmoTnlZnoqIDonJr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pb3kvKTmhJ/jgII8L3A+PHA+PGVtPjM4LjwvZW0+5oSf6LCi5L2g77yM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x6JC955qE5pel5a2Q77yb5oSf6LCi5L2g77yM5Zyo5oiR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6K+05bqf6K+d77yb5oSf6LCi5L2g77yM5Zyo5oiR5peg5Yqp55qE5pe25YC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oSf6LCi5L2g77yM5oiR5pyA5aW977yM5pyA55+l5b+D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nuW4uOaEn+iwouaci+WPi+eahOm8k+WKse+8jOiuqeaIk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7p+e7reWdmuaMgeS4i+WO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JsMjdtczhw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ybDI3bXM4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6273B5118ACA4AE96333C069E4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