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7D3FBF31EA8F531707BBEF8722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7D3FBF31EA8F531707BBEF8722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ske+8jOWFqOS4lueVjOWwsemDvemZquedg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re+8jOS9oOS+v+iHquW3seWTreOAgjwvcD48cD48ZW0+Mi48L2VtPuS9o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nuadpeWViu+8jOayoeacieS9oOeahOaXpeWtkO+8jOaIkeecn+eahOW/q+aS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OAgjwvcD48cD48ZW0+My48L2VtPuWNg+eni+WKn+WQje+8jOS4gOS4luiR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uePkeekvueot++8jOWPr+eskeWNtOaXoOWQm+eOi+WR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0u+edgOS4jeWuueaYk++8jOS9huatu+S6huS5n+W+iO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gOS5iOaXtuWAmeaDs+WotuiAgeWphuS6hu+8jOWwseWSjOaIke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geS9oOOAgjwvcD48cD48ZW0+Ni48L2VtPuaIkeS4gOebtOWcqOS4uuiHquW3s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i+WtkOaHiuaBvO+8jOebtOWIsOaIkemBh+ingeS4gOS9jeayoeacieiEm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WGjeayieWvgueahOa0u+edgO+8jOaIkeimgemHjeWQ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OC48L2VtPuaIkeavj+WkqemDveWcqOeske+8jOS9h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WPquacieiHquW3seefpemBk+OAgjwvcD48cD48ZW0+OS48L2VtPuai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S4juS9oOWIhuW8gOeahOeQhueUse+8jOWNtOW/mOS6huS9oOayoeacieeIse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7Tov4flvojlpJrmvYfmtJLnmoTor53vvIzlgZr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ZPohLjnmoTkuovjgII8L3A+PHA+PGVtPjExLjwvZW0+5oGL54ix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ym6IOn55qE5b+D5oOF5LuO5Y2V6KGM6YGT6L2s5YWl5Y+M6KGM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yoeacieWcqOetieS9oO+8jOWPquaYr+WcqOetieiHquW3se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niLHmg4XlsLHlg4/lnIblkajnjofvvIzml6DpmZD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qrnjq/jgII8L3A+PHA+PGVtPjE0LjwvZW0+5oiR5Lus6L+Y5bm06L27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v5Lul5Y+X5LiA54K56aOO5rWq44CCPC9wPjxwPjxlbT4xNS48L2VtPuS/oe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W8oOeZvee6uO+8jOS4gOaXpueaseS6hu+8jOWug+WwseS4jeWPr+iDv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TYuPC9lbT7luIzmnJvmnInkuIDlpKnvvIzkvaD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ku47mraTlpKnplb/lnLDkuYXjgII8L3A+PHA+PGVtPjE3LjwvZW0+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CO5b+F5YaN5pyJ77yM5bey6KGM55qE5LqL77yM5ZCO5b+F5Ya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kuaYpeaAu+aYr+WkmuS6huaEn+S8pO+8jOWHieS6h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6huW/g+iEj+OAgjwvcD48cD48ZW0+MTkuPC9lbT7kuIDkuKrkurrlv4Pph4zkvY3n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JHvvIzlj6bkuIDkuKrkurrov5vmnaXkuobvvIzmiJHkuI3lvpfkuI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KS572R5piv5oiR55qE5pys5LqL77yM5YWl572R5piv5L2g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yMS48L2VtPuS9oOefpemBk+WQl++8jOaIkeavj+aZmumDv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freS/oe+8jOWTquaAleS7heS7heWPquaYr++8jOS4gOWPpe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poHmiJDlip/vvIzkuI3opoHkuI7pqazotZvot5HvvIzopoHpqp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vvIzpqazkuIrmiJDlip/jgII8L3A+PHA+PGVtPjIzLjwvZW0+5oiR5Y+q5piv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55LqG77yM5L2g5bCx5LiN5YaN5a+55oiR56yR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iEj++8jOS9oOeahOaooeagt+OAgjwvcD48cD48ZW0+MjU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pnZLmmKXkuI3ogIHvvIzmnKrmnaXnmoTot6/vvIzov5jopoH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otbbjgII8L3A+PHA+PGVtPjI2LjwvZW0+5L2g5Y+v5Lul5aSn5bqm5Zyw5Y6f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iH5Yu/5oSa6KCi5Zyw5YaN5Y6755u45L+h5LuW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lvee0r++8jOaIkeWlveaDs+WbnuetlOaIkeS8mu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4jeiDveOAgjwvcD48cD48ZW0+MjguPC9lbT7kvaDnnoXkvaDpgqPkupT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plb/lkITnmoTvvIzosIHpg73kuI3mnI3osIHjgII8L3A+PHA+PGVtPjI5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W5L2c5Lid6Zuo77yM5YGH6KOF5LiA5YiH5oKy5Lyk5LuO5rKh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S4quS6uu+8jOS4gOmil+W/g++8jOS4gOeJh+Wkq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LvkvJrmnInkuIDpppbmrYzkvJrorqnkvaDnuqLkuobnnLznn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IDkuKrkurrorqnkvaDnlrzkuoblv4PohI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n5oqK5pe26Ze06KOF5oiQ54af77yM5L2G5YaN5Lmf5Zue5LiN5Yiw5L2g6YK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is55qE6Z2S5rap5LqG44CCPC9wPjxwPjxlbT4zMy48L2VtPumCo+S4qui6q+W9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skeWuue+8jOaYjuaYjumZjOeUn+WNtOWPiOa4tOac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ooqvkvaDnor7miJDngbDvvIzlraTpo47mnaXlkLnvvIzmiJHkuI3kvJrlho3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6K+077yM5a+55LiN6LW377yM5oiR5LiN6YW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G177yM5aW95Y2O5Li955qE55CG55Sx44CCPC9wPjxwPjxlbT4zNi48L2VtPu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gOS4neengOWPke+8jOiwgeasoOaIkeS4gOeUn+S7o+S7t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Y7miY3kvJrkubHmg7PvvIzkuI3lnKjkuY7ov57mg7Ppg73kuI3kvJr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+D6Iul55u455+l77yM5peg6KiA5Lmf5bm456aP44CC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peg6KiA5Lmf55u455+l44CCPC9wPjxwPjxlbT4zOS48L2VtPuebuOmB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S9nOeln++8jOebuOeIseS4jei/h+WHreepuuaDs+ixo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ho3mrKHnm7jop4HvvIzkvaDmiJHpg73lt7LopKrljrvpnZLmtqnkuI3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i6zlvZPkuIDpnaLjgII8L3A+PHA+PGVtPjQxLjwvZW0+5q+P5Liq55Sf5ZG9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7yd77yM5aaC5q2k5omN5Lya5pyJ5YWJ57q/5bCE6L+b5p2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kOS6uu+8jOimgeW5uOemj++8jOWwseeul+S4jeaYr+aIke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ku6zpg73mm77nu4/lubTovbvlgJTlvLrvvIzpg73mm77nu4/lm6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jgII8L3A+PHA+PGVtPjQ0LjwvZW0+5LuW5pC65aa75Y+C5Yqg5aW555qE6JGs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aW557uI6Lqr5pyq5auB44CCPC9wPjxwPjxlbT40NS48L2VtPuaIkeS7juacqumB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aDhe+8jOWPquaYr+eIseaDheaKm+W8g+S6huaIk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mu6HmmK/nm5vmma/vvIzlv4PkuK3mu6HmmK/mrKLllpzvvIzlj6rlm6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Q3LjwvZW0+5Y2V6Lqr5LiN5piv55eF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YS/44CCPC9wPjxwPjxlbT40OC48L2VtPuS9oOS4gOWumuaYr+S9nOW8iuS6h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agt+eahOS9oO+8jOaAjuS5iOagt+iDveWcqOaIkeW/g+mHjOW+l+a7oe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lpzmrKLkvaDvvIzpurvng6bkvaDnpLzlsJrlvo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6I5aSa5Lq655yL5LmF5LqG5bCx6IW777yM5ZSv54us5L2g6La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44CCPC9wPjxwPjxlbT41MS48L2VtPuWvueS6juaXoOWliOeahOS9oO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mu+W8gOOAgjwvcD48cD48ZW0+NTIuPC9lbT7kuI3nrqHlubPml7blhbPns7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tonlj4rph5HpkrHpl67popjvvIzliqHlv4XopoHliJLliIbmuIX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z5Yiw5L2g5oiR5b+D6YeM5bCx5pqW5pqW55qE77yM5YaN5aS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5LiN5a6z5oCV44CCPC9wPjxwPjxlbT41NC48L2VtPuaIkeWkquS6huino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aIkeeahOmihOaEn+WFqOmDqOmDveaYr+ecn+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ubbmsqHmnInnrYnmiJHvvIzljbTopoHmiJHkuI3opoH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m66ICF6aG65pe26ICM5p+Q77yM5oSa6ICF6YCG5pe26IC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PquiusOW+l+mCo+S4quiuqeS9oOacneaAneaar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/mOS6huiuqeS9oOeskeeahOS6uu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ml7blgJnkvY/ov5vmiJHlv4Pph4zvvIzlkI7mnaXog5bkuobvvIzkvr/ljaH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7rkuI3mnaXkuobjgII8L3A+PHA+PGVtPjU5LjwvZW0+5pyJ5pe26JKZ6JS9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H6LGh77yM6ICM5piv5omn5b+144CCPC9wPjxwPjxlbT42MC48L2VtPu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qk+S4gOi+iOWtkO+8jOS4gOi+iOWtkOecn+eahOW+iOmVv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nIDlpb3nmoToh6rlt7HvvIzkuI3lkKzku7vkvZXkurrnmoTpl7LoqIDnoo7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L6L6I5a2Q5LiN55+l6YGT6IO95LiN6IO9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6L6I5a2Q5oqK5pyA5aW955qE6YO957uZ5L2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juS4jeabvuS6j+asoOaIkeS7gOS5iO+8jOaIkeS4jeaUvuaJi+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mOW/g+OAgjwvcD48cD48ZW0+NjQuPC9lbT7luIzmnJvku4rlkI7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kuI3pnIDopoHnkIbnlLHnmoTlv6vkuZDjgII8L3A+PHA+PGVtPjY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7Sv77yM5LiN5Y2V5piv6Lqr5L2T55qE57Sv77yM5b+D5pu0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eahOaBi+aDheacieedgOerpeivneeahOi/m+eoi++8jOWNt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gOOAgjwvcD48cD48ZW0+NjcuPC9lbT7miJHlsLHmgJXniLHnmoTlpKrml6nvvIz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ozkvaDnu4jogIHjgII8L3A+PHA+PGVtPjY4LjwvZW0+5b2T5L2g55yf5q2j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e277yM5L2g5Lya5Y+R546w5L2g5LiN5pWi55u06KeG5LuW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mgeWBt+WBt+eahOWKquWKm++8jOW4jOacm+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IkOS4uuWIq+S6uueahOaipuaDs+OAgjwvcD48cD48ZW0+NzAuPC9lbT7loJXlhaXl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lnLDniaLvvIzlnKjmhJ/nn6XnmoTlsI/lsI/kuJbnlYzph4zvvIzmiJHntK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6I5b+D6YW45ZCn77yM6YKj5LmI5Zac5qyi55qE5Lq6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ul5pyJ44CCPC9wPjxwPjxlbT43Mi48L2VtPum7keeZveeahOaJv+ivuui/mOac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+8jOabvue7j+aXqeW3suS4jeWcqOOAgjwvcD48cD48ZW0+NzM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kuIDovojlrZDpg73kuI3kvJrlv5jorrDvvIzkuZ/kuI3kvJrlho3lvbHlk4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c0LjwvZW0+5Lq655Sf5piv5LiA6Z2i6ZWc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5b6u56yR77yM5aW55Lmf5a+55L2g5b6u56yR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oOaDr+absue7iOS6uuaVo++8jOS4jeWGjeS4uuiwgeeLrOaCs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lb/lpKfkuobopoHlqLbllJDlg6flgZrogIHlhazvvIzmg7PlrqDlub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ubjvvIzkuI3mg7PnjqnkuoblsLHmiorku5blkIPmjo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6uZ6LW35p2l5b+r5q2l5ZCR5YmN5Yay77yM5piv5L2g5ZSv5LiA55qE5Ye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wge+8jOaJp+aIkeS5i+aJi++8jOaVm+aIkeWNiuS4lueZ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kuPC9lbT7mnInml7blgJnkvaDnmoTlk63lubbkuI3og73mjL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ljbTkvJrorqnov5nmrKHkvKTmm7TliqDpk63orrDkuo7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5o6M5b+D5rKh5pyJ55ej77yM5omA5Lul5oiR5LiN5Lya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vueS4jei1t+WViu+8jOacgOWQjuS5n+ayoe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nOasoueahOagt+WtkOOAgjwvcD48cD48ZW0+ODIuPC9lbT7kuKTkuKrkurr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kv53mjIHogZTns7vvvIzopoHkuYjku47msqHniLHov4fvvIzopoHkuYjlvbzmra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jgII8L3A+PHA+PGVtPjgzLjwvZW0+5LiA5Y+25qGD6Iqx5Y2K6L6577yM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Yeg5bm044CCPC9wPjxwPjxlbT44NC48L2VtPuW5tuS4jeaYr+WPquacieecvOaz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8pOW/g++8jOW5tuS4jeaYr+WPquacieS9oOaJjeS7o+ihq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U5MGNzeHcy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1OTBjc3h3Mm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7D3FBF31EA8F531707BBEF8722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