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1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5E1B186989BE65871CEAA782A406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E1B186989BE65871CEAA782A406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Y2V55qE55+t5Y+l5a2Q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JmeeXm+WPr+S7peaLl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g+eXm+WPr+S7peWQg+iNr++8jOS9oOWcqOaIkeW/g+mHjO+8jOmavumBk+imgeaIke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luWHuuadpeaJlOaOieOAgjwvcD48cD48ZW0+Mi48L2VtPuWGjeasoeWQrOWIsOS7l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aIkeeahOW/g+S4reS4jeWGjeaCuOWKqO+8jOi/meaYr+S4jeaYr+ecn+eah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iuS7luaUvuS4i+S6huOAgjwvcD48cD48ZW0+My48L2VtPuS9oOWWneS9oOeahOa4h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eaIkeeahOeDiOmFku+8jOS7juatpOS9oOaIkeauiumAlO+8jOS4gOeUn+S4je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NC48L2VtPuWus+aAleWkquS4u+WKqOWPjeiAjOiiq+aVt+i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lveaKiuaJgOacieeDreaDhemDveaUtuaVm+OAgjwvcD48cD48ZW0+NS48L2VtPu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uei1t+S4gOW8oOWkp+eZvee6uO+8jOWNtOaXoOazleWQuei1sOS4gOWPquidtOi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Un+WRveeahOWKm+mHj+WcqOS6juS4jemhuuS7j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S4gOebtOayoeacuuS8muinge+8jOetieacieacuuS8muingeS6h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ueixq+S6hu+8jOebuOingeS4jeWmguS4jeingeOAguacieS6m+S6i+S4gOebtOay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+8jOetieacieacuuS8muS6hu+8jOWNtOS4jeaDs+WGjeWBmuS6huOAguacieS6m+iv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j+WcqOW/g+S4reWlveS5he+8jOayoeacuuS8muivtO+8jOetieacieacuuS8muiv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NtOivtOS4jeWHuuWPo+S6huOAguacieS6m+eIseS4gOebtOayoeacuuS8m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cieacuuS8muS6hu+8jOW3sue7j+S4jeeIseS6huOAguS6uueUn+acieaXtuWAm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+iOiuveWIuuOAgjwvcD48cD48ZW0+Ny48L2VtPuayoeacieS7gOS5iOaYr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S7gOS5iOS8muW+iOS5heOAguaJvuS4quWAn+WPo++8jOiwgemDveWP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OAgjwvcD48cD48ZW0+OC48L2VtPuaciemCo+S5iOS4gOS4quS6uu+8jOS9oOaAu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WOu+eci+WvueaWueeahOepuumXtO+8jOWNs+S9v+S7gOS5iOWKqOaAg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WmguaenOW8gOWni+S4i+S4gOauteaEn+aDh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mgeS4ieagt+S4nOilv++8muS4jeWGjeWTreazo+eahOecvO+8jOS4jeWGjeaSkuiw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WSjOawuOS4jeaer+erreeahOeIseOAgjwvcD48cD48ZW0+MTAuPC9lbT7pgZflpL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p5LokL3ph4zvvIzor5rlpoLlirPlipvlo6vmiJDkuLrnianotKjnmoTlpaLk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niLHnmoTpnIDmsYLliJnmiJDkuLrnsr7npZ7kuIrnmoTlpaLkvoj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rKh5pyJ5Zyo562J5L2g77yM5oiR5Y+q5piv5Zyo562J6Ieq5bey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Mi48L2VtPuW9k+S9oOWBmuWvueeahOaXtuWAme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usOW+l++8m+W9k+S9oOWBmumUmeeahOaXtuWAme+8jOi/nuWRvOWQuOmDveaYr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3kubHkuo7lv4PvvIzkuI3lm7Dkuo7mg4XvvIzkuI3n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vvIzkuI3lv7Xov4flvoDvvIzlpoLmraTvvIzlronlpb3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oiR5omN5oeC5b6X77yM5Yeg55m+6aG155qE6IGK5aSp6K6w5b2V6L+Y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LiA5qih5LiA5qC355qE5b2V5Y+W6YCa55+l5Lm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S7peS4uuacgOezn+ezleeahOaDheWGte+8jOaYr+S9oOemu+W8gOaI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cgOS7pOaIkemavui/h+eahO+8jOaYr+S9oOS4jeW/q+S5k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plJnov4fkuobpgqPkuKrmg7Plq4Hnu5nnmoTnlLfkurrvvIzlsLH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JHliZTvvIznlLfkurrplJnov4fkuobpgqPkuKrku5bmnIDmg7PlqLbnmoTlpbP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jlvpfpmo/mhI/jgII8L3A+PHA+PGVtPjE3LjwvZW0+5Lq655Sf6YGH5Yiw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e65Zy66aG65bqP55yf55qE5b6I6YeN6KaB77yM5b6I5aSa5Lq65aaC5p6c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26Ze06K6k6K+G77yM5bCx5Lya5pyJ5LiN5ZCM55qE57uT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JgOacieeahOaCsuS8pO+8jOaAu+S8mueVmeS4i+S4gOS4neasouS5k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0ou+8jOaJgOacieeahOmBl+aGvu+8jOaAu+S8mueVmeS4i+S4gOWkhOWujOe+ju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cqOWGsOWzsOeahOa3sea1t++8jOWvu+aJvuW4jOacm+eahOe8uuWPo++8jO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iumGkuaXtu+8jOeepeingee7nee+jueahOmYs+WFi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r7nmiJHor7TnmoTor53otJ/otKPvvIzoh7Pkuo7kvaDmgI7kuYjnkIbop6P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v5notoXlh7rkuobmiJHnmoTotKPku7vojIPlm7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4as6L+H5pyA5a2k54us55qE5pe25YCZ77yM5bCx5Lya6KeJ5b6X5YW25a6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+H5aaC5q2k77yM5rKh5pyJ5L2g5oOz6LGh55qE5aSa5LmI6Zq+6L+H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Yir5Lq66Zmq5Ly05LqG44CC5peg6K665L2g5pu+57uP5aSa5LmI5pyf5b6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a877yM5pyJ5Lq654ix77yM5pyA5ZCO5Lmf6KeJ5b6X77yM566X5LqG5LiN5oyH5p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Liq5Lq65Lmf5b6I5aW944CCPC9wPjxwPjxlbT4yMS48L2VtPui/meW5t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uueIseaDhe+8jOe8uueahOaYr+aKiueIseaDheW9k+WbnuS6i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nnmoTkurrmgLvmmK/lj6PkuI3lupTlv4PvvIzmmI7mmI7lv4Pph4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mlrnvvIzov5jopoHmrbvopoHpnaLlrZDkuI3ogq/mib/orq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aSa55eb77yM6YO95Lya56yR552A6K+05LiN55a877yM5Zug5Li65Ya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Lq65b+D55a877yM5Lmg5oOv5LqG6ZqQ6JeP77yM5omA5Lul5oC75piv56yR5b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77yM5pel5a2Q5LmF5LqG77yM56yR5oiQ5Li65LqG5Lmg5oOv77yM55eb5Lm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mg5oOv44CCPC9wPjxwPjxlbT4yNC48L2VtPuWGjeWkmueahOaApueEtuW/g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Kl+ihoeS4jeS6huaAp+agvOS4jeWvueeahOS6kuebuOaKmOejqO+8jOaKteS4jeS9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eahOa2iOiAl+OAgjwvcD48cD48ZW0+MjUuPC9lbT7miJHku6XkuLr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rqTnnJ/lnLDllpzmrKLvvIzlsLHlj6/ku6XmiZPliqjkuIDkuKrkurrjgILljbT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miZPliqjkuobmiJHoh6rlt7HjgII8L3A+PHA+PGVtPjI2LjwvZW0+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6IO95L2T6LCF77yM55CG6Kej77yM5L2G5LuA5LmI6YO95LiN5L+h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qgeeEtuinieW+l+ayoeacieS9oOeahOS4lueVjOS5n+aMu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aLvOWRveeahOaJvuivnemimO+8jOS4jeeUqOaXtuaXtuWIu+WIu+i/geWw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keeUn+S6m+S7gOS5iOS6i+aIkeS5n+S4jeefpeaZk++8jOabtOS4jeS8mueJteaJ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e7qu+8jOS4gOS4quS6uueahOS4lueVjOS5n+aMuuWlveeahO+8jOWcqOeI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Jje+8jOWFiOimgeWlveWlveeIseiHquW3seOAgjwvcD48cD48ZW0+M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nmoTmmK/kvaDmr4/mrKHliIbliKvml7bvvIzkvaDovazouqvlm57mnJvmiJHkvp3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nmoTmoLflrZDjgII8L3A+PHA+PGVtPjI5LjwvZW0+5LuO5q2k5LmL5ZCO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55a854ix44CC5rKh5pyJ5L2g55qE55Sf5rS777yM5oiR5ZCM5qC35Lya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44CC5bm456aP5b6u56yR77yM5YuH5pWi5Z2a5by677yM5LiN5YaN5Y+X5Yi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aJgOiupOS4uuacgOa3seayieeahOeIse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IhuaJi+S7peWQju+8jOaIkeWwhuiHquW3sea0u+aIkOS6huS9oO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5bku6zlubbpnZ7kuI3niLHkvaDvvIzkuI3lhbPlv4P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kvJrmhJ/liLDkurrlv4Plh4noloTvvIzkuI3ov4fmmK/kvaDopoHmsYLlpKrpq5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MyLjwvZW0+5pyJ5LiA5aSp5oiR5Lya5b+Y6K6w5L2g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pyf5b6F77yM5Lmf5rKh5pyJ6KeJ5b6X5aSx6JC977yM5oiR5Y+q5piv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aSp44CCPC9wPjxwPjxlbT4zMy48L2VtPuaJgOacieS6uuWSjOS6i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XruW/g+aXoOaEp+WwseWlve+8jOS4jeaYr+S9oOeahOS5n+WIq+W8uuaxgu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u+WOu+eahO+8jOmDveaYr+mjjuaZr++8jOeVmeS4i+eahO+8jOaJjeaYr+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vZPml7bnmoTku5bmmK/mnIDlpb3nmoTku5bvvIzlkI7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nIDlpb3nmoTmiJHjgILlj6/mmK/mnIDlpb3nmoTmiJHku6zkuYvpl7TvvIzpmp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kuKrpnZLmmKXjgILmgI7kuYjlpZTot5HkuZ/ot6jkuI3ov4fnmoTpnZLmmKX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jlh7rmiYvpgZPliKvjgII8L3A+PHA+PGVtPjM1LjwvZW0+5oCd5b+15Zyo5L2c56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b6I5b+D5Lyk77yM5Y205YCU5by655qE5Y+q5a2X5LiN5o+Q77yM5Y+q5Zug5oiR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5qE6LWE5qC86YO95rKh5pyJ44CCPC9wPjxwPjxlbT4zNi48L2VtPuWGjeayo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8mOWIhu+8jOaIkeS7rOWIhuW8gOWPmOaIkOmZjOeUn+S6uu+8jOWDj+a2iOWks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mHjOeahOi3r+S6uuOAgjwvcD48cD48ZW0+MzcuPC9lbT7mm77nu4/nmoTmtbfmnq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nu4jnqbbmirXkuI3ov4flpb3ogZrlpb3mlaPjgILogIHmrbvkuI3nm7jlvo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u5nkvaDmnIDlkI7nmoTmt7Hmg4XjgII8L3A+PHA+PGVtPjM4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Ky77yM5Lmf5LiN5piv6IOh6Ze577yM5Y+q5piv5Y6M5YCm5LqG6YKj5Lqb6ZqP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x5Y6755qE5L6d6Z2g44CCPC9wPjxwPjxlbT4zOS48L2VtPuWwmOWwgeWbnumm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eUn+WRveS4reaXoOiDveS4uuWKm++8jOmCo+S6m+mdkuiRsemftuWNju+8j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edgOWygeaciOeahOiEmuatpe+8jOi2iui1sOi2iui/nO+8jOiLjeiAgeeahOaYr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wuOS4jeiLjeiAgeeahOaYr+ingeS9oOeahOmCo+S6m+mTreWIu+eahOeUu+md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bnuW/huWcqOWbnuW/humHjOaQgea1he+8jOS4gOauteaEn+aDheWNtOmcgOimg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mTreiusOOAgjwvcD48cD48ZW0+NDAuPC9lbT7og73lnKjkvaDouqvkuIrmjYXkuIDl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mmK/kvaDmnIDkurLov5HnmoTkurrjgILmraPlm6DkuLrkvaDlpKrnnIvph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Ynml6Dlj43pob7jgILmraPlm6DkuLrkvaDlpKrlnKjkuY7vvIzmiY3mi7/lkb3ljrvo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lgJnvvIzmnJ/mnJvotorlpKfvvIzlpLHmnJvotorlpJrvvJvnlKjmg4Xov4f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vpfmnIDni6DjgILogIzkvaDlv4Plh4nnmoTpgqPkuIDnnqzvvIzmgLvop4nlvpf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7Plv7Xpg73mmK/pgqPkuYjniq/otLHjgII8L3A+PHA+PGVtPjQxLjwvZW0+5py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YaN6KeB5piv5LuO5pyq6K+05Ye65Y+j77yM5L2G5b+D6YeM5Y205riF5qW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bey57uT5p2f44CCPC9wPjxwPjxlbT40Mi48L2VtPuaJv+ivuuWkquW7ieS7t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S4jeeJoumdoO+8jOeOsOWcqOiwgeWcqOS9oOi6q+i+ue+8jOWwseePjeaDnO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Inml7blgJnvvIzkvaDpgInmi6nkuI7mn5Dkurrkv53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kuI3mmK/lm6DkuLrkuI3lnKjkuY7vvIzmmK/lm6DkuLrkvaDmuIXmpZrlnL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5bmsLjov5zkuI3lsZ7kuo7kvaDjgII8L3A+PHA+PGVtPjQ0LjwvZW0+5b2T5L2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W35byA55qE5pe25YCZ77yM5LiA5YiH6YO95piO55m95LqG77yM5oiR5Lus57uT5p2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i/mOWlveWQl++8jOWcqOaIkeeci+S4jeing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Iq+adpeaXoOaBmeOAgjwvcD48cD48ZW0+NDYuPC9lbT7nnLznnYHnnYHnmoTnnI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IDliIfpg73mgoTmgoTov5zotbDvvIzkvLzkuY7vvIzmiYDmnIn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r7nmiJHmnaXor7Tpg73pgaXkuI3lj6/lj4rvvIzlpb3lg4/lj6rmnInlraTljZ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iY3mmK/miJHnmoTkuJPlsZ7vvIzpu5HlpJzph4zvvIzogobomZDnmoTmipjno6j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rqnoh6rlt7Hlv4PlpoLmraLmsLTvvIzkuZ/orrjmmK/kuaDmg6/kuobpu5HlpJznmoT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miYDku6XvvIzmiYDmnInlr7nkuo7lubjnpo/nmoTmnJ/lvoXpg73pmo/kuYvml6Dn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4jjgII8L3A+PHA+PGVtPjQ3LjwvZW0+55Sf5ZG95Lit5pyJ5LiA5Lqb5Lq65Li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5LqG77yM5Y205p2l5LiN5Y+K6YGH6KeB77yb6YGH6KeB5LqG77yM5Y20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77yb55u46K+G5LqG77yM5Y205p2l5LiN5Y+K54af5oKJ77yb54af5oKJ5Lq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6K+05YaN6KeB44CCPC9wPjxwPjxlbT40OC48L2VtPuWmguaenOW9k+WIn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e7k+WxgOaYr+S4jeaYr+S4jeS4gOagt++8m+WmguaenOW9k+aXtuS9o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S8muS4jeS8muS4jei/meagt+OAguacieaXtuWAme+8jOS4gOS4quS6uueahOWks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tpOeLrOS6huS4gOS4quS4lueVjOOAgjwvcD48cD48ZW0+NDkuPC9lbT7lpoLmnp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J/vvIzopoHljJbmiJDkuIDpmLXpo47vvIzkuIDnnqzpl7TkuZ/og73miJDkuLrmsLjm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lloTmhJ/nmoTmg4XmgIDvvIzmsqHmnInlpJrmg4XnmoTnnLznnZvjgILkuID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ph4zmtJLohLHvvIzkuIDljYrlnKjmmKXlhYnph4zml4XooYzvvJvlr4Llr57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h6rljrvov5zooYzvvIzmiormt6Hmt6HnmoTmgJ3lv7Xnu5/luKbotbDvvIzku47kuI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Hku47kuI3niLHmgYvjgII8L3A+PHA+PGVtPjUwLjwvZW0+5aaC5p6c6YKj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qG77yM5L2g55qE5ZOA5rGC5Zyo5LuW6ICz6YeM5Y+Y5oiQ5LqG5Zmq6Z+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5Zyo5LuW55qE55y86YeM5L6/5oiQ5LqG6YW46Zuo77yM5L2g5Y+q5piv5Zy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qb5rCU77yM6K6p5LuW5pu06K6o5Y6M5L2g44CCPC9wPjxwPjxlbT41MS48L2VtPu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+8jOW+iOWWnOasou+8jOW+iOWWnOasou+8jOS9huWPquiDveaYr+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o47vvIzlkLnmlaPkuoblr4Llr57nmoTlsJjln4PvvIzmg4X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bDpgY3lpKnmtq/vvIzlh53nnInmnJvnnLzvvIzliJLlh7rnmoTljbTmmK/kuIfljYP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gYvlpoLmoqbvvIzlv4blpoLpo47vvIznm7jnn6Xnm7jmgYvmnKrmm77mgpTkuI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kvaDmt7Hmg4XnmoTnnLzvvIzmmK/lpoLkvZXotorov4fliY3kuJbmsqfmoZHnmoT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pgI/miJHvvIznuqLlsJjov4flvoDvvIzmnJvmlq3mnIjlpJzopb/nq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mA6LCT5aSx5oGL77yM5LiN5piv5aSx5Y676L+H5Y6777yM5Zug5Li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ey54S25a6e5a6e5Zyo5Zyo5Zyw5Y+R55Sf6L+H5LqG77yM5rKh5pyJ5Lq66IO9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5LiN5piv5aSx5Y675pyq5p2l77yM5Zug5Li65bCG5p2l5Y+v6IO955qE5a6M576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a6M576O5Y+q5piv5L2g55qE6IeG5oOz77yM5L2g5bCa5pyq57uP5Y6G77yM5L2V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44CCPC9wPjxwPjxlbT41NC48L2VtPuS4i+WNiOWbnuWutuaXtuaEn+WIsOmYte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t++8jOaIkeWGkuedgOWkp+mbqOmqkeedgOi9puWcqOmbqOS4reiHqumhvuiHqueahOm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4jeefpeS7juWTqumHjOi/m+WFpeeahOmjjuWQueWcqOiEuOS4iu+8jOeEtuWQju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ieWcqOaIkeeahOiEuOS4iu+8jOaIkeWGt+eahOS4jeefpeivpeaAjuS5iOWKnu+8jO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uOaRuOiHquW3seeahOiEuO+8jOa5v+a5v+eahO+8jOaIkeaYr+S4jeaYr+WTreS6h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q+WQjeeahOW8leWHuuS6huazquawtO+8jOi/t+emu+iAjOaFjOS5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nInkuIDnp43mgJ3lv7XvvIzmmK/mt6Hmt6HnmoTlubjnpo/vvJv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mK/luLjluLjnmoTnibXmjILvvJvmnInkuIDnp43nibXmjILvvIzmmK/ov5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KPotY/jgILkuI3mmK/miYDmnInnmoTmoqbpg73og73lrp7njrDvvJvkuI3mmK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pg73mnaXlvpflj4rlkYror4nvvJvkuI3mmK/miYDmnInnmoTniLHpg73mnIn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2g5Lul5Li66K+05pS+5LiL5bCx6IO95pS+5LiL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LuO55av54uC5oOz5b+15Yiw5Z2m54S26YeK5oCA55qE5oSf6KeJ77yM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6L+H5pe26Ze05oWi5oWi5rKJ5reA55qE77yM5q+V56uf6YKj5Liq5Lq6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6YKj5LmI5LmF77yM5Lmf5rKh5pyJ5Lq65Y+v5Lul5pu/5L2g5oSf5ZCM6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S7peS4uuS6uueUn+acgOezn+eahOS6i+aDheaY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cgOeIseeahOS6uu+8jOWFtuWunuacgOezn+ezleeahOS6i+aDheWNtOaYr+S9o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eIseS4gOS4quS6uuiAjOWkseWOu+S6huiHquW3s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llpzmrKLkvaDnmoTkurrmiorlv4Pmjo/lh7rmnaXpg73msqHnlKjvvIzku5bkvJr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uobmkZTlnKjlnLDkuIrov5jkuI3lv5jkuobouKnlh6DohJ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b2T5Yid5rKh5pyJ55u46YGH77yM5oiW6K645oiR5LiN5Lya5piv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Zyo5L2g55qE5LiW55WM6YeM77yM5oiR56yR6L+H77yM55eb6L+H44CC5aaC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qr55ay5oOr77yM5bim552A6Ieq5bex55qE5b2x5a2Q6buY6buY6LWw5Ye6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2MC48L2VtPuWkseecoOiuuOS5heS5i+WQju+8jOi/mOaYr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s+S9oOOAgui6q+S9k+WPiOW8gOWni+aKveeXm+eahOaXtuWAme+8jOaIkeW/jeiAk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q+iHquW3se+8jOS9oOW3suayoeacieS6hu+8jOS7peWQjuWGjeS4jeimgeWOu+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EuPC9lbT7lpoLmnpzmnInkuIDlpKnlhajkuJbnlYzpg73orqj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vvIzkvaDkvJrkuI3kvJrlr7nmiJHor7TmiJHov5jmmK/pgqPkuYj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5omN55+l6YGT77yM5oiW6K646L+Z5LmI5LmF5Lu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bex5LiA5Y6i5oOF5oS/55qE5LiA5b6A5oOF5rex44CC5LiN5piv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62J5aSa5LmF5Lmf5o2i5LiN5p2l54ix5oOF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OatouS6huS4gOWIh++8jOi/t+iMq+S4reaIkeaBjeaDmueci+WIsOS9oOmCo+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iuuOS5heeahOayiem7mO+8jOiuuOS5heeahOWPueaBr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ot5HliLDmsJTllpjkuZ/msqHotbbkuIrnmoTnj63ovabvvIzlmLTpp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ljbTmsqHlsJ3liLDnmoTlsI/lkIPvvIznqoHnhLbmg4rphpLlkI7msqHlgZrlro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vvIzmnJ/lvoXlt7LkuYXljbTmsqHnnIvlroznmoTnlLXlvbHvvIzmgLvlvZLmmK/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moTkuovjgII8L3A+PHA+PGVtPjY1LjwvZW0+5oC75pyJ5p+Q5q616Lev77yM5Y+q6IO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Ww77yM5oC75pyJ6K645aSa5LqL77yM6ZyA6KaB5L2g5LiA5Liq5Lq65om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lveWkmuW5tOS6hu+8jOS9oOS4gOebtOWcqOaIkeeahO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W5veWxhe+8jOaIkeaUvuS4i+i/h+WkqeWcsO+8jOWNtOS7juacquaUvuS4i+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n+WRveS4reeahOWNg+WxseS4h+awtO+8jOS7u+S9oOS4gOS4gOWRiu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r7vmh4LkuZ/mmK/kuIDnp43mrKPotY/vvIzmg7Potbf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Kbog6fvvIzliIbmiYvnmoTniLHmg4XvvIzlraPoioLnmoTlj5jljJbvvIzmnID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lj6rmmK/lv4PphbjnmoTlraPoioLvvIzpo47mma/lj5jljJbvvIzniLHmg4XpmY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rrnlJ/nmoTnm7jpgKLvvIzlho3op4HkuZ/mmK/kuIDnp43ljZHlv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em55y85rKh5pyJ6KeB6L+H5Y+z55y85LiA6Z2i77yM5LiN5oe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Y+q5oeC6Zmq5a6D5rWB5rOq44CC5Lq655Sf5bCx5YOP5Yml5rSL6JGx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ya6K6p5Lq65rWB5rOq44CC5oiR5bCx6L+Z5LmI5LiA6aKX5b+D77yM5L2g55yB552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M5oKg552A54K55Lyk44CCPC9wPjxwPjxlbT42OS48L2VtPuWIq+S6uui2iuaYr+ee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9oO+8jOS9oOWwsei2iuimgeWKquWKm++8jOWIq+S6uui2iuaYr+aJk+WHu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imgeWBmuWHuuaIkOe7qeadpe+8gTwvcD48cD48ZW0+NzAuPC9lbT7kvaDmmK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v5nmoLfvvJrnu4/luLjlvIDlr7zmnIvlj4vvvIzljbTkuI3nn6XpgZPmgI7kuYj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h6rlt7HvvJvnlKjkuIDmna/msLTnmoTljZXnuq/vvIzpnaLlr7nkuIDovojlrZDnmoT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gILlnKjkuIDotbfnmoTlsLHnj43mg5zvvIznlZnkuI3kvY/nmoTlsLHmlL7miYvjgI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aXkuoblj4jotbDnmoTpgqPkupvkurrvvIzmmK/mlZnkvJrmiJHku6zmm7Tlpb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5zoh6rlt7HjgILlr7nmnKrmnaXnmoTnnJ/mraPmhbfmhajvvIzmmK/miorkuIDliIf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jrDlnKjjgII8L3A+PHA+PGVtPjcxLjwvZW0+5pyJ5LiA56eN5rex54ix5Y+r5LiN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GU57O75Y205oCd5b+15Yiw5Y+R55av77yM5LiN5omT5omw77yM5Y205b+D55a8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bSp44CCPC9wPjxwPjxlbT43Mi48L2VtPue7j+i/h+S6humCo+S5iOWkmuW5tO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+k+e7meS6huS9oO+8jOS4gOi0pea2guWcsOOAgjwvcD48cD48ZW0+NzMuPC9lbT7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mgJ3lkozkvaDogYrlpKnnmoTmoLflrZDvvIzoh6rlt7Hpg73op4nlvpforqjljo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nInml7blgJnnnJ/nmoTmmK/msqHmjqfliLbkvY/oh6rlt7HvvIzmiJborrjmmK/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l6nlsLHkuI3pob7kuIDliIfvvIzmiJborrjmmK/lhoXlv4PlvpfkuI3liLD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v4PkvZznpZ/jgILlpoLmnpzkvaDnnJ/nmoTkuI3llpzmrKLvvIzmiYDmnInnmoTlhrf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hafljZXlhajmlLbvvIzorrjkuYXlkI7vvIzkvaDkvJrkuI3kvJrkuZ/lgbblsJTlj7n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ov5nkuKrmi7/pnZLmmKXlkozkvaDotYznmoTlp5HlqJjvvIzkvaDov5jmmK/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objgII8L3A+PHA+PGVtPjc0LjwvZW0+5oiR6K+05oiR6KaB5pS+5byD5LqG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g5o6J5LqG5L2g5omA5pyJ55qE6IGU57O75pa55byP77yM5a+55peB5Lq657ud5Y+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2g5oiR55qE6L+H5b6A77yM5L2G5rex5aSc6YeM5qKm5Lit5oOK6YaS77yM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77yM5Y+v5piv5L2g5oCA6YeM5bey5pyJ5LqG5peB55qE5Lq677yM5L2G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iN6IO95ZGK6K+J5L2g44CCPC9wPjxwPjxlbT43NS48L2VtPuabvue7j+ivle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e7huaVsOS9oOe7meeahOS8pO+8jOaXoOWliOacgOWQjuazquWNtOmaj+W+rues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ecvOectuOAgjwvcD48cD48ZW0+NzYuPC9lbT7ku6Tkurrlv4Pnl5vnmoTmmK/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nn6XpgZPnnJ/nm7jvvIzku5bljbTlvZPnnYDkvaDnmoTpnaLmkpLos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aSq5bm06L2755qE5oSf5oOF77yM5bCx5YOP5LiD5YWr5bKB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qKm5LiA5qC377yM5LiN5Y+v5LiA5LiW5Y+I5LiN5aCq5LiA5Ye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IseS9oO+8jOeIseS6huaVtOaVtOS4gOS4quabvue7j++8jOS7juaXoOe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eGn++8jOS7juWGsuWKqOWIsOayiemdmeOAguaEn+iwouS9oO+8jOabvui1oOaIk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asouWWnOOAgjwvcD48cD48ZW0+NzkuPC9lbT7kvaDnu5nnmoTmib/or7rlsLHlg4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DmoLfvvIzpgqPkuYjlpJrvvIzkvYbmmK/miJHmsLjov5zkuZ/lvpfkuI3liL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ir5Y675omT5omw6YKj5Lqb6L+e5Zue5L2g6K+d6YO95bim552A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55qE5Lq677yM5Yir5Y675omT5omw5LiA5Liq5LiN5oS/5oSP55CG5L2g55qE5Lq6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6X5aeL57uI5piv6Ieq5bex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dWdtMWV5eWd1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nVnbTFleXln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5E1B186989BE65871CEAA782A406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