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56F9A5C57697DDDCB9AA28D1797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6F9A5C57697DDDCB9AA28D1797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Y5bel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elneemj+aN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aEv+S9oOeahOeUn+aXpei/h+W+l+ensOW/g+WmguaEj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Ou++8jOS9oOi6uuS4i+S6q+WPl+WuieWuge+8jOaEv+W5uOemj+W8pea8q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ahOmHkeiJsuaipuWig+OAgjwvcD48cD48ZW0+Mi48L2VtPuS4gOacteS6keiDve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S4gOmYtembqOiDveS4i+WkmuS5he+8n+S4gOadn+iKseiDveW8gOWkmuS5h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skeiDveaMguWkmuS5he+8n+WmguaenOmXruaIkeelneemj+S9oOWkmuS5he+8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/g+i3s+WkmuS5he+8jOelneemj+WkmuS5he+8geelne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gTwvcD48cD48ZW0+My48L2VtPuadpeWNs+iDnOeZveiKseiKs++8jOaXpea0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7oemZoummmeOAguW/q+aEj+aXtuaXtuWJjeWQjuS8tO+8jOS5kOiejeWvjOi0tei/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OAgueOsOWcqOS7luS5oeeahOaIkee7meS6iOS9oOacgOecn+aMmu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cqOaWsOeahOS4gOW5tOmH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IkeebuOivhuiuuOS5he+8jOmavuW/mOeahOaYr+S9oOaIke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i+aDhe+8m+WPr+i0teeahOaYr+awuOi/nOS4jeWPmOeahOecn+aDhe+8jOmrmOWF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aIkeeahOaEn+aDhe+8jOeMruS4iuaIkeacgOeIseeahOW6t+S5g+mmq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Un+aXpeW/q+S5kOOAgjwvcD48cD48ZW0+NS48L2VtPuelneemj+aIkeeahO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S6i+WPr+S5kO+8jOW8gOW/g+avj+S4gOWkqe+8jOeskeS4gOeskeWNgeW5tOWw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eZvueXheaXoO+8jOWnkOWmueS7rOWwveaDheeahOeskeWQp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/h+WOu+eahOi3r+iZveeEtuWdjuWdt++8jOacq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i9veedgOS9oOaIkeWFseWQjOmjnue/lOeahOaipu+8jOeUn+aXp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eCue+8jOS4gOWIh+S7jui/memHjOW8gOWni++8jOS4gOWIh+mDv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y48L2VtPuiNp+iNp+eahOiDjOaZr+eBr+eFp+iAgO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ZveeEtuW+ruW8se+8jOWNtOWPr+S7peW7tuS8uOW+iOi/nO+8jOeci+WujOi/me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iuuOS4quW/g+aEv++8jOiuqea7oeWkqeeahOaYn+mDveS4uuS9o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aci+WPi+S7iuWkqeaYr+S9oOeahOeUn+aXpe+8jO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mDveaYr+i/iOWQkTUw55qE5Lq65LqG77yM5oOz5b2T5bm05oiR5Lus6YO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yA6KOG6KOk77yM546p5rOl5be077yM546p6L+H5a625a6244CC546w5Zyo5ZKx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7uV5aa76L2s55qE6ICB5a625LyZ5LqG77yM5Yir5LiN5aSa6K+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6C05pmT55qE5aSp56m65Li6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m46L+Q55qE5aSn6Zeo77yM5Zyw5bmz57q/5LiK54Wn5bCE5Ye6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K6p5L2g6Z2S5pil5rC46am777yM54G/54OC55qE6Ziz5YWJ5piv5L2g57uI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ac5LiL5aSV6Ziz55WZ5LiL5L2g5YCp5b2x576O5Li95LiA55Sf77yM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piv5oiR5Li65L2g5YGa55qE6JuL57OV77yM5ryr5aSp55qE5pif5pa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qE55Sf5pel6Jyh54Ob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ueminOmaj+WOu++8jOWPr+mCo+S7veeXtOW/g+S4jeaUue+8jOeskeeci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+8jOeskeeci+mbquiQveWFs+WxseOAguW/q+S5kOeahOi/h+edg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SjOS+neeEtu+8jOW5uOemj+S+neeEtuOAguS4jeiDveS4juWtkOaQuuaJi+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r+S7peS4juWtkOWBleiAge+8jOWFseW6puWklemYs+ilv+S4i++8jOS9meaa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acneeci+mdkuWxsee7v+awtO+8jOWNiOeci+m5hem4o+m4reWPq++8jOaZmu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pOeDn+OAguebuOaJtuebuOaQuu+8jOebuOS6suebuOS8tO+8jOWIsOawuO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TEuPC9lbT7mhL/kvaDmr4/kuIDlpKnlv6vkuZDotbDov4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lJ/mtLvnmoTkurrvvIzmiY3og73poobnlaXpspzoirHnmoTlqIfoi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4LlvpfniLHnmoTkurrvvIzmiY3og73poobnlaXliLDlv4PkuK3oiqzoirP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kuIDkuKrnibnliKvnmoTnlJ/ml6XvvIHomb3nhLbmiJHlt7LkuI3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vvIHmiJHnmoTnpZ3npo/kvp3nhLbkuLrkvaDlrZjlnK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yA5b+D77yB5Zyo5L2g55qE55Sf5pel5Yiw5p2l5LmL6ZmF77yM6K+a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5qE5LiJ5Liq56Wd5oS/77ya5LiA5oS/5L2g6Lqr5L2T5YGl5bq377yb5Lq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77yb5LiJ5oS/5L2g5LiH5LqL5aaC5oS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i9rui9rOawuOS4jeaWre+8jOaDheiLpeecn+aMmumVv+ebuOS8t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Wkqea2r+a1t+inku+8jOaIkeWwhuawuOi/nOiusOS9j+i/meS4gO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i+sOW/q+S5kO+8gTwvcD48cD48ZW0+MTQuPC9lbT7mr4/kuIDpopfmmJ/mmJ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YDml7bpl7TnmoToibLlvanvvIzmr4/kuIDkuKrlvq7nrJHnpZ3npo/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nlKjniLHmiZPkuIDkuKronbTonbbnu5PlnKjmlrDnmoTng5vlhYnkuK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kuIDlj6XniLHnmoTpl67lgJnlnKjnlJzonJzkuK3vvIz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Q6ZW/5LiN5pyf6ICM6YGH77yM55Sf5pel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qq5Yqb5oiQ6ZW/77yM5om+5Yiw5pu06aG95by655qE6Ieq5bex77yM54us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5CG5oOz6LWw77yM5L2g6KaB55qE5pe25YWJ6YO95Lya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biOebiOaciOWFie+8jOaIkeaOrOS4gOadr+acgOa4heeahO+8m+iQvei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e+8jOaIkeaLpeS4gOe8leacgOaalueahO+8m+eBvOeBvOe6ouWPtu+8jOaIkeaLv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DreeahO+8m+iQi+iQi+iKs+iNie+8jOaIkeaRmOS4gOadn+acgOeBv+eahO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e+juWlvemAgee7meS9oO+8jOaEv+S9oO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nKjku4rmnJ3vvIzlv6vkuZDpmo/lv4PopoHjgILlpb3ov5DkuZ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iqDpnq3liLDjgILnpLznianmu6HmgIDmirHvvIzmrKLmrYzmnaXpmar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rYzvvIzokKbokKbogLPovrnnu5XjgILnpZ3npo/kuZ/pqb7liL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qXjgILogIHmnIvlj4vvvIznpZ3kvaDnlJ/ml6Xlv6vkuZ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6L+Z5aSp77yM5oiR5b+N5LiN5L2P6KaB56ew6LWe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5qE56eA5Y+R6LGhMTjlsoHvvIzmmI7kuq7nmoTnnLznnZvosaExOeWy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S7quaAgeixoTI15bKB77yM6a2U6ay86Lqr5p2Q6LGhMjDlsoHvvIz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saExOOWygSZoZWxsaXA7JmhlbGxpcDvlk4fvvIznnJ/mmK/pm4bkuJbnlYzkvbP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nlJ/llYrvvIExOCsxOSsyNSsyMCsxOD3vvJ/npZ3kvaDplb/lkb3nmb3lso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W95Y+L5aaC5qKm5Ly85bm777yM5pel5aSc5YW856iL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6KGA6ISJ55u46L+e77yM6K+d6K+t5ruL5ram5b+D55Sw77yM55+l6Z+z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15omL5bm456aP5rC46L+c77yM5oya54ix55yL6Zuo5ZCs6J2J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5+l5bex5pmT5b6X5Ya35pqW77yM57uP5bi455u45LqS5oOm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55u454m177yM6YCB5L2g54G/54OC5b+D5oS/77yM56Wd5L2g55Sf5pel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aOu5Li96K+X56+H44CCPC9wPjxwPjxlbT4yMC48L2VtPuS9oOaYr+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qmuS4jeW/p+S8pO+8jOS9oOaYr+S4gOmYtemjju+8jOa4hea0jOS4je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9oO+8jOa0kuiEseaYr+S9oO+8jOmYs+WFieaYr+S9oO+8jOe+juWl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S4gOWvuOS4gOavq+WOmOmDveaYr+S9oO+8jOelneeUn+aXp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+8jOW5uOemj+OAgjwvcD48cD48ZW0+MjEuPC9lbT7miJHkurLniLHnmoT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kvaDlj4jkuoblubTovbvkuIDlsoHvvIzlk4jlk4j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kuIDnm7TlnKjkuIDotbfvvIzkvZzlr7nmlrnlnZrlvLrnmoTlkI7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kvJjnp4DvvIzov5jmnInlpb3lpJrlpb3lpJropoHkuIDotbfotb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IyLjwvZW0+6L+Z6IqC5pel54q55aaC5LiA5oqK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qG6L+Z5Lqb5pel5a2Q6YeM55qE5oOz5b+144CC56Wd56aP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G57uG6K+06LW35oiR5Lus5pu+5pyJ55qE5pyf55u8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FhOW8n++8jOWcqOS9oOi/meS4qu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elneemj+WSjOa4qemmqOmDveijheWcqOi/meS4qu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e7meS9oOmAgeWOu+a4qeaalu+8geiuqeaIkeeahOelneemj+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8tOS9oO+8geelneS9oOeUn+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l7bpl7Tlr4TljrvmiJHnmoTmgJ3lv7XvvIzorqnpo47lhL/mjY7ljrv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npZ3npo/luKbnu5nkvaDnnJ/nnJ/nmoTllpzmgqbvvIzorqnnnJ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markvaDluqbov4flv6vkuZDnmoTnlJ/ml6XvvIzmhL/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I1LjwvZW0+55u46K+G5piv5pyA54+N6LS155qE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piv5pyA55yf5oya55qE5b+D5Yqo77yM5oCd5b+15piv5pyA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eu5YCZ5piv5pyA5Yqo5ZCs55qE6KiA6K+t77yM5Zyo5ryr6ZW/5LiA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pyA576O55qE56Wd56aP6YCB57uZ5L2g77yM56Wd5L2g5bm456aP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kqumYs+WIneeUn+eahOaXtuWAme+8jOWNg+S4h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wseaYr+aIkeW/g+W6leS4neS4nee8lee8leeahOaMguW/te+8m+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QveaXpeeahOS9meaZluWwseaYr+aIkeW/g+W6leWIhuWIhuenkuenk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m+eUn+a0u+S4gOWkqeS4gOWkqe+8jOaAneW/teS+neeEtu+8jO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mAgeWOu+aIkeS4jeWPmOeahOelneemj++8jOaEv+W/q+S5kOS4j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gTwvcD48cD48ZW0+MjcuPC9lbT7miJHnmoT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Zjnmb3kupHpgIHljrvmiJHnu7Xnu7XkuI3lsL3nmoTmgJ3lv7XvvIzmiZjmuIX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ovbvovbvnmoTnpZ3npo/jgILnpZ3mgqjnlJ/ml6X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Y+L55Sf5pel6YCB6bKc6Iqx77yM5LqM5Y2B5Zub6b6E6JS75bm05Y2O44CC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Ob5YWJ6K645b+D5oS/77yM5Yaz5b+D5a6a6KaB5a6e546w5a6D44CC5oiR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5S777yM5L2g6LGh5aSp5LuZ5LiA5py16Iqx44CC5oS/5L2g5qyi5LmQ54eV5a2Q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5u45pig5b+D54G15aSE44CC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oOS6huS4gOWyge+8jOWKoOS6huS4gOS7vemtheWKm++8jOWKoOS6hu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KoOS6huS4gOS7veaZuuaFp++8jOa3sea3seelneemj+S9oO+8jOawuOi/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m7hOeahOWygeaciO+8jOeSgOeSqOeahOacquadp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sqHmnInpkrHvvIzlm6DkuLrpkrHog73luK7miJHkubDom4vns5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m4vns5XvvIzlm6DkuLrku4rlpKnmmK/miJHnmoTnlJ/ml6XvvIz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m6DkuLrmsqHmnInkvaDvvIzmiJHopoHpkrHkvZXnlK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5pel5Yiw5LqG77yM5Y+I5aSn5LqG5LiA5bKB77yM5aaC5p6c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2W5Y2W55S16ISR77yb5aaC5p6c5Y+Y5LiR77yM5oiR5Lus5LiA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i5a6I77yb5aaC5p6c5Y+Y5YK777yM5L2g6LWw5ZOq5oiR6Lef5Yiw5Z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uqeepuuawlOaNjuWOu+aIkeeahOaAneW/te+8jOiuqemYs+WFi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WcqOS7iuWkqe+8jOWNg+iogOS4h+ivreihqOi+vuS4jeWH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WPl++8jOS6juaYr+aIkeWPquiDveeUqOacgOactOWunueahOivneivr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cgOecn+ivmueahOelneemj++8muS6s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KXmnaXnmb7oirHnrJHlvIDpopzvvIzmnIvlj4vmg4XosIrorrD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liLDmiJHlv4PmrKLvvIzotaDmnZ/pspzoirHlr4TmjILlv7XjgILoirHpppn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g4XosIrnu7XvvIzmgJ3lv7XkuI3mlq3lv4Pnm7jov57jgILnuqLoirHnu7/lj7bnvo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ku73nnJ/mg4XnvqHnpZ7ku5njgILku4rml6Xlm6DkvaDmt7vlhYnlvan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or4bphonlv4PmgIDjgII8L3A+PHA+PGVtPjM0LjwvZW0+5LuK5aSp55qE5pel5a2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5Sc576O55qE6JuL57OV6aOY6aaZ77yM5rip6aao55qE6Jyh54Ob5pGH5puz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qE56yR5aOw54i95pyX77yM5bCP5bCP55qE56S854mp5oOF6ZW/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77yM56Wd5L2g55Sf5pel5b+r5LmQ77yM5bm456aP5LiN5YiG5pi85aS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6ZW/5LmF44CCPC9wPjxwPjxlbT4zNS48L2VtPuaEn+iwoui/meS4qu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AgeadpeS6huS9oO+8m+aEn+iwoui/meS4quaXpeWtkO+8jOivnueUn+aIkeeah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eahOeUn+aXpeaIkeWwhuawuOeUn+iwqOiusO+8jOS9oOeahOeUn+aXpeaIke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W6le+8jOelneS9oOeUn+aXpeW/q+S5kO+8geawuOi/nO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r7/mmJ/kvazvvIzlnKjkvaDnmoTnlJ/ml6XmnaXkuLTkuYvpmY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uIzmnJvpg73og73lpoLmhL/vvIzmiYDmnInnmoTmoqbmg7P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nrYnlgJnpg73og73lh7rnjrDvvIzmiYDmnInnmoTku5jlh7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jgII8L3A+PHA+PGVtPjM3LjwvZW0+5bKB5pyI55qE55eV6L+55Zyo57q15qiq5rKf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5Lit5pi+546w77yM5pWw5Y2B5bm055qE5YWJ6L6J44CB5pWw5Y2B5bm0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oiR5Lus5LiN5Lya5b+Y6K6w5oKo44CC5Zyo6L+Z5qyi5Lm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m456aP77yBPC9wPjxwPjxlbT4zOC48L2VtPuS9oOeah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IkeelneS9oOeUn+aXpeW/q+S5kO+8jOW5tumAgeS9oOS4gOactee6o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7veeUnOicnOelneemj++8jOelneS9oOaXtuaXtumDveW8gOW/g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kuPC9lbT7mnIDlpb3llp3nmoTphZLkuZ/orrjkuI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gqPnk7bjgILlm6DkuLrkubDliLDphZLjgILkubDkuI3liLDlv4Pmg4X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Z/orrjkuI3mmK/ogZTnu5zmnIDlpJrnmoTjgILogIzmmK/lnK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rrDlvpfkvaDnmoTkurrvvIHnpZ3kvaDnlJ/ml6X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5aSp55qE6Zuo6Zyy77yM5aSP5aSp55qE55SY6ZyW77yM56eL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s5aSp55qEKuWbtOe7leedgOS9oOOAguWcqOS9oOeUn+aXpeadpeS4t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3sea3seeahOelneemj++8jOelneS9oOeUn+aXpeW/q+S5kO+8jOWbm+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DEuPC9lbT7kuIDlj6XlubPmt6HlpoLmsLT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JvkuIDlo7DlubPluLjlpoLnurjnmoTnpZ3npo/vvIzlvojnnJ/vvJvkuIDmna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J/mg4XnmoTkv6Hmga/vvIznu5nkvaDjgILnpZ3kvaDnlJ/ml6Xlv6vkuZD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yLjwvZW0+6Ziz5YWJ5piO5aqa77yM5b6u6aOO5ZC5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5oCd5b+15aaC5rW377yb5bKB5pyI5rKJ6YaJ77yM5YWJ6Zi05b+r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oOF5b6Y5b6K77yb5Y2D6I2J55m+5Y2J77yM6ZqP6aOO5pGG77yM5b+D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6Zeu5YCZ57K+5b2p44CC5LuK5aSp5piv5L2g55qE55Sf5pe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LWw5b6X5YaN5b+r77yM5L2g5Lmf6LWw5LiN6L+H5oiR55qE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YaN6L+c77yM5L2g5Lmf6LWw5LiN5Ye65oiR55qE6KeG57q/77yb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0My48L2VtPuWcqOS9oOeUn+aXpei/meWkqe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TEwMCXnuq/mg4Xlpbbns5bvvJrmiJDku73vvJ3nnJ/lv4PvvIvmgJ3lv7Xv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mlYjmnJ/vvJ3kuIDnlJ/vvIzokKXlhbvvvJ3muKnppqjvvIvlubjnpo/v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nlJ/ml6Xlv6vkuZDvvIE8L3A+PHA+PGVtPjQ0LjwvZW0+5Lqy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+5L2g5om+5LqG5aW95LmF77yM5LuO5YmN5o6S5om+5Yiw5ZCO5o6S77yM5Lu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m+5Yiw5Y+z5o6S77yM5om+6YGN5LqG5pW05Liq5pWZ5a6k77yM5bCx5piv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b2x44CC5Yir5Lq65ZGK6K+J5oiR6K+077ya5Yir5om+5LqG77yM5LuK5aSp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L+Z5ZOl5Lus5Y675om+5LuW55qE6ICB55u45aW9Jm1kYXNoOyZtZGFzaDv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jrvkuoYmaGVsbGlwOyZoZWxsaXA755Sf5pel5LmQ5LmQ5ZG15ZG1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jnuiKseS8oOecn+aDhe+8jOe6pOS6kemAgeWlvei/kO+8jOaMveS4gOe8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mjju+8jOaKiua3sea3seeahOelneemj+ijueS4reWFtuS4re+8jOmAg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2iOS9oOeDpuaBvO+8jOa3u+S9oOW+rueskeOAguW/q+S5kO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W5tOW5tOS7iuacneOAgueUn+aXpe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kzNjX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vvIznlJ/ml6Xlv6vkuZDvvIE8L3A+PHA+PGVtPjQ3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5o+S5ruh5bKB5pyI77yM6L+Z5piv5LiA5Liq5Y+k6ICB55qE5Lmg5oOv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ZC554Gt77yM5Yir5ZC554Gt6YKj56ul5bm055qE5oan5oas77yM6ICM5LiA5Lu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+A5oOF77yM54eD54On55u06Iez5rC46L+c77yBPC9wPjxwPjxlbT40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7meS9oOelnuWlh+eahOawlOWKm++8jOWQrOivtOedoeinieaXtuWcqOaeleWk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wj+i/nue/mO+8jOS8muWPr+S7peaipuingeacquadpeS4iOWkq+eahOWuueiyjO+8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iuWkqeedoeS4quWlveinie+8jOWBmuS4quWlveaip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7kvaDnm7jnn6XvvIzmmK/njovlhavnnIvnu7/osYblr7nkuI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kuI7kvaDnm7jkuqTvvIzmmK/njovlhavlkIPnp6TnoKPpk4Hkuoblv4PjgILlp5Dl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mhL/miJHku6znmoTlj4vosIrlnLDkuYXlpKnplb/jgILnpZ3lpb3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kuIfkuovpobrliKnjgILkurLniLHnmoTvvIz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piv5oKo5oyH5byV5oiR6LWw5Ye6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Yqp5oiR5om+5Yiw5Lul5ZCO55qE6Lev77yM6LCi6LCi5oKo77yM5aaI5aa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qr5L2T5YGl5bq377yM5rC46L+c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fpeaYr+WEv+aXtueahOWkqeecn+mhvuebvO+8jOi/mOaYr+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uaJrOi/veaxgu+8jOaAu+aYr+WcqOi1sOi/h+S5i+WQju+8jOaJjeaHguW+l+m7m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WbnuW/huS5i+WQju+8jOaJjeeMm+eEtuW/g+aCuOOAguelneS9oOePjeaD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+8jOelneS9oOeUn+aXpeW/q+S5kO+8gT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mm77pgqPkuYjpob3lm7rlnLDlnoTmlq3miJHmr4/kuKrnvo7moqb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nkuIDlo7DnlJ/ml6XnpZ3npo/og73ljaDmnInkvaDkuIDmlbTlpK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s+aIke+8gTwvcD48cD48ZW0+NTMuPC9lbT7pgIHkvaDkuIDmnZ/njqvnkbD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g73miorlv4PmhI/ol4/jgILkvaDnmoTnvo7kuL3lkozlpKfmlrnvvIzml7bml7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vvJvkvaDnmoTnrJHlo7DmnIDliqjlkKzvvIznirnlpoLmnIDnvo7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ku4rlpKnmmK/kvaDnmoTnlJ/ml6XvvIzmiJHmiornpZ3mhL/pgIHkuIr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vvIzlubjnpo/nlJ/mtLvmsLjlvpzlv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552A576O5ZGz77yM6K+05piO5L2g5Yuk5b+r77yb56m/5b6X5LiK5ZCN54mM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LiN6LWW77yb5YGa5b6X552A576O5qKm77yM552h55yg5LiN5Z2P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pS25Yiw5LqG56Wd56aP77yM5Y+L6LCK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ZOm77yBPC9wPjxwPjxlbT41NS48L2VtPuaIkeayoeacieW4puWIu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8mOmbheeahOatjOabsu+8jOayoeaciei0temHjeeahOekvOWT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i+WklueahOaDiuWWnO+8jOWPquaciei9u+i9u+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nnIvpgqPoirHlhL/pgY3lnLDvvIzmnIn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lvIDvvJvnnIvpgqPnvqTmmJ/pl6rogIDvvIzmnInkuIDpopfmmK/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JvnnIvnnYDkuIDmnaHnn63kv6HvvIzlhajmmK/lr7nkvaD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gaXlurflubjnpo/lpoLmhI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q+P5LiA5Liq5pyJ5pif5pif55qE5aSc5pma77yM5b+15L2g5Zyo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pe25YWJ77yM55u85L2g5Zyo5q+P5LiA5qyh5oOz5L2g55qE556s6Ze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6eS5ZG85ZC455qE6Ze06ZqZ44CCPC9wPjxwPjxlbT41OC48L2VtP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+8jOavj+W5tOmDveS8mui3n+S9oOivtOS4gOasoe+8jOS9huaYqOWkqeivtOaX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ivtOWPiOaZmuS6hu+8jOS7iuWkqeivtOaJjeaYr+ato+eCue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xnuS6juS9oOeahOaXpeWtkO+8mueUn+aXpe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uIrmnIDnvo7lpb3nmoTnpZ3npo/lkozlhbPmgIDvvIznjK7kuIrmnIDor5r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kozllpzmgqbvvIHlnKjov5nnvo7kuL3nmoTlraPoioLvvIzmhL/kvaDkuIDot6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kvLTvvIzlv6vkuZDotbDlkJHkurrnlJ/ot6/vvIHlnKjmraTnpZ3m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2g55Sf5pel55qE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Zyw5qyi6IW+77yM5Zac5oKm44CC56Wd5L2g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bGZibnY1cXU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xmYm52NXF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56F9A5C57697DDDCB9AA28D1797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