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FE869E88EA52F9D0E30D8D4F7DE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E869E88EA52F9D0E30D8D4F7DE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7uP5YW4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acquadpeeah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iLpueahO+8jOaIkeeOsOWcqOecn+eahOW+iOeXm+iLp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OS4jei/m+eahOS4lueVjO+8jOW+iOW6huW5uOaIkeaPkOWJjeiwg+S6h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eVjOmCo+S5iOWkp++8jOiDveS4juS9oOebuOmBh++8jOecn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mCo+mmluS9oOacgOeIseeahOatjO+8jOiQveW+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HjOS5se+8jOS/hOaAjuS5iOaLvui1t++8nzwvcD48cD48ZW0+NS48L2VtP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AleWkseWOu++8jOiAjOaYr+aAleWkseWOu+WQjuayoeacieabtOWlveeahOS7o+a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eahOiEluWtkOecn+WPr+eIse+8jOmhtuS6huS4gOS4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keiii+OAgjwvcD48cD48ZW0+Ny48L2VtPuS7iuaZmu+8jOW/g+eXm+WIsOS4jeWkseec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4jOacm+WQiOmAguWSjOWWnOasou+8jOiDveaSnu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wvcD48cD48ZW0+OS48L2VtPumTgemprOWGsOays+WFpeaipuadpe+8jOmTge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GsOays+S5n+aYr+S9oOOAgjwvcD48cD48ZW0+MTAuPC9lbT7op6Pph4r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vvIzmjqnppbDlsLHmmK/kuI3ogIHlrp7vvIzkuI3ogIHlrp7lsLHmmK/mrKDmlLbm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a35rOJ55qE5rC05aC15LiN5q2777yM54ix5oOF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LiN54Gt44CCPC9wPjxwPjxlbT4xMi48L2VtPui0q+ept+S4jeiDveetie+8jOeti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W3seWwhuS8muS5oOaDr+S6jui0q+ept+OAgjwvcD48cD48ZW0+MTM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iJHnmoTlnLDmlrnlk63vvIzmiJHmgJXmsqHkurrnu5nkvaDmk6b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r5Lq66YO95byA5b+D5q275LqG77yM5oiR55qE5byA5b+D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4jOacm+W8gOW/g+WSjOWlvei/kO+8jOWPr+S7p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adpeOAgjwvcD48cD48ZW0+MTYuPC9lbT7miJHljozmgbbov5nkuJbnlYznmoTkuJHp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ov5jmmK/mm7TmhL/mhI/ljrvniLHlpb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qx57Sn5oiR77yM6KaB5LmI5rua6L+c5Lqb77yM5Yir5Y2K5q275LiN5rS755qE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xOC48L2VtPuiuqeiEmuatpeWDj+mjjuS4gOagt++8jO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a1t+S4gOagt++8jOiuqeWktOiEkeWDj+WFieS4gOagt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q4zlvIPkuIDnm7TpmarkvaDnmoTkurrvvIzliKvpmarkuIDnm7Tlq4zlvIP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wLjwvZW0+54ix5oOF5piv5LiA5Liq57K+5b+D6K6+6K6h55qE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yMS48L2VtPuaVj+aEn+eahOS6uuWkp+WkmumDve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kquWcqOS5juOAgjwvcD48cD48ZW0+MjIuPC9lbT7miJHkuKTmiYvnqbr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v4Pkuovph43ph43jgII8L3A+PHA+PGVtPjIzLjwvZW0+5Lq655qE5LiA55Sf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Liq5oOz5oqb5byA5LiA5YiH5pS+57q16Ieq5oiR55qE5pe25Yi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mgeemu+W8gO+8jOWwseivt++8jOawuOi/nOWIq+WGjeWbnu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rYnlvoXkuI3lj6/mgJXvvIzlj6/mgJXnmoTmmK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l7blgJnmmK/lsL3lpLTjgII8L3A+PHA+PGVtPjI2LjwvZW0+5oiR6KOF5LmQ6Ke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aWw5oiR55qE5oKy6KeC77yM5L2g5piO5LiN5piO55m9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W9k+S9oOayoeadpei/h++8jOaIkeayoeeIsei/h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lpb3lg4/ml6nlt7Lms6jlrprvvIzorazlpoLpgYfop4HvvIzmr5Tlpo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5LjwvZW0+55Sf5rS76YeM5aSa5bCR5oSf5Yqo55qE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rW36YeM5Y+Y5oiQ5LqG5rC45oGS44CCPC9wPjxwPjxlbT4zMC48L2VtPu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aDs+ecn+S9oO+8jOS4jeefpeS4jeinieaDs+a1geazq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vvIzmiJHkuIDlkJHpg73lnKjkvaDouqvlkI7vvIzlsLHlt67kvaDkuIDkuK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yLjwvZW0+5oiR5YWL5Yi25a+55L2g55qE54ix5oSP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5LiA5Zy66aG955a+44CCPC9wPjxwPjxlbT4zMy48L2VtPuWIq+aKiumavui/h+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uOS4iu+8jOWboOS4uuS8muaYvuW+l+W+iOayoeWHuuaB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iJHmj63nqb/nmoTlpKrml6nvvIzogIzmmK/kvaDnmoTmvJTmioD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Liq5Lq65Ye66Zeo77yM5Y+R546w5b+Y6K6w5bim6I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/meS4gOeUn+a4qeaflOWkquWwke+8jOW5uOi/k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Qhuino+WkquWwkeOAgjwvcD48cD48ZW0+MzcuPC9lbT7kvaDmnKzmnaXlsLH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Lrku4DkuYjov5jopoHlm6DkuLrliKvkurrpmr7ov4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i6546w5Zyo55qE5Yqq5Yqb5ZaK57Sv77yM6buO5piO5YmN55qE5aS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buR44CCPC9wPjxwPjxlbT4zOS48L2VtPua0u+edgOS4jeS4gOWumuimgemynOiJ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imgeacieiHquW3seeahOminOiJsuOAgjwvcD48cD48ZW0+NDAuPC9lbT7pu5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6Dog73vvIzml6DnlpHmmK/nu5nlpLHotKXliLbpgKD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+q6KaB5aSp5a+S5Zyw5Ya777yM6Zuq6Zuo57q36aOe77yM54ix5oOF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6ICM6Iez44CCPC9wPjxwPjxlbT40Mi48L2VtPuS6uueUn+mavuW+l+WHoOWbnu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S4jeaQj+W+heS9leaXtuOAgjwvcD48cD48ZW0+NDMuPC9lbT7lpoLmnpzniLH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mr7vvIzpgqPmiJHmlL7kvaDlvZLlsbHjgII8L3A+PHA+PGVtPjQ0LjwvZW0+5oWi5oW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ZW/5aSn55yf55qE5b6I5rKh5oSP5oCd77yM6L+e5b+r5LmQ6YO96KO5552A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PC9wPjxwPjxlbT40NS48L2VtPuS4gOS4quS6uuWTre+8jOS4gOS4quS6u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TgeWwneedgOS4gOS4quS6uueahOiQveWvn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g7PlkIPphovvvIzljbTmmK/kvaDnu5nmiJHmnLrkvJrorqnmiJHlkIPph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aN576O55qE6Iqx5aeL57uI5Lya5YeL6LCi77yM5bCx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5aeL57uI5Lya55ay5oOr44CCPC9wPjxwPjxlbT40OC48L2VtPuS7pe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imgeS9oOS6hu+8jOS4gOWumuimgeiusOW+l+aIke+8jOaIkeS5n+S4je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6XmnInjgIHnrJHov4fjgIHlk63ov4fvvIzlpKrlpJr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t7Lnu4/ohZDmnL3jgII8L3A+PHA+PGVtPjUwLjwvZW0+5LuO5YmN5Y+q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aSf5aW977yM5ZCO5p2l5omN5Y+R546w5piv5L2g5rKh5pyJ55y8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JgOacieeahOWLh+awlOmDvemdoOehrOaSke+8j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WvgumDveaYr+WboOS4uuS9oOOAgjwvcD48cD48ZW0+NTIuPC9lbT7lv4Poi6X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nmoTlnLDmlrnvvIzliLDlk6rph4zpg73mmK/lnKjmtYHmtar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aaC6KGj5pyN77yM5L2G5aeQ5piv5L2g56m/5LiN5Ye65p2l55qE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oOS4uuS4u+WKqOeahOS6uuaYr+aIk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S6huS8pOWus+aIkeeahOetueegge+8nzwvcD48cD48ZW0+NTUuPC9lbT7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tbDkuIDnlJ/vvIzkvaDljbTlj6rmhL/lhbHkuqvkuIDmrrX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qW5rCU54On55qE5aSq54Ot5LqG77yM5byA56m66LCD6ZmN6ZmN5r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Jp+aJi+eUu+W5tOWNju+8jOmdkuaYpee6teeEtui/nOWO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VmeS9oOWcqOi6q+i+ueWVpuOAgjwvcD48cD48ZW0+NTguPC9lbT7miJHmg7P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vojlv5nvvIzmiYDku6XkvaDlj6rnnIvliY3kuInkuKrlrZf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W55pel5Lul57un5aSc5Zyw5aSx55yg5aW55pu+54Ot5YiH5Zyw54ix5aW5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q5piv5LiA5Liq5Lq644CCPC9wPjxwPjxlbT42MC48L2VtPuaRh+aRh+assuWdoO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+8jOemu+aciOeQg+i2iuadpei2iui/ke+8jOWPquaEv+WrpuWopeWQ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iJHku6zvvIzniLHnnYDniLHnnYDlsLHmt6HkuobvvIzotbDnnYDotb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jgII8L3A+PHA+PGVtPjYyLjwvZW0+5oiR5pyA5rWF55qE5oCd5b+1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ef5L2g5LiA6LW35Luw5pyb5aSp5aCC44CCPC9wPjxwPjxlbT42My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0peS6hjk55qyh77yM5oiR5Lmf6KaB5Z2a5by677yM5YeR5Liq5pW05p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9oOaAu+aYr+eskeW+l+ayoeW/g+ayoeiCuu+8jOiuqeS6uumUmein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S8pOW/g+a1geazquOAgjwvcD48cD48ZW0+NjUuPC9lbT7ohLjkuIr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nIvlvpfliLDvvIzlv4Pph4znmoTnl5vlj4jmnInosIHog73mhJ/op4nliLD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O96YGH5Yiw5piv57yY5YiG77yM5YiG5byA5piv57yY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N5by65rGC44CCPC9wPjxwPjxlbT42Ny48L2VtPuS4jeiDveS8tOaIkee7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S7gOS5iOaXtuWAmei1sOaIkeS5n+aXoOWmq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nlKjkvaDlvoXmiJHnmoTmlrnlvI/mnaXlvoXkvaDvvIzmgZDmgJXkvaD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I8L3A+PHA+PGVtPjY5LjwvZW0+5q6L6YW355qE56S+5Lya77yM5oqK5oiR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om85p2A5Zyo5LqG5pGH56+u6YeM44CCPC9wPjxwPjxlbT43MC48L2VtPu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i/nOeahOeIse+8jOWboOS4uuaIkeWPquS8muS4gOWkqeavlOS4gOWkqea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DkupvkurrvvIzkuIDkupvkuovvvIzlpLHljrvkuo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57mnaXjgII8L3A+PHA+PGVtPjcyLjwvZW0+5piO5piO6LCB5Lqm5pep55+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Gs77yM5YGP5YGP5L2g5oS/5oSP562J44CCPC9wPjxwPjxlbT43My48L2VtPu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QhuaZuu+8jOiAjOaYr+aIkeayoeaciei1hOacrOaEn+aDheeUq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rrmtbfkuK3vvIzorqTlrprkuobkvaDvvIzov5nkvr/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jgII8L3A+PHA+PGVtPjc1LjwvZW0+5pyJ5pe25YCZ55yf55qE5aW957Sv5aW9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aSn6YaJ5LiA5Zy677yM5b+Y5LqG5omA5pyJ5LiA5YiH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eUn+WRveeahOehruiuqeS6uuaEn+inieepuua0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hYjor7TniLHnmoTlhYjkuI3niLHvvIzlkI7liqjlv4PnmoTkuI3mrbv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7Sv5LqG5LiA5aSp77yM6Lq65bqK5LiK6YKj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G355qE6ZW/5Y+55LiA5aOw77yM54i944CCPC9wPjxwPjxlbT43OS48L2VtP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7gOS5iOWkqemVv+WcsOS5he+8jOaIkeWPquWcqOS5juS9oOaDs+S4jeaDs+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DAuPC9lbT7ku47lvIDlp4vliLDnjrDlnKjmioroh6rlt7HmlZ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taLkuobnjrDlnKjovpPkuobmnKrmnaXjgII8L3A+PHA+PGVtPjgxLjwvZW0+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Gf5bGx6ZSZ6JC977yM5omN5Y+R546w5L2g5piv5Lq66Ze054Of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mguaenOaVt+ihjeWkmuS6hu+8jOS5n+WwseayoeW/heimgeiwiO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ngx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NC5odG1sIj5odHRwczovL2R1YW5qdXppa3UuY29tL2R1YW5qdXppL3p4MTN5anZlb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FE869E88EA52F9D0E30D8D4F7DE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